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pBdr>
          <w:bottom w:val="thinThickSmallGap" w:sz="24" w:space="1" w:color="000000"/>
        </w:pBdr>
        <w:rPr/>
      </w:pPr>
      <w:r>
        <w:rPr>
          <w:rFonts w:eastAsia="Batang;바탕"/>
          <w:sz w:val="26"/>
          <w:szCs w:val="26"/>
        </w:rPr>
        <w:t xml:space="preserve">АДМИНИСТРАЦИЯ КУНАШАКСКОГО МУНИЦИПАЛЬНОГО РАЙОНА ЧЕЛЯБИН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6730, с.Кунашак, ул. Ленина, 103 Тел. (35148) 3-14-06, факс 3-19-11;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unasha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дминистрацию Кунашакского муниципального района за 1 квартал 2016 года  обратились в устной и письменной форме 381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Главе администрации района обратились 5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бращения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хозяйство и землепользование – 10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рмерство, аренда, личное подсобное хозяйство –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атизация зем.участка, оформление документов на землю -3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ие, увеличение, использование земельного участка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грарная политика, земельная реформа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 – 3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ассажирского транспорта в сел.местности –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роезд на всех видах пассаж. транспорта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ьготы по проезду на всех видах пассаж. транспорта 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детей, школьный автобус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язь – 1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бота почты и телеграфа –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нформационные системы общего пользования (Интернет)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ология и природопользование – 2 из них: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на природу и окружающую среду -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ные ресурсы, рыболовство - 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ереселение из загрязненных территорий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лищные вопросы – 212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суды, кредиты,субсидии на приобретение жилья – 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е строительство, уплотнительная застройка – 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пля-продажа, обмен жилья –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жилого фонда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ья, улучшение жилищных условий – 1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из ветхоаварийного жилья –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жилищных программ (ипотека и др.)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вопросы – 68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– 6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и предоставление льгот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, выплата детских пособий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ересмотр размеров пенсии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е учреждения, обслуживание престарелых и инвалидов -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е лечение, путевки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ыновление, опекунство, другие вопросы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орьба с коррупцией- 0 из них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злоупотребление должностными полномочиями-0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-0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вышение должностных полномочий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– 18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школьное образование ( работа д/садов и др.)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.образование (работа школ, д/домов,школ-интер.) –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е спец. образование ( работа училищ, колледжи и др.)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, платные образовательные услуги –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(кружки, секции и т.д.) -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дии, премии, гранты, знаки отличия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, информация, спорт – 3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й базы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(искусство, литература, спорт)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культуры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ссовой информации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, дет.и юнош.движения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 и туризм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тельское дело и книготорговля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воспитания, нравственности и патриотизма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дравоохранения – 2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екарственными препаратами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, диагностик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мед.учреждений, их сотрудников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обслуживание сельских жителей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1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ые вопросы – 45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опление -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– 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жилья и коммунальных услуг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, эксплуатация жилья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монт дорог, мостов, метро и т.д.-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КТОСов, ЖЭКов, реформа ЖКХ, другие вопросы –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рговля, бытовое обслуживание – 0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торг. предприятий всех форм соб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редприятий общ. питания всех форм собств.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рынков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говое обслуживание 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 и заработная плата – 0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, увольнение, восстановление на работе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работица, трудоустроуйство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 выдача заработной платы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й стаж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 гос.предприятий - 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кадрового резерва, др.вопросы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АО, СП, индивидуальная трудовая деятельность –0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и, штрафы 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ие вопросы – 1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ругие вопросы -16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граждения, присвоение почетных званий-1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хивные справки –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имеющие смыслового содержания – 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ругие вопросы -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С.Н.Аминов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2:00Z</dcterms:created>
  <dc:creator>OEM-User</dc:creator>
  <dc:description/>
  <cp:keywords/>
  <dc:language>en-US</dc:language>
  <cp:lastModifiedBy>OEM-User</cp:lastModifiedBy>
  <cp:lastPrinted>2015-07-28T12:20:00Z</cp:lastPrinted>
  <dcterms:modified xsi:type="dcterms:W3CDTF">2016-04-07T09:26:00Z</dcterms:modified>
  <cp:revision>57</cp:revision>
  <dc:subject/>
  <dc:title/>
</cp:coreProperties>
</file>