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от  12.11.2020 г.  № 1581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на тему «Внесение изменений в Правила землепользования и застройки, разработки генерального плана и проекта планировки территории Саринского сельского поселения Кунашакского муниципального района  Челябинской области» </w:t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Кунашакского муниципального района, постановлением Главы района от 13.04.2018г. №625, в целях обеспечения правовых основ градостроительной деятельности, создания условий для устойчивого развития Кунашакского муниципального района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right="424" w:firstLine="709"/>
        <w:jc w:val="both"/>
        <w:rPr/>
      </w:pPr>
      <w:r>
        <w:rPr>
          <w:sz w:val="28"/>
          <w:szCs w:val="28"/>
        </w:rPr>
        <w:t>1. Назначить публичные слушания на тему: «Внесение изменений в Правила землепользования и застройки, разработки генерального плана и  проекта планировки  территории  Саринского   сельского  поселения»     на  04. 12. 2020 г. в 15.00 часов, по адресу:  с. Сары,  ул.  Свердлова, д. 18   (Здание ДК).</w:t>
      </w:r>
    </w:p>
    <w:p>
      <w:pPr>
        <w:pStyle w:val="Normal"/>
        <w:tabs>
          <w:tab w:val="clear" w:pos="709"/>
          <w:tab w:val="left" w:pos="993" w:leader="none"/>
        </w:tabs>
        <w:ind w:right="424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районной газете «Знамя Труда» и </w:t>
      </w:r>
      <w:r>
        <w:rPr>
          <w:sz w:val="28"/>
          <w:szCs w:val="28"/>
        </w:rPr>
        <w:t>официальном сайте администрации Кунашак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right="424" w:firstLine="709"/>
        <w:jc w:val="both"/>
        <w:rPr/>
      </w:pPr>
      <w:r>
        <w:rPr/>
        <w:t>3. Для подготовки и проведения публичных слушаний утвердить комиссию по проведению публичных слушаний в составе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520"/>
      </w:tblGrid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Председатель 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Р.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ЖКХ, строительству и инженерной инфраструктуре администрации   района – руководитель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КХ,   строительству и энергообеспечению администрации района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В.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- заместитель Главы района по земле и имуществу - Руководитель      управления     имущественных   и земельных     отношений   администрации    района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Хабибуллина Ф.Ш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- главный архитектор отдела архитектуры и градостроительства администрации района (секретарь комиссии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В.Ш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 аппарата   администрации  района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sz w:val="28"/>
                <w:szCs w:val="28"/>
              </w:rPr>
              <w:t>Галлямова Ю.С.</w:t>
            </w:r>
          </w:p>
          <w:p>
            <w:pPr>
              <w:pStyle w:val="Normal"/>
              <w:ind w:right="4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исполняющий обязанности начальника </w:t>
            </w:r>
            <w:r>
              <w:rPr>
                <w:bCs/>
                <w:sz w:val="28"/>
                <w:szCs w:val="28"/>
              </w:rPr>
              <w:t>правового управления  администрации  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424" w:hanging="0"/>
              <w:jc w:val="both"/>
              <w:rPr/>
            </w:pPr>
            <w:r>
              <w:rPr>
                <w:sz w:val="28"/>
                <w:szCs w:val="28"/>
              </w:rPr>
              <w:t xml:space="preserve">Шагеева И.Х.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исполняющий обязанности. Главы   Саринского   сельского   поселения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9"/>
        <w:jc w:val="both"/>
        <w:rPr>
          <w:sz w:val="28"/>
        </w:rPr>
      </w:pPr>
      <w:r>
        <w:rPr>
          <w:sz w:val="28"/>
        </w:rPr>
        <w:t>4. Определить следующий порядок учета предложений, рекомендаций граждан района: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</w:rPr>
        <w:t xml:space="preserve">- предложения, рекомендации, замечания по проекту постановления </w:t>
      </w:r>
      <w:r>
        <w:rPr>
          <w:sz w:val="28"/>
          <w:szCs w:val="28"/>
        </w:rPr>
        <w:t xml:space="preserve">«О назначении публичных слушаний на тему «Внесение изменений в Правила землепользования и застройки, разработки генерального плана и проекта планировки территории Саринского сельского поселения» </w:t>
      </w:r>
      <w:r>
        <w:rPr>
          <w:sz w:val="28"/>
        </w:rPr>
        <w:t>принимаются по адресу: Кунашак, ул. Ленина, д.103, кабинет 5, по телефону: 8(35148)2-82-96; с. Сары, ул. Свердлова д.16, телефоны: 8(35148)76-1-36;76-1-67.</w:t>
      </w:r>
    </w:p>
    <w:p>
      <w:pPr>
        <w:pStyle w:val="Normal"/>
        <w:ind w:right="424"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рганизацию исполнения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район</w:t>
      </w:r>
      <w:r>
        <w:rPr>
          <w:sz w:val="28"/>
          <w:szCs w:val="28"/>
        </w:rPr>
        <w:t>а  Багаутдинову В.Ш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6.   Настоящее постановление вступает в силу со дня подписания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С.Н. 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3:00Z</dcterms:created>
  <dc:creator>User</dc:creator>
  <dc:description/>
  <dc:language>en-US</dc:language>
  <cp:lastModifiedBy>Ольга</cp:lastModifiedBy>
  <cp:lastPrinted>2020-11-11T14:17:00Z</cp:lastPrinted>
  <dcterms:modified xsi:type="dcterms:W3CDTF">2020-11-13T04:53:00Z</dcterms:modified>
  <cp:revision>2</cp:revision>
  <dc:subject/>
  <dc:title/>
</cp:coreProperties>
</file>