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шировского сельского поселения</w:t>
      </w:r>
    </w:p>
    <w:p>
      <w:pPr>
        <w:pStyle w:val="Normal"/>
        <w:jc w:val="right"/>
        <w:rPr/>
      </w:pPr>
      <w:r>
        <w:rPr/>
        <w:t>от  26 декабря 2014г. № 13</w:t>
      </w:r>
      <w:bookmarkStart w:id="0" w:name="_GoBack"/>
      <w:bookmarkEnd w:id="0"/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ир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816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32157-24D0-4FFB-87EC-ECECE2DEB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9</Pages>
  <Words>13619</Words>
  <Characters>77630</Characters>
  <CharactersWithSpaces>91067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