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_» ___________ 2013 г. №___ </w:t>
      </w:r>
    </w:p>
    <w:p>
      <w:pPr>
        <w:pStyle w:val="Normal"/>
        <w:shd w:fill="FFFFFF" w:val="clear"/>
        <w:spacing w:before="62" w:after="0"/>
        <w:ind w:right="595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ind w:right="4854" w:hanging="0"/>
        <w:rPr/>
      </w:pPr>
      <w:r>
        <w:rPr>
          <w:sz w:val="28"/>
          <w:szCs w:val="28"/>
        </w:rPr>
        <w:t>Об исполнении районного бюджета за девять месяцев  2013 год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5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Заслушав информацию руководителя Финансового управления администрации района, Ибрагимовой Д.Р., об исполнении районного бюджета за девять месяцев 2013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Бюджетным кодексом РФ,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 </w:t>
      </w:r>
      <w:r>
        <w:rPr>
          <w:bCs/>
          <w:sz w:val="28"/>
          <w:szCs w:val="28"/>
        </w:rPr>
        <w:t>Собрание депутатов  Кунашакского муниципального района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Информацию об исполнении районного бюджета за девять месяцев   2013 года (приложение 1, 2) принять к сведению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Г.В. Амин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____» _________2013 г. №____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660"/>
        <w:gridCol w:w="300"/>
        <w:gridCol w:w="420"/>
        <w:gridCol w:w="3780"/>
        <w:gridCol w:w="1374"/>
        <w:gridCol w:w="1725"/>
        <w:gridCol w:w="821"/>
      </w:tblGrid>
      <w:tr>
        <w:trPr>
          <w:trHeight w:val="585" w:hRule="atLeast"/>
        </w:trPr>
        <w:tc>
          <w:tcPr>
            <w:tcW w:w="100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T722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ым статьям и видам расходов классификации расходов бюджетов в функциональной структуре расходов районного бюджета на 2013 год 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на 01.10.2013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167,6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162,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6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9,6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6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4,2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69,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4,8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6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1,9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8,4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,9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,4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2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4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8,3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4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3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842,2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72,0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842,2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672,0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342,8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97,8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42,8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7,8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,9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9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3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,2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1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1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91,6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91,5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78,2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91,5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69,4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01,2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9,4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1,2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68,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71,8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8,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8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4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4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,4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,5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,5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5,5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22,2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30,5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92,2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47,6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86,9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1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6,9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1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1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851,49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9,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51,49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,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06,54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93,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6,54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3,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8,3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9,4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,0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1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,4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1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,4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4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6,4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03,7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3,1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1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0,6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1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90,6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6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32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,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2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2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2,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8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33,2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20,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7,0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5,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07,0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25,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4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7,2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4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2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5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83,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8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8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2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,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1,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1,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656,3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27,5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09,9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042,8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9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889,9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66,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9,9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6,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8,8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8,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62,9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18,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9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8,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48,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38,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8,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8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,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8,1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30,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0,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ч 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98,0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4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9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92,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7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92,1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,7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1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3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2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8,7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,2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6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,6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6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,2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1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2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9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,3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9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,3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9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3,3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1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1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,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3,1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1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 109,24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 315,2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391,1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531,3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01,1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849,4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1,1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8,1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1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649,9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121,2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 659,6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 187,8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59,6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87,8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2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60,3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82,6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0,3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82,6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,9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7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9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ведение мероприятий для детей и молодежи за счет средств ме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,8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0,8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 630,9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461,3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 053,6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 775,2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20,4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25,5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4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2,3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8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1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2 233,1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 649,7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380,1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 766,2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5,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49,3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46,17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97,5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6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1,2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5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3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6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,2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 898,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216,9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8,6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39,0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6,6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89,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6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96,3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769,0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5,7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,3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110,6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524,7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110,6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524,7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5,3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3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5,2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7,4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94,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89,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94,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89,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2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11,0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221,9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1,0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1,9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0,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ведение мероприятий для детей и молодежи за счет средств ме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70,2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6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5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,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89,3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80,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33,0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42,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33,0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42,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4,3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3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8,5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,2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,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,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4,9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4,9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8,2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17,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,0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,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,9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6,5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02,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1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4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4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,5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3,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9,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697,7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41,6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1,0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1,0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0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01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1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923,0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672,3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3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23,0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98,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7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56,4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98,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9,4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49,1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9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8,9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86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8,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5,1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4,7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5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8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3,5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3,5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/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5,1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56,3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33,5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29,6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25,3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94,3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2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5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96,0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79,8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11,4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7,8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6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8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4,5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1,2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3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4,5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,3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5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29,6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92,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7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856,0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55,5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22,4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4,5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2,4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4,5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20,5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8,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5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,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,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,7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88,4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4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6,7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8,4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8,4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4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0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26,7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4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91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95,2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0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,9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9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3,7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5,3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7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3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,5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2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,1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4,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,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,7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63,6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407,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49,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649,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455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392,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5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92,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6,4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06,4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06,4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06,4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8,0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6,4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5,2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5,2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5,2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5,2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8,7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2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04,7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35,9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43,3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43,3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43,3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3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76,7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79,6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,7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69,6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,6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 928,7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777,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50,5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704,1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36,9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54,1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4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54,1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54,1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4,4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4,1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13,6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50,0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13,6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50,0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89,7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50,0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0,6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0,9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8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31,6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245,9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5,2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5,2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1,2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1,2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2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 757,1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756,1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6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796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437,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6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37,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99,2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9,2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118,5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675,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846,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8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8,7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54,9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8,7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4,9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7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89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90,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9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0,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,7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,9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9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8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,5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5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29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32,5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9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2,5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2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2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2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7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864,9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54,1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64,9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54,1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5,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3,2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2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56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9,0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,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0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65,6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52,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5,6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5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,2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3,3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3,3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64,7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9,9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64,7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9,9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4,7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9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529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14,1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7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47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7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69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67,1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9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69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67,1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9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1,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15,2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8,6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318,6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5,8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5,8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6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60,7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6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0,7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17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13,6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55,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17,7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2,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6,5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6,5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00,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01,9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1,9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1,7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9,2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7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2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2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5,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0,1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1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85,0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62,8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65,7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12,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12,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,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81,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81,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1,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81,4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6,6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85,6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6,6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8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47,1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,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47,1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7,1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,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,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7,9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13,8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83,8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7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83,7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7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7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7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9,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1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8,8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8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33,8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852,1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3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571,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571,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571,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1,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338,8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80,2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338,8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80,2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338,8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80,2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38,8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80,2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6 135,4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6 205,1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____» _________2013 г. №____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612"/>
        <w:gridCol w:w="815"/>
        <w:gridCol w:w="792"/>
        <w:gridCol w:w="582"/>
        <w:gridCol w:w="1157"/>
        <w:gridCol w:w="1456"/>
        <w:gridCol w:w="1207"/>
        <w:gridCol w:w="354"/>
      </w:tblGrid>
      <w:tr>
        <w:trPr>
          <w:trHeight w:val="555" w:hRule="atLeast"/>
        </w:trPr>
        <w:tc>
          <w:tcPr>
            <w:tcW w:w="99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13 год </w:t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1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на 01.10.201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8,2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9,0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6</w:t>
            </w:r>
          </w:p>
        </w:tc>
      </w:tr>
      <w:tr>
        <w:trPr>
          <w:trHeight w:val="11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4,2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69,025</w:t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4,8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65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1,9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8,44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,9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,44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2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8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4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8,36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4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36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21,1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497,10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2</w:t>
            </w:r>
          </w:p>
        </w:tc>
      </w:tr>
      <w:tr>
        <w:trPr>
          <w:trHeight w:val="84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65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9,65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65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842,2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72,08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3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842,2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672,08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342,8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97,8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42,8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7,8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6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,99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3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99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3</w:t>
            </w:r>
          </w:p>
        </w:tc>
      </w:tr>
      <w:tr>
        <w:trPr>
          <w:trHeight w:val="12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,2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13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1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3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,9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3,9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9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5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24,19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2</w:t>
            </w:r>
          </w:p>
        </w:tc>
      </w:tr>
      <w:tr>
        <w:trPr>
          <w:trHeight w:val="10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34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8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4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90,8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45,5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5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0,8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5,5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7,3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1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0,64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1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90,64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64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</w:t>
            </w:r>
          </w:p>
        </w:tc>
      </w:tr>
      <w:tr>
        <w:trPr>
          <w:trHeight w:val="84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3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2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3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2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27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27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48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96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737,71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49,6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649,6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455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392,6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5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92,6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6,4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2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06,4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2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8,0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6,4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5,20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5,20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8,7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20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38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66,33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43,33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33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6,23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1,23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1,23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23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3,4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5</w:t>
            </w:r>
          </w:p>
        </w:tc>
      </w:tr>
      <w:tr>
        <w:trPr>
          <w:trHeight w:val="8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3,4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5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3,40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4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3,15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4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15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5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,4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1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6,7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30,77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2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,0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2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,6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,0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6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9</w:t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57,4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2,73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7,4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82,73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,1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8,9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1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9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4</w:t>
            </w:r>
          </w:p>
        </w:tc>
      </w:tr>
      <w:tr>
        <w:trPr>
          <w:trHeight w:val="9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5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83,7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7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78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нашакское районное управление сельского хозяйства и продовольствия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8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8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25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8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83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8,2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29,41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71,5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3,0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71,5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73,0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10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5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3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4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51,5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57,98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51,5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57,98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,7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,58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,8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,4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645,0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29,6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25,3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94,39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0</w:t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2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55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5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5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96,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79,84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4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11,4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7,84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63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8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4,5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1,2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3</w:t>
            </w:r>
          </w:p>
        </w:tc>
      </w:tr>
      <w:tr>
        <w:trPr>
          <w:trHeight w:val="13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4,5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1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1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,4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4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51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8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1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8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29,6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92,3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74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4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856,0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55,56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7</w:t>
            </w:r>
          </w:p>
        </w:tc>
      </w:tr>
      <w:tr>
        <w:trPr>
          <w:trHeight w:val="5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22,4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4,58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2,4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4,58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библиотек до средней заработной платы в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20,5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8,0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1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5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,0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1</w:t>
            </w:r>
          </w:p>
        </w:tc>
      </w:tr>
      <w:tr>
        <w:trPr>
          <w:trHeight w:val="12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,97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6,70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2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8,41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8,41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41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0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26,7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2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43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3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91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95,2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,98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98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3,7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5,30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2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7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30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2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,56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7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2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3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,14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4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1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4,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,1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,1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8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,76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6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95,3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44,68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5</w:t>
            </w:r>
          </w:p>
        </w:tc>
      </w:tr>
      <w:tr>
        <w:trPr>
          <w:trHeight w:val="40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,2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8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6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,55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5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3,2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9,8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8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7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4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9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9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85,0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62,87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65,7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12,4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12,4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,4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4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1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81,0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81,0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1,0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81,4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6,63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6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85,6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6,63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2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8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47,1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93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,4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47,1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93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,4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7,1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,93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,4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7,9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13,81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83,8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7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83,76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7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76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7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9,99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3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1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1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8,85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85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254,3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01,40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44,4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58,29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01,9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6,28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2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86,9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11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3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6,9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11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3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16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1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851,49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9,9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51,49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,9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,08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,08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8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952,9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85,89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889,9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66,99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9,9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6,99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62,9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18,9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9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8,9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8,6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1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8,6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8,1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,6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8,1</w:t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9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,37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9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3,37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1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19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9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7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,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3,18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18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9,61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6,7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9,61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9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6,7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9,61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,61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3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8,5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5,2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5,22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2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3,3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3,38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8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64,7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9,94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64,7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9,94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4,7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94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47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6</w:t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47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7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 687,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 399,9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391,1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531,32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01,1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849,44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2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1,1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8,14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14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649,9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121,29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1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 659,6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 187,8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59,6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87,8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2</w:t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60,3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82,61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0,3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82,61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,9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78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9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8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ведение мероприятий для детей и молодежи за счет средств местного бюджет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,88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88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1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364,7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798,83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 053,6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 775,24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20,4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25,51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5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4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2,33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8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17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2 233,1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 649,73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380,1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 766,27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9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5,1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49,35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46,1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97,51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6</w:t>
            </w:r>
          </w:p>
        </w:tc>
      </w:tr>
      <w:tr>
        <w:trPr>
          <w:trHeight w:val="130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1,2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5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3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6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9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11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,25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1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4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 за счет субсидии из обла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 898,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216,9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8,6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39,0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6,6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89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6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24,7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495,9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,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59,0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66,7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59,0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66,7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5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7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1,4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1,0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0,5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0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4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ведение мероприятий для детей и молодежи за счет средств местного бюджет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ДЕЛ/0!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70,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6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5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,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79,0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99,1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33,0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42,1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33,0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42,1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4,3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3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8,5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,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4,9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4,9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8,2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17,0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,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,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,9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6,5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02,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1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4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4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697,7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41,6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1,0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1,0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0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01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1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923,0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672,3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3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23,0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98,0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56,4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98,0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9,4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49,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9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8,9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86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8,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5,1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4,7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5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8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3,5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51,6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7,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51,6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7,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1,6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7,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,8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1,8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1,8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8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 391,1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126,5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694,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89,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94,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89,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94,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89,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11,0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221,9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1,0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1,9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50,5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704,1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36,9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54,1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4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54,1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54,1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4,4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4,1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13,6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50,0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13,6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50,0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89,7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50,0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0,6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0,9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8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362,7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104,0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891,5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 104,0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6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796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437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6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7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99,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9,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118,5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675,1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846,0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0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8,7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54,9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8,7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4,9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89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90,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9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0,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,7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,9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9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,5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5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29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32,5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9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2,5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2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7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864,9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54,1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64,9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54,1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5,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3,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56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9,0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,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0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58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,2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8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15,2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15,2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15,2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8,6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8,6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5,8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5,8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6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60,7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6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0,7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17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13,6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55,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17,7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2,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6,5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6,5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00,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01,9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1,9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1,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9,2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2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2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5,9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0,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78,5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28,2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56,9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56,9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8,8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8,8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21,6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3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9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92,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7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92,1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,7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1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3,6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,1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6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,5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,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5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,2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1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2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1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133,4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855,5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10,3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98,1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810,3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698,1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1,9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8,0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1,9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8,0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68,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71,8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8,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8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5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5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1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6,4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1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6,4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4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32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2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1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1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48,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9,5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30,0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0,0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жбюджетные трансферты , передаваемын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76,4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1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3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2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1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8,4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88,4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4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33,8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852,1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571,9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571,9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571,9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1,9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338,8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80,2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338,8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80,2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338,8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80,2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38,8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80,2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 135,4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 205,1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0:00Z</dcterms:created>
  <dc:creator>sveta</dc:creator>
  <dc:description/>
  <cp:keywords/>
  <dc:language>en-US</dc:language>
  <cp:lastModifiedBy>sveta</cp:lastModifiedBy>
  <dcterms:modified xsi:type="dcterms:W3CDTF">2013-10-24T05:27:00Z</dcterms:modified>
  <cp:revision>1</cp:revision>
  <dc:subject/>
  <dc:title> ПРОЕКТ</dc:title>
</cp:coreProperties>
</file>