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заседа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_____»_________________ 2013 г. №____ </w:t>
      </w:r>
    </w:p>
    <w:p>
      <w:pPr>
        <w:pStyle w:val="Normal"/>
        <w:shd w:fill="FFFFFF" w:val="clear"/>
        <w:spacing w:before="62" w:after="0"/>
        <w:ind w:right="5953" w:hanging="0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before="62" w:after="0"/>
        <w:ind w:right="5953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ind w:right="4395" w:hanging="0"/>
        <w:rPr/>
      </w:pPr>
      <w:r>
        <w:rPr>
          <w:sz w:val="28"/>
          <w:szCs w:val="28"/>
        </w:rPr>
        <w:t xml:space="preserve">Об исполнении районного бюджета  за 2012 год </w:t>
      </w:r>
    </w:p>
    <w:p>
      <w:pPr>
        <w:pStyle w:val="Normal"/>
        <w:ind w:right="53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06.10.2003г. № 131 – ФЗ «Об общих принципах организации местного самоуправления в Российской Федерации», Уставом Кунашакского муниципального района,  </w:t>
      </w:r>
      <w:r>
        <w:rPr>
          <w:bCs/>
          <w:sz w:val="28"/>
          <w:szCs w:val="28"/>
        </w:rPr>
        <w:t>Собрание депутатов  Кунашакского муниципального района</w:t>
      </w:r>
    </w:p>
    <w:p>
      <w:pPr>
        <w:pStyle w:val="Style31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районного бюджета  за  2012  год  по доходам в сумме 847 513,3 тыс. рублей, по расходам в сумме 864 728,2 тыс. рублей с превышением расходов над доходами (дефицит районного бюджета) в сумме 17 214,9 тыс. рублей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районного бюджета по кодам классификации доходов бюджетов согласно приложению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районн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ходам районного бюджета по ведомственной структуре расходов районного бюджета согласно приложению 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ходам районного бюджета по разделам, подразделам, целевым статьям и видам расходов классификации расходов бюджетов согласно приложению 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сточникам финансирования дефицита район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31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 xml:space="preserve">        </w:t>
        <w:tab/>
        <w:tab/>
        <w:t xml:space="preserve">           </w:t>
        <w:tab/>
        <w:t xml:space="preserve">                Г.В. А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«Об исполнении районного бюджета за 2012 год»</w:t>
      </w:r>
    </w:p>
    <w:p>
      <w:pPr>
        <w:pStyle w:val="Normal"/>
        <w:jc w:val="right"/>
        <w:rPr>
          <w:sz w:val="32"/>
          <w:szCs w:val="32"/>
        </w:rPr>
      </w:pPr>
      <w:r>
        <w:rPr/>
        <w:t>от ______________2013 г. № ________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Доход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ного бюджета за 2012 год по кодам классификации доходов бюджето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66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15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  02000 01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доходы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5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1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00,2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 000 00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2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 платежи за пользование природными ресур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5,9</w:t>
            </w:r>
          </w:p>
        </w:tc>
      </w:tr>
      <w:tr>
        <w:trPr>
          <w:trHeight w:val="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 пошлина по делам, рассматрив. в судах общей юрисдикции, миров. судьями (за искл. Верховного Суда Р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84 01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0 00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гос.регистр.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. и муниц.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207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.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. органов управления муницип.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. части прибыли, остающейся после уплаты налогов  и иных обязат. платежей МУП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-ва, наход. в собств. муниц.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3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8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6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-ов, в том числе казенных), в части реализации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.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евыясн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  47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 04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415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3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5  0000 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0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бюджетам муниципальных образований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70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, бюджетам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12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05 0000 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, и иных МБТ, имеющих целевое назн., прошлых лет из бюдж. муниц.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1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 513,3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011"/>
        <w:gridCol w:w="3060"/>
        <w:gridCol w:w="1424"/>
      </w:tblGrid>
      <w:tr>
        <w:trPr>
          <w:trHeight w:val="315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«Об исполнении районного бюджета за 2012 год»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/>
              <w:t>от ______________2013 г. № ________</w:t>
            </w:r>
          </w:p>
          <w:p>
            <w:pPr>
              <w:pStyle w:val="Normal"/>
              <w:ind w:left="7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95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5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5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5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945" w:hRule="atLeast"/>
        </w:trPr>
        <w:tc>
          <w:tcPr>
            <w:tcW w:w="98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районного бюджет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 руб.</w:t>
            </w:r>
          </w:p>
        </w:tc>
      </w:tr>
      <w:tr>
        <w:trPr>
          <w:trHeight w:val="840" w:hRule="atLeast"/>
        </w:trPr>
        <w:tc>
          <w:tcPr>
            <w:tcW w:w="5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513,36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00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470,22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157,12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0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157,12</w:t>
            </w:r>
          </w:p>
        </w:tc>
      </w:tr>
      <w:tr>
        <w:trPr>
          <w:trHeight w:val="109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1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153,76</w:t>
            </w:r>
          </w:p>
        </w:tc>
      </w:tr>
      <w:tr>
        <w:trPr>
          <w:trHeight w:val="16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2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85</w:t>
            </w:r>
          </w:p>
        </w:tc>
      </w:tr>
      <w:tr>
        <w:trPr>
          <w:trHeight w:val="7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3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0,21</w:t>
            </w:r>
          </w:p>
        </w:tc>
      </w:tr>
      <w:tr>
        <w:trPr>
          <w:trHeight w:val="12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4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,31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1,64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2000 02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6,70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2010 02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2,77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2020 02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2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300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95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301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7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302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,08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,19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4000 02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,19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4011 02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48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4012 02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078,71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7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7 0100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07 0102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19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7 0103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,01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92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300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,92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08 0301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,92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700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0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708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00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7084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0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11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7,72</w:t>
            </w:r>
          </w:p>
        </w:tc>
      </w:tr>
      <w:tr>
        <w:trPr>
          <w:trHeight w:val="112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00 00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5,46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10 00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2,01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13 10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2,01</w:t>
            </w:r>
          </w:p>
        </w:tc>
      </w:tr>
      <w:tr>
        <w:trPr>
          <w:trHeight w:val="112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30 00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5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35 05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5</w:t>
            </w:r>
          </w:p>
        </w:tc>
      </w:tr>
      <w:tr>
        <w:trPr>
          <w:trHeight w:val="112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9000 00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,26</w:t>
            </w:r>
          </w:p>
        </w:tc>
      </w:tr>
      <w:tr>
        <w:trPr>
          <w:trHeight w:val="112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9040 00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,26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11 09045 05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,26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2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3,21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2 01000 01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3,21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2 01010 01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0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2 01020 01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12 01030 01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99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2 01040 01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6,77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1,24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1000 00 0000 1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1,24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1990 00 0000 1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1,24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1995 05 0000 1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681,24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68,05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2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0,51</w:t>
            </w:r>
          </w:p>
        </w:tc>
      </w:tr>
      <w:tr>
        <w:trPr>
          <w:trHeight w:val="112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2050 05 0000 4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0,51</w:t>
            </w:r>
          </w:p>
        </w:tc>
      </w:tr>
      <w:tr>
        <w:trPr>
          <w:trHeight w:val="112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14 02053 05 0000 4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0,51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6000 00 0000 4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7,54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6010 00 0000 4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7,54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6013 10 0000 4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7,54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6,97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16 03000 00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4</w:t>
            </w:r>
          </w:p>
        </w:tc>
      </w:tr>
      <w:tr>
        <w:trPr>
          <w:trHeight w:val="13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3010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9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3030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6000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8000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0</w:t>
            </w:r>
          </w:p>
        </w:tc>
      </w:tr>
      <w:tr>
        <w:trPr>
          <w:trHeight w:val="112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5000 00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76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5030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6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5050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5060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8000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30000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16 30010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30014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35000 00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39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35030 05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39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43000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2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90000 00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9,74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90050 05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99,74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0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043,14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415,83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0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940,00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1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39,0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1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39,0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3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01,0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3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01,0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00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01,12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еспечение жильем молодых семе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08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0,16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08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0,16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09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09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41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0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41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0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51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16,17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51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,17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77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35,86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02077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35,86</w:t>
            </w:r>
          </w:p>
        </w:tc>
      </w:tr>
      <w:tr>
        <w:trPr>
          <w:trHeight w:val="112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88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2,27</w:t>
            </w:r>
          </w:p>
        </w:tc>
      </w:tr>
      <w:tr>
        <w:trPr>
          <w:trHeight w:val="112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88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2,27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88 05 0001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2,27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89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5,61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89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5,61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89 05 0001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5,61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145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7,2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145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7,2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150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85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150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85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999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751,90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999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751,9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00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121,96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01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43,54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01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43,54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03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3,5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03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3,5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04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5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04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5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12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12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13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73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13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73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15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2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15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2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1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3,0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1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3,0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2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28,87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2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28,87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4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898,38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4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898,38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6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338,05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03026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38,05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7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4,85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7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4,85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9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,72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9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,72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55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8,7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55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8,70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00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2,75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25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25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реализацию программ и мероприятий по модернизации здравоохране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34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9,95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реализацию программ и мероприятий по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34 00 0001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9,95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34 05 0001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9,95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41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0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41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0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7 00000 00 0000 1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,57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7 05000 05 0000 1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,57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19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11,26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19 05000 05 0000 15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11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2"/>
        <w:gridCol w:w="330"/>
        <w:gridCol w:w="210"/>
        <w:gridCol w:w="463"/>
        <w:gridCol w:w="257"/>
        <w:gridCol w:w="582"/>
        <w:gridCol w:w="498"/>
        <w:gridCol w:w="224"/>
        <w:gridCol w:w="676"/>
        <w:gridCol w:w="2700"/>
      </w:tblGrid>
      <w:tr>
        <w:trPr>
          <w:trHeight w:val="2670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районного бюджета за 2012 год"</w:t>
            </w:r>
          </w:p>
          <w:p>
            <w:pPr>
              <w:pStyle w:val="Normal"/>
              <w:jc w:val="right"/>
              <w:rPr/>
            </w:pPr>
            <w:r>
              <w:rPr/>
              <w:t>от ______________2013 г. №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районного бюджета за 2012 год по ведомственной структуре расходов районного бюджета 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960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рание депутатов Кунашак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44,142</w:t>
            </w:r>
          </w:p>
        </w:tc>
      </w:tr>
      <w:tr>
        <w:trPr>
          <w:trHeight w:val="106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40,14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1,54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1,54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,49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,49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8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50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8,59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8,59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59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</w:tr>
      <w:tr>
        <w:trPr>
          <w:trHeight w:val="51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унашак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474,502</w:t>
            </w:r>
          </w:p>
        </w:tc>
      </w:tr>
      <w:tr>
        <w:trPr>
          <w:trHeight w:val="63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8,47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8,47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8,47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,470</w:t>
            </w:r>
          </w:p>
        </w:tc>
      </w:tr>
      <w:tr>
        <w:trPr>
          <w:trHeight w:val="129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3,60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917,55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38,85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906,304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80,60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33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,10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9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18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0,9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,44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14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3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30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8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1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85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,05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5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811,58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45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45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58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499,53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09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6,64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6,8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4,18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униципальной службы в Кунашакском муниципальном районе на 2011-2012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,8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57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7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80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0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7,6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67,6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29,01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01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91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27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92</w:t>
            </w:r>
          </w:p>
        </w:tc>
      </w:tr>
      <w:tr>
        <w:trPr>
          <w:trHeight w:val="84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69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690</w:t>
            </w:r>
          </w:p>
        </w:tc>
      </w:tr>
      <w:tr>
        <w:trPr>
          <w:trHeight w:val="13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69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2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,7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2,7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71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1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8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7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8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8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95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95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45</w:t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0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8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развития малого и среднего предпринимательства в Челябинской области на 2012-2014 годы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27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274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74</w:t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Доступное и комфортное жилье - гражданам России" в Челябинской области на 2011-2015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493,676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ажание бюльниц, клиник, госпиталей, медико-санитарных част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3,5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500</w:t>
            </w:r>
          </w:p>
        </w:tc>
      </w:tr>
      <w:tr>
        <w:trPr>
          <w:trHeight w:val="15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венции местным бюджетам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2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807,2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07,2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,976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,976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976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75,202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9,99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99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фельдшерско-акушерских пункт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8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,7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7,534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7,534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7,534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49,29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,29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679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67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7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54,951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6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99,95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9,95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55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09-2012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65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туберкулеза в Кунашакском муниципальном районе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5,95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8,955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8,955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95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7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000</w:t>
            </w:r>
          </w:p>
        </w:tc>
      </w:tr>
      <w:tr>
        <w:trPr>
          <w:trHeight w:val="51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ьно-ревизионная комиссия Кунашак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63,715</w:t>
            </w:r>
          </w:p>
        </w:tc>
      </w:tr>
      <w:tr>
        <w:trPr>
          <w:trHeight w:val="8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3,71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4,53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4,53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6,59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29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5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9,18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9,18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185</w:t>
            </w:r>
          </w:p>
        </w:tc>
      </w:tr>
      <w:tr>
        <w:trPr>
          <w:trHeight w:val="49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нашакское районное управление сельского хозяйства и продовольств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594,59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94,59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4,59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8,24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,726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42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8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6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8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8</w:t>
            </w:r>
          </w:p>
        </w:tc>
      </w:tr>
      <w:tr>
        <w:trPr>
          <w:trHeight w:val="73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6,34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9,34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34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2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50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сельского хозяйства Кунашакского муниципального района Челябинской области на 2011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50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0</w:t>
            </w:r>
          </w:p>
        </w:tc>
      </w:tr>
      <w:tr>
        <w:trPr>
          <w:trHeight w:val="76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220,81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,87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,87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7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8,93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6,78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9,724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2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58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32,15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0,21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0,21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5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8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0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сельского хозяйства Кунашакского муниципального района Челябинской области на 2011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0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</w:t>
            </w:r>
          </w:p>
        </w:tc>
      </w:tr>
      <w:tr>
        <w:trPr>
          <w:trHeight w:val="51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культуры администрации Кунашак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 982,22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44,89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0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44,89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64,44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1,24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7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32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2,414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2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902,65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24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4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77,327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1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0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 расширения информационных технологий и оцифров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7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0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74,227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74,227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6,32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9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6,52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6,52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6,523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523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иблиотек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79,85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2,45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69,38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68,48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69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6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7,4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7,4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2,61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784</w:t>
            </w:r>
          </w:p>
        </w:tc>
      </w:tr>
      <w:tr>
        <w:trPr>
          <w:trHeight w:val="43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34,673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5,90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5,90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5,90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907</w:t>
            </w:r>
          </w:p>
        </w:tc>
      </w:tr>
      <w:tr>
        <w:trPr>
          <w:trHeight w:val="13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64,416</w:t>
            </w:r>
          </w:p>
        </w:tc>
      </w:tr>
      <w:tr>
        <w:trPr>
          <w:trHeight w:val="15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64,41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24,95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4,95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92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29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4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4,35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35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5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3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Халитово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Кунашак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500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РДК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по физической культуре и спорту администрации Кунашак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955,022</w:t>
            </w:r>
          </w:p>
        </w:tc>
      </w:tr>
      <w:tr>
        <w:trPr>
          <w:trHeight w:val="43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0,96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8,784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8,78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8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атриотическое воспитание молодых граждан Челябинской области" на 2012-2015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4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,98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4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984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2,18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7,32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32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34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45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,52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2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24,053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06,26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606,268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606,268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6,26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5,97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51,478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51,478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4,85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2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29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593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0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09-2011 годы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5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00</w:t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41,80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17,25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17,25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9,04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9,04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9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24,554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34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46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3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6,65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65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8,558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558</w:t>
            </w:r>
          </w:p>
        </w:tc>
      </w:tr>
      <w:tr>
        <w:trPr>
          <w:trHeight w:val="76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606,82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39,88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57,28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57,28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89,314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9,31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28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76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61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13,159</w:t>
            </w:r>
          </w:p>
        </w:tc>
      </w:tr>
      <w:tr>
        <w:trPr>
          <w:trHeight w:val="66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2,09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,06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9,43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9,435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43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34,788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5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,0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36,351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6,35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8,43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3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38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62</w:t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,20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8,20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5,00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7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,2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,2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09-2012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26,2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8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51,335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51,335</w:t>
            </w:r>
          </w:p>
        </w:tc>
      </w:tr>
      <w:tr>
        <w:trPr>
          <w:trHeight w:val="88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6,775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6,77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48,09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48,09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09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14,750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914,75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4,750</w:t>
            </w:r>
          </w:p>
        </w:tc>
      </w:tr>
      <w:tr>
        <w:trPr>
          <w:trHeight w:val="51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образования Кунашак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 299,58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227,70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,44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44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368,929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реализации НП "Образование" в Челябинской области на 2009-2012 годы в детских дошкольных учреждениях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40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40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0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351,17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57,85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03,22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62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622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85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3,00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87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7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44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44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68,50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46,93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6,93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69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реализации национального проекта "Образование" в Челябинской области на 2009-2012 годы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3,83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3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 298,98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92,14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,14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963,804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реализации нац. проекта "Образование" в Челябинской области на 2009-2012 годы в школах-детских садах, школах начальных, неполных средних и средних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,51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,44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4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97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79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220,08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72,509</w:t>
            </w:r>
          </w:p>
        </w:tc>
      </w:tr>
      <w:tr>
        <w:trPr>
          <w:trHeight w:val="24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,50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9,251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8,91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73,39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91,18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6,73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,02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7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16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88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80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66,7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6,480</w:t>
            </w:r>
          </w:p>
        </w:tc>
      </w:tr>
      <w:tr>
        <w:trPr>
          <w:trHeight w:val="64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0,22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0,6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313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1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287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971,9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 611,39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57,01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38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99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54,103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64,231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реализации НП "Образование" в Челябинской области на 2009-2012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64,23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88,66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1,46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5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,19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5,326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</w:tr>
      <w:tr>
        <w:trPr>
          <w:trHeight w:val="49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97,200</w:t>
            </w:r>
          </w:p>
        </w:tc>
      </w:tr>
      <w:tr>
        <w:trPr>
          <w:trHeight w:val="49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560</w:t>
            </w:r>
          </w:p>
        </w:tc>
      </w:tr>
      <w:tr>
        <w:trPr>
          <w:trHeight w:val="49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13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0,44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89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9,16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90,96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5,7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5,7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5,262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,01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803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0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31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77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реализации национального проекта "Образование" в Челябинской области на 2009-2012 годы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7,46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46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</w:t>
            </w:r>
          </w:p>
        </w:tc>
      </w:tr>
      <w:tr>
        <w:trPr>
          <w:trHeight w:val="43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16,324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7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7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7,0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87,244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87,244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2,834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1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организацию отдыха детей в каникулярное время в загородных учреждениях, организующих отдых детей в каникулярное врем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41,08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7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8,38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134,536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97,61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97,61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97,61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7,618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83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35</w:t>
            </w:r>
          </w:p>
        </w:tc>
      </w:tr>
      <w:tr>
        <w:trPr>
          <w:trHeight w:val="13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668,186</w:t>
            </w:r>
          </w:p>
        </w:tc>
      </w:tr>
      <w:tr>
        <w:trPr>
          <w:trHeight w:val="15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667,97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270,583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1,38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23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8,213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9,753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1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8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1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20,89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77,428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36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06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Образование" в Кунашакском муниципальном районе на 2009-2012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60,25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46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989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0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46,21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6,11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117</w:t>
            </w:r>
          </w:p>
        </w:tc>
      </w:tr>
      <w:tr>
        <w:trPr>
          <w:trHeight w:val="46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95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7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89,31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89,312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31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2,722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2,722</w:t>
            </w:r>
          </w:p>
        </w:tc>
      </w:tr>
      <w:tr>
        <w:trPr>
          <w:trHeight w:val="13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2,722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04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,72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12-2014 годы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</w:t>
            </w:r>
          </w:p>
        </w:tc>
      </w:tr>
      <w:tr>
        <w:trPr>
          <w:trHeight w:val="76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социальной защиты населения Кунашак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 668,44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46,442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74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42</w:t>
            </w:r>
          </w:p>
        </w:tc>
      </w:tr>
      <w:tr>
        <w:trPr>
          <w:trHeight w:val="24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98,7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98,7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98,7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85,18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98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8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9,5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9,5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9,5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23,7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23,7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33,43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6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680,51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 680,51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7,949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7,94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49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46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756,83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56,838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107,67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7,67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 634,595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324,63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24,639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74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,000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80,95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555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955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45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555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56</w:t>
            </w:r>
          </w:p>
        </w:tc>
      </w:tr>
      <w:tr>
        <w:trPr>
          <w:trHeight w:val="13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ветеранов в Ч. о.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86,31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86,315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,73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37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14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45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,4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00</w:t>
            </w:r>
          </w:p>
        </w:tc>
      </w:tr>
      <w:tr>
        <w:trPr>
          <w:trHeight w:val="13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7,72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726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65,38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5,387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звании "Ветеран труда Челябинской области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4,30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,305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граждан, имеющих звание "Ветеран труда Челябинской област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,27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273</w:t>
            </w:r>
          </w:p>
        </w:tc>
      </w:tr>
      <w:tr>
        <w:trPr>
          <w:trHeight w:val="13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 из областного бюджета на ежемесячную выплату на оплату жилья и коммунальных услуг и единовременную денежную выплату на цели отопления (Закон Челябинской области "О звании "Ветеран труда Челябинской области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49,90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,905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50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0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меры социальной защиты ветеранов Челябинской обла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95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5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ежемесячная денежная выплата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82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29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315,77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92,77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59,04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9,04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4,27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,27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,97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97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04,84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204,848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204,84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82,12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2,124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75,82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5,822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46,90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6,902</w:t>
            </w:r>
          </w:p>
        </w:tc>
      </w:tr>
      <w:tr>
        <w:trPr>
          <w:trHeight w:val="43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51,444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347,265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1,19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87,76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7,76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3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76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5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2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65,96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89,34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4,84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65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96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3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0,1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5,953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95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9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56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04,179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0</w:t>
            </w:r>
          </w:p>
        </w:tc>
      </w:tr>
      <w:tr>
        <w:trPr>
          <w:trHeight w:val="66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77,65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7,65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529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7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2</w:t>
            </w:r>
          </w:p>
        </w:tc>
      </w:tr>
      <w:tr>
        <w:trPr>
          <w:trHeight w:val="12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045,469</w:t>
            </w:r>
          </w:p>
        </w:tc>
      </w:tr>
      <w:tr>
        <w:trPr>
          <w:trHeight w:val="21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94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,94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4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5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3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5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5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05,91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05,919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73,63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28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33,818</w:t>
            </w:r>
          </w:p>
        </w:tc>
      </w:tr>
      <w:tr>
        <w:trPr>
          <w:trHeight w:val="13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722,26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722,265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2,265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25,60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25,60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2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5,60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946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46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,27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279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1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8</w:t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5,513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6,30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6,30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33,50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3,50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1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15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,359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59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5,7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700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реодоление последствий радиационных аварий на производственном объединении "Маяк" и обеспечение радиационной безопасности Челябинской области" на 2011-2015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5,46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46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62,691</w:t>
            </w:r>
          </w:p>
        </w:tc>
      </w:tr>
      <w:tr>
        <w:trPr>
          <w:trHeight w:val="111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2,753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753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44,08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4,08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5,858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858</w:t>
            </w:r>
          </w:p>
        </w:tc>
      </w:tr>
      <w:tr>
        <w:trPr>
          <w:trHeight w:val="76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ое управление администрации Кунашак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 972,903</w:t>
            </w:r>
          </w:p>
        </w:tc>
      </w:tr>
      <w:tr>
        <w:trPr>
          <w:trHeight w:val="8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53,70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353,70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96,00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6,10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60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,73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11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74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76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57,7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57,7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7,7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70,818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70,818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818</w:t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2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2,200</w:t>
            </w:r>
          </w:p>
        </w:tc>
      </w:tr>
      <w:tr>
        <w:trPr>
          <w:trHeight w:val="24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2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,900</w:t>
            </w:r>
          </w:p>
        </w:tc>
      </w:tr>
      <w:tr>
        <w:trPr>
          <w:trHeight w:val="63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5,9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900</w:t>
            </w:r>
          </w:p>
        </w:tc>
      </w:tr>
      <w:tr>
        <w:trPr>
          <w:trHeight w:val="84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,310</w:t>
            </w:r>
          </w:p>
        </w:tc>
      </w:tr>
      <w:tr>
        <w:trPr>
          <w:trHeight w:val="13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,31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31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8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7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,8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1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3,1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45,222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3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0,0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415,222</w:t>
            </w:r>
          </w:p>
        </w:tc>
      </w:tr>
      <w:tr>
        <w:trPr>
          <w:trHeight w:val="66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5,22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39,325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25,365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я на софинансирование ремонта автомобильных дорог общего пользования местного значения на территории сельских посел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2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68,765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,765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2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56,6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6,6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,96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960</w:t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18,741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0,48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89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981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81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2,5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500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,512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1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9,259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25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086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5,086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086</w:t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73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5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73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долга Российской Федер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39</w:t>
            </w:r>
          </w:p>
        </w:tc>
      </w:tr>
      <w:tr>
        <w:trPr>
          <w:trHeight w:val="84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752,957</w:t>
            </w:r>
          </w:p>
        </w:tc>
      </w:tr>
      <w:tr>
        <w:trPr>
          <w:trHeight w:val="63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3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922,95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 922,95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 922,95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22,957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 728,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39"/>
        <w:gridCol w:w="765"/>
        <w:gridCol w:w="3768"/>
        <w:gridCol w:w="1258"/>
        <w:gridCol w:w="2398"/>
      </w:tblGrid>
      <w:tr>
        <w:trPr>
          <w:trHeight w:val="25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4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районного бюджета за 2012 год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от ______________2013 г. №_______</w:t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9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районного бюджета за 2012 год по разделам, подразделам, целевым статьям и видам расходов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5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16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324,732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8,47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8,47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,47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,470</w:t>
            </w:r>
          </w:p>
        </w:tc>
      </w:tr>
      <w:tr>
        <w:trPr>
          <w:trHeight w:val="8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40,14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1,54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1,54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1,49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,49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8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50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8,59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8,59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598</w:t>
            </w:r>
          </w:p>
        </w:tc>
      </w:tr>
      <w:tr>
        <w:trPr>
          <w:trHeight w:val="8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3,60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917,55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38,85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906,30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80,60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33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,10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9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18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 из областного бюджета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0,9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,44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14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3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30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8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1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8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,050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50</w:t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17,42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28,23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70,53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62,69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4,89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74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16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5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76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57,7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57,7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7,7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9,18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9,18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18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995,09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55,14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65,74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97,77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7,77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28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75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61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13,15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2,097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,06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772,35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09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9,46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6,8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70,818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81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83,62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униципальной службы в Кунашакском муниципальном районе на 2011-2012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,8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7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7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,24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09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43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2,2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2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2,2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2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63,3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3,5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13,5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29,01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01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91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27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9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92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,000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4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20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31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8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7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,8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059,04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,7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2,7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71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1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8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7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32,32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32,32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55,02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4,45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05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8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2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8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8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48,5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89,55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9,55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9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0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9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8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95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4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000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сельского хозяйства Кунашакского муниципального района Челябинской области на 2011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000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5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3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5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5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199,01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99,01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73,63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281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00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0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8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развития малого и среднего предпринимательства в Челябинской области на 2012-2014 годы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814,96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56,818</w:t>
            </w:r>
          </w:p>
        </w:tc>
      </w:tr>
      <w:tr>
        <w:trPr>
          <w:trHeight w:val="13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722,26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722,26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2,265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25,60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25,607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5,60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94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4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534,563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30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0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50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,000</w:t>
            </w:r>
          </w:p>
        </w:tc>
      </w:tr>
      <w:tr>
        <w:trPr>
          <w:trHeight w:val="9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36,351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6,35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2,99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84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38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62</w:t>
            </w:r>
          </w:p>
        </w:tc>
      </w:tr>
      <w:tr>
        <w:trPr>
          <w:trHeight w:val="9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415,222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5,22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39,32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25,36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я на софинансирование ремонта автомобильных дорог общего пользования местного значения на территории сельских посел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68,76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,765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2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56,6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6,6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,96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960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84,25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6,30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6,30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33,50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3,50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1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15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0,48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89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5,7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7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5,34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59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81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47,96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460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5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11-2015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38,462</w:t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10,753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753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44,08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4,08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,512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1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5,11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858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25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,207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,207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8,20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5,00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5,00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7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,2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,2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 999,85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227,70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,44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44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368,930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реализации НП "Образование" в Челябинской области на 2009-2012 годы в детских дошкольных учреждениях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40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40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0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351,17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57,85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03,22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621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62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85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3,00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87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7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34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44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68,50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46,93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6,93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69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реализации национального проекта "Образование" в Челябинской области на 2009-2012 годы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3,83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3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 590,31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9,88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9,88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989,972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реализации нац. проекта "Образование" в Челябинской области на 2009-2012 годы в школах-детских садах, школах начальных, неполных средних и средних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,51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,44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41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97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79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220,08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72,50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,50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9,251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8,91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73,39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91,18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6,73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,02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7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16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88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80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66,7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6,48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0,220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0,6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31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1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287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971,9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 611,39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57,01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38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99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54,10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509,12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509,12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53,10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2,70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2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4,921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37,74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2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98,7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98,7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98,7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97,2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56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13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0,44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89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9,16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90,96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5,7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5,7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5,262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,01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80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0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31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77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реализации национального проекта "Образование" в Челябинской области на 2009-2012 годы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7,46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46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7,29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9,8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9,8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7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8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87,24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87,244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2,83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10</w:t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местным бюджетам на организацию отдыха детей в каникулярное время в загородных учреждениях, организующих отдых детей в каникулярное врем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41,08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7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8,38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4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атриотическое воспитание молодых граждан Челябинской области" на 2012-2015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,98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4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98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2,18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7,32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32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34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4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,52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2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134,53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97,61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97,61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97,61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7,61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83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35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668,186</w:t>
            </w:r>
          </w:p>
        </w:tc>
      </w:tr>
      <w:tr>
        <w:trPr>
          <w:trHeight w:val="13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667,97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270,58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1,38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23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8,213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9,75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1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8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1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20,897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77,42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36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06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Образование" в Кунашакском муниципальном районе на 2009-2012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60,25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461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989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0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46,21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6,11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11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9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7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/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432,40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397,73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24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4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27,027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1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0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 расширения информационных технологий и оцифровк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7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74,227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6,32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9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6,52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6,52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6,52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52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иблиотек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79,85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2,45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69,38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68,48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69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6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0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7,4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7,4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2,61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784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5,086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08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34,67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5,90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5,90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907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64,416</w:t>
            </w:r>
          </w:p>
        </w:tc>
      </w:tr>
      <w:tr>
        <w:trPr>
          <w:trHeight w:val="13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64,41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24,95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4,951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92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29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4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4,35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35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5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3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Халитово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Кунашак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РДК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223,82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493,67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3,5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3,5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больниц, клиник, госпиталей, медико-санитарных част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3,5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500</w:t>
            </w:r>
          </w:p>
        </w:tc>
      </w:tr>
      <w:tr>
        <w:trPr>
          <w:trHeight w:val="13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2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венции местным бюджетам на организацию оказания медицинской помощи на территории субъекта Российской Федерации в соответствии с территориальной программой государствееных гарантий оказания гражданам Российской Федерации бесплатной медицинской помощ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807,2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07,2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,97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97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75,20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9,99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9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8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,7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8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,7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8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фельдшерско-акушерских пункт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,7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46,833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7,534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7,534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49,29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,29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679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67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7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,</w:t>
            </w:r>
            <w:r>
              <w:rPr>
                <w:rFonts w:cs="Arial" w:ascii="Arial" w:hAnsi="Arial"/>
                <w:sz w:val="16"/>
                <w:szCs w:val="16"/>
              </w:rPr>
              <w:t xml:space="preserve">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54,951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6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99,95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9,95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55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09-2012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65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туберкулеза в Кунашакском муниципальном районе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 234,93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85,18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98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8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9,5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9,5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9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9,5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9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23,7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23,7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33,43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6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 445,98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51,33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,33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8,95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8,95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95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525,69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7,949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7,94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49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46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756,83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56,838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107,67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7,67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 322,62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324,63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24,639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74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,000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80,95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95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45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56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86,31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86,315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,73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37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14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45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,4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00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7,72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726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65,38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5,387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звании "Ветеран труда Челябинской области"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4,30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,30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граждан, имеющих звание "Ветеран труда Челябинской области"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,27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273</w:t>
            </w:r>
          </w:p>
        </w:tc>
      </w:tr>
      <w:tr>
        <w:trPr>
          <w:trHeight w:val="13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 из областного бюджета на ежемесячную выплату на оплату жилья и коммунальных услуг и единовременную денежную выплату на цели отопления (Закон Челябинской области "О звании "Ветеран труда Челябинской области"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49,90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,905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50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0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меры социальной защиты ветеранов Челябинской обла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95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5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ежемесячная денежная выплата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82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29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315,77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92,77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59,04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9,04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4,27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,27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82,28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31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975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6,77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6,77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на обеспечение жилье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48,09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48,0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0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252,320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914,75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4,75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337,570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337,570</w:t>
            </w:r>
          </w:p>
        </w:tc>
      </w:tr>
      <w:tr>
        <w:trPr>
          <w:trHeight w:val="13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2,72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0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,72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204,84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82,12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2,12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75,82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5,822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46,90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6,90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51,44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347,265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1,19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87,76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7,76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3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76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5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2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65,96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89,34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4,84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6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96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3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0,1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5,95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95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91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5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04,179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77,65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7,65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52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7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524,05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06,26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606,26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606,268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6,26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75,97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51,47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51,478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4,85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2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29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593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07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12-2014 годы"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74,5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00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41,80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17,25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17,25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9,04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9,04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9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24,554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34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46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3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6,65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65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8,55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558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739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73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5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73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долга Российской Федераци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39</w:t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752,957</w:t>
            </w:r>
          </w:p>
        </w:tc>
      </w:tr>
      <w:tr>
        <w:trPr>
          <w:trHeight w:val="6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3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922,95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 922,95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 922,957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22,957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4 728,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734"/>
        <w:gridCol w:w="1078"/>
        <w:gridCol w:w="2864"/>
      </w:tblGrid>
      <w:tr>
        <w:trPr>
          <w:trHeight w:val="31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«Об исполнении районного бюджета за 2012 год»</w:t>
            </w:r>
          </w:p>
          <w:p>
            <w:pPr>
              <w:pStyle w:val="Normal"/>
              <w:jc w:val="right"/>
              <w:rPr/>
            </w:pPr>
            <w:r>
              <w:rPr/>
              <w:t>от ______________2013 г. № ________</w:t>
            </w:r>
          </w:p>
        </w:tc>
      </w:tr>
      <w:tr>
        <w:trPr>
          <w:trHeight w:val="31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7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районного бюджета за 2012 год по кодам групп, подгрупп, статей, видов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тыс. руб.</w:t>
            </w:r>
          </w:p>
        </w:tc>
      </w:tr>
      <w:tr>
        <w:trPr>
          <w:trHeight w:val="705" w:hRule="atLeast"/>
        </w:trPr>
        <w:tc>
          <w:tcPr>
            <w:tcW w:w="4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14,9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521,3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0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521,3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7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5 0000 7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8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521,3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5 0000 8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521,3</w:t>
            </w:r>
          </w:p>
        </w:tc>
      </w:tr>
      <w:tr>
        <w:trPr>
          <w:trHeight w:val="25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36,2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36,2</w:t>
            </w:r>
          </w:p>
        </w:tc>
      </w:tr>
      <w:tr>
        <w:trPr>
          <w:trHeight w:val="25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5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8 191,1</w:t>
            </w:r>
          </w:p>
        </w:tc>
      </w:tr>
      <w:tr>
        <w:trPr>
          <w:trHeight w:val="25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5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8 191,1</w:t>
            </w:r>
          </w:p>
        </w:tc>
      </w:tr>
      <w:tr>
        <w:trPr>
          <w:trHeight w:val="25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8 191,1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5 0000 5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8 191,1</w:t>
            </w:r>
          </w:p>
        </w:tc>
      </w:tr>
      <w:tr>
        <w:trPr>
          <w:trHeight w:val="25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 927,3</w:t>
            </w:r>
          </w:p>
        </w:tc>
      </w:tr>
      <w:tr>
        <w:trPr>
          <w:trHeight w:val="25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 927,3</w:t>
            </w:r>
          </w:p>
        </w:tc>
      </w:tr>
      <w:tr>
        <w:trPr>
          <w:trHeight w:val="25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 927,3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5 0000 6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 927,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Style14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2:00Z</dcterms:created>
  <dc:creator>1</dc:creator>
  <dc:description/>
  <cp:keywords/>
  <dc:language>en-US</dc:language>
  <cp:lastModifiedBy>1</cp:lastModifiedBy>
  <dcterms:modified xsi:type="dcterms:W3CDTF">2013-04-19T09:23:00Z</dcterms:modified>
  <cp:revision>2</cp:revision>
  <dc:subject/>
  <dc:title>ПРОЕКТ</dc:title>
</cp:coreProperties>
</file>