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  засед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13 г. № ____ </w:t>
      </w:r>
    </w:p>
    <w:p>
      <w:pPr>
        <w:pStyle w:val="Normal"/>
        <w:shd w:fill="FFFFFF" w:val="clear"/>
        <w:spacing w:before="62" w:after="0"/>
        <w:ind w:right="5953" w:firstLine="72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ind w:right="4854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первый квартал  2013 год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слушав информацию и.о. руководителя Финансового управления администрации района, Каримовой Г.Ш., об исполнении районного бюджета за первый квартал 2013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об исполнении районного бюджета за первый квартал  2013 года (приложение 1, 2) принять к сведени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одписания и по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Г.В. Аминов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2013 г.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776"/>
        <w:gridCol w:w="124"/>
        <w:gridCol w:w="788"/>
        <w:gridCol w:w="112"/>
        <w:gridCol w:w="540"/>
        <w:gridCol w:w="276"/>
        <w:gridCol w:w="239"/>
        <w:gridCol w:w="565"/>
        <w:gridCol w:w="1080"/>
        <w:gridCol w:w="1054"/>
      </w:tblGrid>
      <w:tr>
        <w:trPr>
          <w:trHeight w:val="660" w:hRule="atLeast"/>
        </w:trPr>
        <w:tc>
          <w:tcPr>
            <w:tcW w:w="969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 1 кв. 201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брание депутатов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18,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3,6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8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512,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3,6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8</w:t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32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5,7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,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9,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5,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,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7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9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7,9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221,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58,8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3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211,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6,4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11,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6,4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,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4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 458,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009,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458,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09,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987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27,8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87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7,8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,5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,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121,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051,9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8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2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80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44,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0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,0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038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16,0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38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6,0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8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0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2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,7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,7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43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31,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 71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 794,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 71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794,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 71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794,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1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4,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Амбулатор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02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1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2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корая медицинск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39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2,9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9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2,9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9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здравоохранения,</w:t>
            </w:r>
            <w:r>
              <w:rPr>
                <w:sz w:val="14"/>
                <w:szCs w:val="14"/>
              </w:rPr>
              <w:t xml:space="preserve">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2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78,7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8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8,7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7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795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еспечение насел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4,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9,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9,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581,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5,3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2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581,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5,3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6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,9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67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,8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13,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3,3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3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64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7,2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5,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2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,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ельское хозяйство и рыболовство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376,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7,2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76,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7,2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4,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3,5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4,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5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6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8,4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4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 847,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954,6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221,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850,6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21,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,6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,8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05,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6,7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05,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6,7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7,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6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1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ультура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754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283,7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890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7,2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61,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 170,7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61,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,7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686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6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4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0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узеи и постоянные выста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68,7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,7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,7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иблиотеки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509,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37,6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,9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460,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34,6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247,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88,9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8,9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1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,7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культуры, кинематографии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871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20,2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8,7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8,7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7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3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8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5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47,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6,3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,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3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67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9,1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1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5,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дополнительного образования ДШИ с. Халит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,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3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34,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 445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3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лодежная политика и оздоровление детей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олодежь Кунашакского муниципального района на 2010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84,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407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8 260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507,7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260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7,7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,6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6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260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41,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260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41,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0,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1,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163,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163,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24,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24,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4,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60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2,6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 600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1,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1,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1,3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1,3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3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1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21,6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20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658,5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80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7,2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79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7,2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7,2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,2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2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равление муниципальным имуществом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1 2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1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5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4,8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5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,8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Расходы за счет средств мест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,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,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,6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1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1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1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33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576,8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рограмма "Обеспечение жильем молодых сем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5,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,9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9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2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53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5,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522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95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95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образования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612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 526,6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школьное образование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6 488,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 552,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тские дошкольные учрежд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6 488,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552,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8,9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9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 611,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423,5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 611,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423,5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11,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23,5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е образование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201 295,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 615,7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Школы-детские сады, школы начальные, неполные средние и средние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2 454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 315,3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538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3,5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5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2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836,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4 916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 141,8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 258,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21 956,9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46,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4,9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11,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1,9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61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908,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,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5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2 357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5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,2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70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234,4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88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7,9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1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6,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014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87,8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557,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87,8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557,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87,8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6,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71,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3,9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3 827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2,5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6,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5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Начальное профессиона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лодежная политика и оздоровление детей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747,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12,6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3,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3,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23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91,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,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43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24,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9,6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24,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9,6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73,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3,8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3,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8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9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1,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,7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9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образования</w:t>
            </w:r>
            <w:r>
              <w:rPr>
                <w:sz w:val="14"/>
                <w:szCs w:val="14"/>
              </w:rPr>
              <w:t>,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 053,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 018,1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7,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5,3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7,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5,3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944,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144,7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,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893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134,3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826,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134,3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7,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6,9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9,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4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3 5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,0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,8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4,2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2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образования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12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65,8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2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5,8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90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1,7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5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1,7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1,7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7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50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837,2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 3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тски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3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3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424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9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29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12 29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3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09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775,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ма-интернаты для престарелых и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4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1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4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1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1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4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1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реждения социального 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61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53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61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53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61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53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9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3,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еспечение насел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4 31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 498,8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циальная помощь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4 31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498,8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,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,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58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99,0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8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9,0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0 75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98,7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8,7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 социальной поддержки отдельных категорий граждан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 76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841,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 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9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9,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28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26,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8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,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32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 734,3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2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4,3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,8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,3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06,9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6,9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6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,2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 4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153,4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53,4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4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8,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8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126,0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5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6,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666,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 66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136,9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безвозмездные и безвозвратные перечисл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66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36,9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66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36,9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латы приемной семье на содержание подопеч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57,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7,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6,6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6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23,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3,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социальной политики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11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402,4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45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25,9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2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2,9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9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30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55,2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0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,2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3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7,7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7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6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6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</w:rPr>
              <w:t>276,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27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4,8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327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414,8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7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4,8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4,8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8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956,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09,3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 810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975,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810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5,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201,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500,8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1,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8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02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6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67,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7,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22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5,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2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5,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компенс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3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2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3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9,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9,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8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1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8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1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1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1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 45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508,2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 1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545,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1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545,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1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545,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финансов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45,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ные 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 25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962,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25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62,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25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62,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5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2,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7 352,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655,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2013 г.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1"/>
        <w:gridCol w:w="489"/>
        <w:gridCol w:w="465"/>
        <w:gridCol w:w="615"/>
        <w:gridCol w:w="3780"/>
        <w:gridCol w:w="1440"/>
        <w:gridCol w:w="1194"/>
        <w:gridCol w:w="900"/>
      </w:tblGrid>
      <w:tr>
        <w:trPr>
          <w:trHeight w:val="945" w:hRule="atLeast"/>
        </w:trPr>
        <w:tc>
          <w:tcPr>
            <w:tcW w:w="10194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</w:t>
            </w:r>
          </w:p>
        </w:tc>
      </w:tr>
      <w:tr>
        <w:trPr>
          <w:trHeight w:val="255" w:hRule="atLeast"/>
        </w:trPr>
        <w:tc>
          <w:tcPr>
            <w:tcW w:w="13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 2013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 1 кв. 201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668,6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90,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211,7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6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11,7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6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,7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512,2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3,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32,8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5,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9,9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5,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,9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,8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9,4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7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4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 458,6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009,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458,6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09,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987,5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27,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87,5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7,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2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 391,6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310,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678,2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47,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069,4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72,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69,4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2,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68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67,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8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7,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,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13,4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3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4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594,2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710,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897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5,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79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7,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7,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,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20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олнение други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846,6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44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6,6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равление муниципальным имуществом на 2011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21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1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13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1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1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71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6,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рганы ю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038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16,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13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38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6,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8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432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2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32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33,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26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,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6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,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ельское хозяйство и рыболовство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407,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8,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07,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8,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4,6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3,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4,6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65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8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5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67,4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5,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939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93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8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9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1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1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н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троительство и содержание дорог и инженерных сооружений на них в границах городсктих округов и поселений в рамках  благоустройства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10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компенс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327,9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14,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7,9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4,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7,7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4,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7,7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ХРАН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5,6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5,6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4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5,6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Расходы за счет средств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4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,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468,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611,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школьное образование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6 488,0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 552,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тские дошкольные учрежд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6 488,0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552,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,5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8,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,5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 611,5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423,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 611,5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423,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11,5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23,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7 829,4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 489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Школы-детские сады, школы начальные, неполные средние и средние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2 454,7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 315,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538,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3,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5,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3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4 916,7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 141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 258,3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956,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46,8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4,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11,5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1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616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8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,5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7,6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8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,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199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704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234,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88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7,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15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6,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235,5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638,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2,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,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63,2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634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63,2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634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13,8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,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9,4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6,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тские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312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312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499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295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23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9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95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3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827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2,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6,4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6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лодежная политика и оздоровление детей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097,3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3,0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23,0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1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91,0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,0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проведению оздоровительной кампании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24,2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9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24,2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9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73,0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3,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3,0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99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1,2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9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2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олодежь Кунашакского муниципального района на 2010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образова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 053,4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 018,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7,5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5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7,5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5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5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944,8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144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,8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893,0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134,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826,4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134,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7,2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6,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9,1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21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,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4,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образования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26,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03,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ультура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754,5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283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890,7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7,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3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,2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61,4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,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0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61,4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70,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8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4,5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узеи и постоянные выста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4,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4,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1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4,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509,1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37,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,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460,1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34,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247,0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88,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8,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2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13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культуры, кинематографии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871,5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20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0,6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8,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0,6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8,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6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3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5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5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47,5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6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,5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67,7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9,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,7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5,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дополнительного образования ДШИ с. Халит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434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42,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 712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 794,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 712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794,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 712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794,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12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4,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Амбулаторная помощь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02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2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2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1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2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корая медицинск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39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2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9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2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9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2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0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9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2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здравоохранения,</w:t>
            </w:r>
            <w:r>
              <w:rPr>
                <w:sz w:val="14"/>
                <w:szCs w:val="14"/>
              </w:rPr>
              <w:t xml:space="preserve">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22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090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1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1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8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1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8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2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1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8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71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1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1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528,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882,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служива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 092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775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ма-интернаты для престарелых и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477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1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477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1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19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477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1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9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7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чреждения социального обслу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615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5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615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5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9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615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5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9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5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циальное обеспечение насел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3 789,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 006,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9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9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циальная помощь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8 750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 199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2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3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,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2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3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,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2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4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4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58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99,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8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9,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4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75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98,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8,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 760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841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 23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9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3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9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28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26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8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32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34,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20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4,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8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,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3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429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06,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9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6,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,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 403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153,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03,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53,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41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8,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1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8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6,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5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456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6,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5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6,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8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430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,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0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бсидии на обеспечение жиль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 529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 698,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52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959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2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9,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безвозмездные и безвозвратные перечисления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569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98,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569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98,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1,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666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136,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платы приемной семье на содержание подопечных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57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7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плата труда прием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5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6,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01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16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23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16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3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117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402,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455,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25,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22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2,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2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300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55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00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31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7,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62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6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2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6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84,8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7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 260,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507,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260,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07,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260,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41,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260,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41,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0,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1,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163,4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163,4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8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24,9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24,9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6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4,9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вопросы в области 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60,9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2,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,9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00,9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9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1,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1,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5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452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08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3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4"/>
                <w:szCs w:val="14"/>
              </w:rPr>
              <w:t>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 19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545,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19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545,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60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19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545,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финансов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45,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ны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 25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96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7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25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6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7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держка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25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6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57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7 352,7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655,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7</w:t>
            </w:r>
          </w:p>
        </w:tc>
      </w:tr>
    </w:tbl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6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170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4:00Z</dcterms:created>
  <dc:creator>sveta</dc:creator>
  <dc:description/>
  <cp:keywords/>
  <dc:language>en-US</dc:language>
  <cp:lastModifiedBy>1</cp:lastModifiedBy>
  <cp:lastPrinted>2013-04-18T11:15:00Z</cp:lastPrinted>
  <dcterms:modified xsi:type="dcterms:W3CDTF">2013-04-23T05:54:00Z</dcterms:modified>
  <cp:revision>2</cp:revision>
  <dc:subject/>
  <dc:title> </dc:title>
</cp:coreProperties>
</file>