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______________2013 г. № ____ </w:t>
      </w:r>
    </w:p>
    <w:p>
      <w:pPr>
        <w:pStyle w:val="ConsPlusTitl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tabs>
          <w:tab w:val="clear" w:pos="708"/>
          <w:tab w:val="left" w:pos="3600" w:leader="none"/>
        </w:tabs>
        <w:ind w:right="4855" w:hanging="0"/>
        <w:jc w:val="both"/>
        <w:rPr/>
      </w:pPr>
      <w:r>
        <w:rPr>
          <w:b w:val="false"/>
          <w:sz w:val="28"/>
          <w:szCs w:val="28"/>
        </w:rPr>
        <w:t>О благодарственном письме Собрания  депутатов  Кунашакского 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соответствии с Уставом Кунашакского муниципального района, Собрание  депутатов Кунашакского муниципального района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Утвердить Положение о благодарственном письме Собрания депутатов Кунашакского муниципального района (приложение №1)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редставление к поощрению благодарственным письмом Собрания  депутатов Кунашакского муниципального района (приложение №2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Признать утратившими силу решение Собрания депутатов от 25.10.2005 года №65 «Об утверждении Положения о благодарственном письме, поздравительном и приветственном адресах, поздравительных открытке и телеграмме Собрания депутатов Кунашакского муниципального района»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Г.В. Ам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унашак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_______2013 г. №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49"/>
      <w:bookmarkStart w:id="1" w:name="Par49"/>
      <w:bookmarkEnd w:id="1"/>
    </w:p>
    <w:p>
      <w:pPr>
        <w:pStyle w:val="ConsPlusTitle"/>
        <w:jc w:val="center"/>
        <w:rPr>
          <w:sz w:val="20"/>
          <w:szCs w:val="20"/>
        </w:rPr>
      </w:pPr>
      <w:bookmarkStart w:id="2" w:name="Par93"/>
      <w:bookmarkEnd w:id="2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благодарственном письме  Собрания депутатов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унашак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лагодарственное письмо Собрания депутатов Кунашакского муниципального района (далее - благодарственное письмо) является формой поощрения в связи с юбилейными датами, государственными и профессиональными праздниками и иными значимыми событиями за активное участие в общественной и социально-экономической жизни Кунашакского района, значительный вклад в становление и развитие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билейными датами для поощряемых граждан являются 50 лет, 55 лет и каждые последующие 5 лет. Юбилейными датами для организаций, предприятий, учреждений Кунашакского муниципального  района, независимо от организационно-правовых форм и форм собственности (далее - организации), муниципальных образований Кунашакского муниципального  района являются 10 лет со дня основания и каждые последующи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ощрению благодарственным письмом могут быть представлены граждане Российской Федерации, постоянно или преимущественно проживающие на территории Челябинской области, представительные органы муниципальных образований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 ходатайством о поощрении благодарственным письмом в Собрание депутатов могут обращаться органы местного самоуправления Кунашакского района, депутаты Собрания депутатов, руководители организа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Ходатайство о поощрении благодарственным письмом вносится в Собрание депутатов на имя председателя Собрания депутатов не позднее, чем за 30 дней до даты собы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арушения срока подачи документов ходатайство о поощрении благодарственным письмом отклоняется председателем 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 ходатайству о поощрении граждан благодарственным письмом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е к поощрению благодарственным письм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арактеристика кандидата, представляемого к поощрению благодарственным письмом, с подтверждением его активного участия в общественной и социально-экономической жизни Кунашакского района, значительного вклада в становление и развитие местного самоуправления в Кунашакском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и паспорта, ИНН, Снилс (для гражд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атериалы для поощрения благодарственным письмом, содержащие неполный перечень необходимых документов,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в Собрание депутатов документы не возвращ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Документы для поощрения благодарственным письмом направляются для рассмотрения на очередное заседание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седании Собрания депутатов рассматриваются представленные документы, и принимается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формление документов на поощрение благодарственным письмом, учет и регистрацию благодарственных писем осуществляет аппарат 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Вручение благодарственного письма осуществляется в торжественной обстановке председателем Собрания депутатов,  депутатами  Собрания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азмер единовременного денежного поощрения при его фактической выплате поощряемому лицу после исчисления и удержания налогов и сборов в соответствии с законодательством Российской Федерации должен составлять 2000 (две тысячи) рубл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лата единовременного денежного поощрения производится за счет средств  район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ощрение благодарственным письмом организации осуществляется без выплаты единовременного денежного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Граждане, представительные органы муниципальных образований и организации, поощренные благодарственным письмом, могут представляться к поощрению повторно, но не ранее чем через три  года после предыдущего поощ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Кунашак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«___»_______2013 г. №___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Par199"/>
      <w:bookmarkStart w:id="4" w:name="Par199"/>
      <w:bookmarkEnd w:id="4"/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поощрению благодарственны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м Собрания  депутатов Кунашакского муниципального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1. Фамилия __________________________________________________________________</w:t>
      </w:r>
    </w:p>
    <w:p>
      <w:pPr>
        <w:pStyle w:val="ConsPlusNonformat"/>
        <w:rPr/>
      </w:pPr>
      <w:r>
        <w:rPr/>
        <w:t>имя, отчество _______________________________________________________________</w:t>
      </w:r>
    </w:p>
    <w:p>
      <w:pPr>
        <w:pStyle w:val="ConsPlusNonformat"/>
        <w:rPr/>
      </w:pPr>
      <w:r>
        <w:rPr/>
        <w:t>2. Должность, место работы (полное наименование) 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3. Число, месяц, год рождения _______________________________________________</w:t>
      </w:r>
    </w:p>
    <w:p>
      <w:pPr>
        <w:pStyle w:val="ConsPlusNonformat"/>
        <w:rPr/>
      </w:pPr>
      <w:r>
        <w:rPr/>
        <w:t>4. Домашний адрес с индексом 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5. Серия и номер паспорта, кем выдан, дата выдачи ___________________________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rPr/>
      </w:pPr>
      <w:r>
        <w:rPr/>
        <w:t>6. Образование ______________________________________________________________</w:t>
      </w:r>
    </w:p>
    <w:p>
      <w:pPr>
        <w:pStyle w:val="ConsPlusNonformat"/>
        <w:rPr/>
      </w:pPr>
      <w:r>
        <w:rPr/>
        <w:t>7. Номер  страхового  свидетельства  государственного  пенсионного</w:t>
      </w:r>
    </w:p>
    <w:p>
      <w:pPr>
        <w:pStyle w:val="ConsPlusNonformat"/>
        <w:rPr/>
      </w:pPr>
      <w:r>
        <w:rPr/>
        <w:t>страхования _________________________________________________________________</w:t>
      </w:r>
    </w:p>
    <w:p>
      <w:pPr>
        <w:pStyle w:val="ConsPlusNonformat"/>
        <w:rPr/>
      </w:pPr>
      <w:r>
        <w:rPr/>
        <w:t>8. Идентификационный номер налогоплательщика (ИНН) 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органа местного самоуправления</w:t>
      </w:r>
    </w:p>
    <w:p>
      <w:pPr>
        <w:pStyle w:val="ConsPlusNonformat"/>
        <w:rPr/>
      </w:pPr>
      <w:r>
        <w:rPr/>
        <w:t>муниципального образования,</w:t>
      </w:r>
    </w:p>
    <w:p>
      <w:pPr>
        <w:pStyle w:val="ConsPlusNonformat"/>
        <w:rPr/>
      </w:pPr>
      <w:r>
        <w:rPr/>
        <w:t>организации                                     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                                              (инициалы, фамилия)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0:00Z</dcterms:created>
  <dc:creator>sveta</dc:creator>
  <dc:description/>
  <cp:keywords/>
  <dc:language>en-US</dc:language>
  <cp:lastModifiedBy>sveta</cp:lastModifiedBy>
  <dcterms:modified xsi:type="dcterms:W3CDTF">2013-04-17T09:21:00Z</dcterms:modified>
  <cp:revision>11</cp:revision>
  <dc:subject/>
  <dc:title>ПРОЕКТ</dc:title>
</cp:coreProperties>
</file>