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pt" to="463.3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засед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января 2014г. №1 </w:t>
      </w:r>
    </w:p>
    <w:p>
      <w:pPr>
        <w:pStyle w:val="Normal"/>
        <w:shd w:fill="FFFFFF" w:val="clear"/>
        <w:spacing w:before="62" w:after="0"/>
        <w:ind w:right="5953" w:hanging="0"/>
        <w:rPr>
          <w:rFonts w:ascii="Times New Roman" w:hAnsi="Times New Roman" w:cs="Times New Roman"/>
          <w:b/>
          <w:b/>
          <w:bCs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Собрания депутатов Кунашакского муниципального района «О внесении изменений и дополнений в Устав Кунашакского муниципального района» </w:t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39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Style31"/>
        <w:widowControl/>
        <w:spacing w:lineRule="auto" w:line="360"/>
        <w:ind w:firstLine="709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Назначить публичные слушания по проекту решения Собрания депутатов Кунашакского муниципального района «О внесении изменений и дополнений в Устав Кунашакского муниципального района» 3 марта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 часов 30 минут по адресу: с. Кунашак, ул. Ленина, д.103, каб.44 (зал заседаний администрации района).</w:t>
      </w:r>
    </w:p>
    <w:p>
      <w:pPr>
        <w:pStyle w:val="Style31"/>
        <w:widowControl/>
        <w:spacing w:lineRule="auto" w:line="360"/>
        <w:ind w:firstLine="709"/>
        <w:rPr/>
      </w:pPr>
      <w:r>
        <w:rPr>
          <w:sz w:val="28"/>
          <w:szCs w:val="28"/>
        </w:rPr>
        <w:t>2. Опубликовать в средствах массовой информации проект решения Собрания депутатов «О внесении изменений и дополнений в Устав Кунашакского муниципального района»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Для подготовки и проведения публичных слушаний утвердить оргкомитет по проведению публичных слушаний в следующем составе: 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минов Г.В. – председатель Собрания депутатов района;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гинова Л.Г. – депутат, председатель постоянной  мандатной комиссии Собрания депутатов;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сыров М.К. – заместитель главы администрации района по экономике и инвестициям;  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Лукманов Т.Т. – первый заместитель главы администрации района;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нтурина Г.Г. – заместитель главы администрации района по социальным вопросам;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ажитов Ф.Ф. – управляющий делами администрации района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Определить следующий порядок учета предложений и рекомендаций граждан района: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замечания по проекту решения, принимаются по адресу: с. Кунашак, ул. Ленина, д.103, каб. 6, по телефону 3-25-24.</w:t>
      </w:r>
    </w:p>
    <w:p>
      <w:pPr>
        <w:pStyle w:val="Normal"/>
        <w:spacing w:lineRule="auto" w:line="36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постоянную мандатную комиссию Собрания депутатов.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spacing w:lineRule="auto" w:line="360"/>
        <w:ind w:right="-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 xml:space="preserve">        </w:t>
        <w:tab/>
        <w:tab/>
        <w:t xml:space="preserve">           </w:t>
        <w:tab/>
        <w:t xml:space="preserve">                    Г.В. Ами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  засе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 2014 г. №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 Кунашак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унашакского муниципального района </w:t>
      </w:r>
    </w:p>
    <w:p>
      <w:pPr>
        <w:pStyle w:val="Normal"/>
        <w:spacing w:lineRule="auto" w:line="36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Устав Кунашакского  района следующие изменения и до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 депутатов                                                                           Г.В. Аминов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________ 2014 г.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дополнения в Уст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ашак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В статье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в пункте 1 подпункт 11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ункте  1 подпункт 15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5</w:t>
      </w:r>
      <w:r>
        <w:rPr>
          <w:rFonts w:cs="Times New Roman" w:ascii="Times New Roman" w:hAnsi="Times New Roman"/>
          <w:sz w:val="28"/>
          <w:szCs w:val="28"/>
        </w:rPr>
        <w:t xml:space="preserve">) 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ода № 38-ФЗ «О рекламе»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 1 дополнить подпунктом 38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38) разработка и осуществление мер, направленных на укрепление межнационального и межконфессионального согласия, поддержку и развитие языков и куль 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5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пункте 1 подпункт 7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осуществление функций учредителя муниципальных образовательных организаций высшего образования, находящихся в их ведении по состоянию на 31 декабря 2008 года;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4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кты 2 и 3 </w:t>
      </w:r>
      <w:r>
        <w:rPr>
          <w:rFonts w:cs="Times New Roman" w:ascii="Times New Roman" w:hAnsi="Times New Roman"/>
          <w:sz w:val="28"/>
          <w:szCs w:val="28"/>
        </w:rPr>
        <w:t>- исключить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Статью 1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блюдения главой муниципального района, его/её супругой/супругом и несовершеннолетними детьми запрета, установленного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главы муниципального района.»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19 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нкты 2 и 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исключить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В статье 21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ункте 1 подпункт 11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ункте 1 подпункт 16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6</w:t>
      </w:r>
      <w:r>
        <w:rPr>
          <w:rFonts w:cs="Times New Roman" w:ascii="Times New Roman" w:hAnsi="Times New Roman"/>
          <w:sz w:val="28"/>
          <w:szCs w:val="28"/>
        </w:rPr>
        <w:t xml:space="preserve">) утверждает схемы размещения рекламных конструкций, выдает разрешения на установку и эксплуатацию рекламных конструкций на территории муниципального района, аннулирует такие разрешения, выдает предписания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марта 2006 года № 38-ФЗ «О рекламе»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ункте 1 подпункт 36  изложить в следующей редакции:</w:t>
      </w:r>
    </w:p>
    <w:p>
      <w:pPr>
        <w:pStyle w:val="Normal"/>
        <w:ind w:firstLine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36</w:t>
      </w:r>
      <w:r>
        <w:rPr>
          <w:rFonts w:cs="Times New Roman" w:ascii="Times New Roman" w:hAnsi="Times New Roman"/>
          <w:sz w:val="28"/>
          <w:szCs w:val="28"/>
        </w:rPr>
        <w:t xml:space="preserve">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.  </w:t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в пункте 1 подпункт 44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) разрабатывает и осуществляет меры, направленных на укрепление межнационального и межконфессионального согласия, поддержку и развитие языков и куль 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)  пункт 1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ь подпунктом 45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45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брания депутатов муниципального района.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) В статье 42.1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ункт 2 дополнить подпунктом 5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пущение главой муниципального района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В.С. Закир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59628A4DF3F8D59F559574A34798B467C4B23599ECB94A81173522BA2B9E523145EEFE5F4189F0TBa6D" TargetMode="External"/><Relationship Id="rId5" Type="http://schemas.openxmlformats.org/officeDocument/2006/relationships/hyperlink" Target="consultantplus://offline/ref=4B2236F9300659361B6815CE0F533D63C388622287F517D7F2159F332EI3b5D" TargetMode="External"/><Relationship Id="rId6" Type="http://schemas.openxmlformats.org/officeDocument/2006/relationships/hyperlink" Target="consultantplus://offline/ref=4C59628A4DF3F8D59F559574A34798B467C4B23599ECB94A81173522BA2B9E523145EEFE5F4189F0TBa6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10:00Z</dcterms:created>
  <dc:creator>sveta</dc:creator>
  <dc:description/>
  <cp:keywords/>
  <dc:language>en-US</dc:language>
  <cp:lastModifiedBy>vlad</cp:lastModifiedBy>
  <cp:lastPrinted>2014-01-27T14:43:00Z</cp:lastPrinted>
  <dcterms:modified xsi:type="dcterms:W3CDTF">2014-01-29T11:10:00Z</dcterms:modified>
  <cp:revision>2</cp:revision>
  <dc:subject/>
  <dc:title>ПРОЕКТ</dc:title>
</cp:coreProperties>
</file>