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___» ___________ 2014 г.  №___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  <w:t>О внесении изменений в  Прогнозный план приватизации имущества Кунашакского муниципального района на 2014 год, утвержденный решением Собрания депутатов Кунашакского муниципального района от 20.11.2013 года №124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главы администрации района от 15.05.2014 года №1188, 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Дополнить Прогнозный план приватизации муниципального имущества Кунашакского муниципального района на 2014год, утвержденный решением Собрания депутатов Кунашакского муниципального района от 20.11.2013 г. №124,  пунктом 28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Г.В. Ами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 «__» _________ 2014 г.  №____</w:t>
      </w:r>
    </w:p>
    <w:p>
      <w:pPr>
        <w:pStyle w:val="Normal"/>
        <w:jc w:val="center"/>
        <w:rPr/>
      </w:pPr>
      <w:r>
        <w:rPr/>
        <w:t>Дополнение</w:t>
      </w:r>
    </w:p>
    <w:p>
      <w:pPr>
        <w:pStyle w:val="Normal"/>
        <w:jc w:val="center"/>
        <w:rPr/>
      </w:pPr>
      <w:r>
        <w:rPr/>
        <w:t>к Плану приватизации имущества Кунашакского муниципального района на 2014 год, утвержденному решением Собрания депутатов Кунашакского муниципального района от 20.11.2013 г. №124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80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рыночная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доход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ВАЗ - 21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            ХТА 21214031721373, год выпуска 2003,  цвет - 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0 000 (тридцать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 000 (тридцать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серия       63 КО №476442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                                                                   Г.В. Аминов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sveta</dc:creator>
  <dc:description/>
  <cp:keywords/>
  <dc:language>en-US</dc:language>
  <cp:lastModifiedBy>sveta</cp:lastModifiedBy>
  <cp:lastPrinted>2014-03-27T10:11:00Z</cp:lastPrinted>
  <dcterms:modified xsi:type="dcterms:W3CDTF">2014-05-20T03:57:00Z</dcterms:modified>
  <cp:revision>34</cp:revision>
  <dc:subject/>
  <dc:title>ПРОЕКТ</dc:title>
</cp:coreProperties>
</file>