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2021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 2021 года обратились 96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 4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ый прием обратились – 14 человек. Снижение обусловлено с действием ограничительных мер, введенных  в связи с пандемией коронавирус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41 обращение, из других источников- 55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7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35 обращ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государственной думы  -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законодательного собрания -3 обра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а  Уполномоченных по правам ребенка Челябинской област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едседателя  ВПП «Единая Россия» -1 обра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троительства и инфраструктуры – 4 обра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арифного регулирования и энергетик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акского района – 2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17 (24 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8 (8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25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13 (13,5 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 –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 вопросам спорта -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 оформлению детских пособий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своение звания «Ветеран труда» -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ее 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46  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9 (9,3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ификация поселений – 2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– 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2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электроэнергетика-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личное освещение –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52 обращения, что составляет 54 % от общего числа поступивших обра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анных обращений – 2 (по оказанию материальной помощи). Отказано в связ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особие предназначается для оказания неотложной помощи разового характера не чащ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вышением двукратной величины прожиточного минимума на душу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2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69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38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13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правление социальной защиты населения – </w:t>
      </w:r>
      <w:r>
        <w:rPr>
          <w:rFonts w:cs="Times New Roman" w:ascii="Times New Roman" w:hAnsi="Times New Roman"/>
          <w:sz w:val="28"/>
          <w:szCs w:val="28"/>
        </w:rPr>
        <w:t>3 (предоставление материальной помощ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9:00Z</dcterms:created>
  <dc:creator>obrash</dc:creator>
  <dc:description/>
  <cp:keywords/>
  <dc:language>en-US</dc:language>
  <cp:lastModifiedBy>obrash</cp:lastModifiedBy>
  <cp:lastPrinted>2022-01-13T15:51:00Z</cp:lastPrinted>
  <dcterms:modified xsi:type="dcterms:W3CDTF">2022-01-13T10:51:00Z</dcterms:modified>
  <cp:revision>1</cp:revision>
  <dc:subject/>
  <dc:title/>
</cp:coreProperties>
</file>