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56730, с.Кунашак, ул. Ленина, 103 Тел. (35148) 3-14-06, факс 3-19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е Кунашакского муниципального райо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.Н.Аминову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для размещения на официальном сайте администрации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 обратились в устной и письменной форме 704 человека, что на 48,8 % больше, ч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(473 челове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района обратились 23 человек, что на 14  % меньше, ч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(27 челов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В электронном виде на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kunashak.ru</w:t>
        </w:r>
      </w:hyperlink>
      <w:r>
        <w:rPr>
          <w:rStyle w:val="Headerusernamejsheaderusername"/>
        </w:rPr>
        <w:t xml:space="preserve"> </w:t>
      </w:r>
      <w:r>
        <w:rPr>
          <w:sz w:val="28"/>
          <w:szCs w:val="28"/>
        </w:rPr>
        <w:t>поступили 8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Президента Российской Федерации поступило 14 обращения, что на 66% меньше  соответствующего период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опросов в обращениях граждан касаются   получения субсидий на приобретение жилья, оказания материальной помощи, выделение земельных участков, ремонт и эксплуатация ж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обращениях проблемам поддержано в 317 случаях, меры приняты в 56 случаях, разъяснено в 134 случаях, не поддержано по законным основаниям в 53 случаях, остальные обращения находятся на стадии рассмотрения у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ра по информированию население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района                             Р.Ф.Аюп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аттахов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148)2-83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ash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OEM-User</dc:creator>
  <dc:description/>
  <cp:keywords/>
  <dc:language>en-US</dc:language>
  <cp:lastModifiedBy>OEM-User</cp:lastModifiedBy>
  <cp:lastPrinted>2017-10-04T09:49:00Z</cp:lastPrinted>
  <dcterms:modified xsi:type="dcterms:W3CDTF">2017-10-04T05:03:00Z</dcterms:modified>
  <cp:revision>46</cp:revision>
  <dc:subject/>
  <dc:title/>
</cp:coreProperties>
</file>