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бращений граждан</w:t>
      </w:r>
    </w:p>
    <w:p>
      <w:pPr>
        <w:pStyle w:val="Normal"/>
        <w:autoSpaceDE w:val="false"/>
        <w:spacing w:lineRule="auto" w:line="240" w:before="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</w:t>
      </w:r>
    </w:p>
    <w:p>
      <w:pPr>
        <w:pStyle w:val="Normal"/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Кунашак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 обратились в устной и письменной форме 192 человека.                    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стном приеме главы администрации Кунашак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 года были приняты 19 граждан.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поступило 30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дминистрации Президента Российской Федерации – 9 обращений,  Правительства Челябинской области - 44 обращ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Челябинской области -  2 обращ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по правам человека – 2 обращ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социальных отношений Челябинской области - 2 обращ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дорожного хозяйства Челябинской области - 3 обращ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имуществом и земельными отношениями г.Челябинска - 1 обращени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инфраструктуры Челябинской области - 8 обращ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управления МЧС по ЧО - 1 обращени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Государственной Думы – 2 обращ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ехнадзора по ЧО – 1 обращение,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Кунашакского района – 3 обращения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содержащиеся в обращениях, распределились по тематическим разделам следующим образом: 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лищно-коммунальная сфера» (коммунальное хозяйство, обеспечение жильем, государственный, муниципальный, частный жилищный фонд, оплата содержания и ремонта жилья);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оциальная политика» (социальное обеспечение, здравоохранение, образование); 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ономика» (природные ресурсы и охрана окружающей среды,  градостроительство и архитектура, сельское хозяйство, транспорт, связь);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емлеустройство» (выделение земельных участков);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.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обращений граждан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раньше установленного срока (менее 30 дней) с момента регистрации рассмотрено 139 обращений, что составляет 72% от общего числа поступивших обращ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(19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обращениям граждан: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материальной помощи – 58 (30% от общего количества поступивших обращ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), 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е вопросы – 22 (11,5% от общего количества поступивших обращ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), 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доснабжение поселений – 14 (7,2% от общего количества поступивших обращ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),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монт дорог – 18 (9,3% от общего количества поступивших обращ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),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селение из ветхого жилья – 13(6,8% от общего количества поступивших обращ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), 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жилищных условий – 8 (4,1% от общего количества поступивших обращ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ификация поселений –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снабжение поселений -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МКД –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 –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 –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–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 связь –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-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 –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вопросы –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 обратились 47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м земельных и имущественных    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1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енда земельного участка - 30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земельного участка в собственность – 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жилого помещения не пригодным (пригодным) для проживания - 7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м ЖКХ, строительства и энерго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а учет в качестве нуждающихся в жилых помещениях –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права состоять на учете в качестве нуждающихся в улучшении жилищных условий, выдача свидетельства о праве на получение социальной выплаты на приобретение жилого помещения по программе «Молодая семья» - 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25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градостроительного плана -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домления о планируемом строительстве ИЖД, об изменении в строительстве ИЖД, об окончании строительства ИЖД, уведомления о сносе ИЖД - 2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материалов на сайте администрации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материалов на информационном стенде администрации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ра по информированию населения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1:00Z</dcterms:created>
  <dc:creator>OEM-User</dc:creator>
  <dc:description/>
  <cp:keywords/>
  <dc:language>en-US</dc:language>
  <cp:lastModifiedBy>OEM-User</cp:lastModifiedBy>
  <dcterms:modified xsi:type="dcterms:W3CDTF">2019-10-02T10:41:00Z</dcterms:modified>
  <cp:revision>2</cp:revision>
  <dc:subject/>
  <dc:title/>
</cp:coreProperties>
</file>