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center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23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обратились 119 челов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–64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-5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личный прием в Администрацию Кунашакского муниципального района  обратились -27 граждан в основном по социальным, жилищным, земельным вопросам, по вопросам газификации, ремонт дорог населенных пунктов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, ельным, социальным, газификации, дорогам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84 обращения, из других источников- 35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Президента Российской Федерации – 1 обраще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Челябинской области поступило – 17 обращен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 и инфраструктуры – 6 обращ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оциальных отношений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внутренней политике Челябинской области 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служба по надзору в сфере защиты прав потребителей 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альское межрегиональное управление Росприродназора 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города руководитель аппарата Администрации г. Челябинска 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Государственной думы 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Кунашакского района – 5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25</w:t>
      </w:r>
      <w:r>
        <w:rPr>
          <w:rFonts w:cs="Times New Roman" w:ascii="Times New Roman" w:hAnsi="Times New Roman"/>
          <w:sz w:val="28"/>
          <w:szCs w:val="28"/>
        </w:rPr>
        <w:t xml:space="preserve">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е вопросы – 10 (8 % от общего числа поступивших обращений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35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атериальной помощи- 4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а памятника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своение имени школе –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ительство клуба –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социальным льготам – 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опросы по мобилизованным -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ительство ФАПа-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: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«Экономика» - 59</w:t>
      </w:r>
      <w:r>
        <w:rPr>
          <w:rFonts w:cs="Times New Roman" w:ascii="Times New Roman" w:hAnsi="Times New Roman"/>
          <w:sz w:val="28"/>
          <w:szCs w:val="28"/>
        </w:rPr>
        <w:t xml:space="preserve"> 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16 (14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13 (11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12 (10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еустройство – 11(выделение земельных участков, аренд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я – 4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КД –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78 обращений, что составляет 65 % от общего числа поступивших обращений (119 обращений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41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216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39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161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м социальной защиты населения - 2 </w:t>
      </w:r>
      <w:r>
        <w:rPr>
          <w:rFonts w:cs="Times New Roman" w:ascii="Times New Roman" w:hAnsi="Times New Roman"/>
          <w:sz w:val="28"/>
          <w:szCs w:val="28"/>
        </w:rPr>
        <w:t>(оказание материальной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16:00Z</dcterms:created>
  <dc:creator>obrash</dc:creator>
  <dc:description/>
  <cp:keywords/>
  <dc:language>en-US</dc:language>
  <cp:lastModifiedBy>obrash</cp:lastModifiedBy>
  <dcterms:modified xsi:type="dcterms:W3CDTF">2023-07-06T04:18:00Z</dcterms:modified>
  <cp:revision>1</cp:revision>
  <dc:subject/>
  <dc:title/>
</cp:coreProperties>
</file>