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«Развитие малого и среднего предпринимательства в Кунашакском муниципальном районе на 2015-2017 годы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и поддержка малого и среднего предпринимательства в районе, как и во всех муниципальных образованиях области обеспечивается за счет реализации муниципальной и государственной программ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№ 209-ФЗ «О развитии малого и среднего предпринимательства в Российской Федерации» в октябре 2014 года разработана и утверждена очередная муниципальная программа «Развитие малого и среднего предпринимательства в Кунашакском муниципальном районе на 2015-2017 годы» (далее – Программа). Цель Программы – обеспечение благоприятных условий для развития малого и среднего предпринимательства на территории Кунашак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естном бюджете на реализацию мероприятий Программы седьмой год подряд  предусматриваются денежные средства, в 2016 году – в размере – 371,0 тыс. рублей и в соответствии с пунктом 1 Системы основных мероприятий государственной программы Челябинской области «Экономическое развитие и инновационная экономика Челябинской области» на 2016-2018 годы, Условиями предоставления и методикой расчета субсидий местным бюджетам на содействие развитию малого и среднего предпринимательства утвержденными постановлением Правительства Челябинской области от 16.12.2015 г. №» 623-П постановлением Правительства Челябинской области от 20.07.2016 г. № 371-П «О распределении в 2016 году субсидии местным бюджетам на содействие развитию малого и среднего предпринимательства», рекомендациями общественного координационного совета по развитию малого и среднего предпринимательства в Челябинской области, в местный бюджет дополнительно, в порядке софинансирования поступили денежные средства в размере 1 853,0 тыс. руб. Итого сумма финансовой  поддержки в 2016 году составила – 2 224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от реализации мероприятий Программы 8 субъектам малого предпринимательства района (в т.ч. 3 начинающих предпринимателя) была оказана финансовая  поддержка и соответственно, благодаря  данной финансовой поддерж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о 22 новых рабочих места и сохранено 56 имеющихся рабочих мест в сфере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рост оборота малых предприятий -3,544 млн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рост объема налоговых поступлений – 1 034,3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в рамках реализации Программы в 2016 году оказывались и другие виды поддержки субъектам малого и среднего предпринимательства – имущественная, информационная и консультацион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ая поддержка – вся имеющаяся информация для субъектов малого и среднего предпринимательства размещена на официальном сайте администрации района в разделе «Малый бизнес»: Программа о развитии малого и среднего предпринимательства, утвержденные Порядки предоставления субсидий (грантов) СМСП, информация о конкурсах, различные объявления, реестры получателей поддержки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ационная поддержка – проконсультировано по вопросам ведения предпринимательской деятельности, в т.ч. предоставления субсидий – 323 СМС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16 год проведено 3 заседания общественного координационного Совета по вопросам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ьзовании субсидии из средств местного и федерального бюджетов на оказание финансовой поддержки СМСП в 2016 году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ым вопросам                                                                      М.К. Басы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игинал подпис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0 лис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Хасанов Вилдан Юрисович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</w:rPr>
      </w:pPr>
      <w:r>
        <w:rPr/>
        <w:t>(35148) 3-13-08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sz w:val="23"/>
          <w:szCs w:val="23"/>
        </w:rPr>
        <w:t>к Соглашению №  83-МБ/С</w:t>
      </w:r>
    </w:p>
    <w:p>
      <w:pPr>
        <w:pStyle w:val="Normal"/>
        <w:jc w:val="right"/>
        <w:rPr/>
      </w:pPr>
      <w:r>
        <w:rPr>
          <w:sz w:val="23"/>
          <w:szCs w:val="23"/>
        </w:rPr>
        <w:t>от «18» декабря 2016 года</w:t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Форма отчета</w:t>
      </w:r>
      <w:r>
        <w:rPr/>
        <w:t xml:space="preserve"> Кунашакского муниципального района об использовании Субсидии из средств федерального бюджета</w:t>
        <w:br/>
        <w:t xml:space="preserve">на оказание финансовой поддержки СМСП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 Предоставление в 2016 году субсидий СМСП на возмещение затрат, связанных с приобретением оборудования в целях создания, и (или) развития, и (или) модернизации производства товаров (работ, услуг):</w:t>
      </w:r>
    </w:p>
    <w:tbl>
      <w:tblPr>
        <w:tblW w:w="158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435"/>
        <w:gridCol w:w="1216"/>
        <w:gridCol w:w="1583"/>
        <w:gridCol w:w="1683"/>
        <w:gridCol w:w="1319"/>
        <w:gridCol w:w="1395"/>
        <w:gridCol w:w="1977"/>
        <w:gridCol w:w="766"/>
        <w:gridCol w:w="766"/>
        <w:gridCol w:w="966"/>
        <w:gridCol w:w="766"/>
      </w:tblGrid>
      <w:tr>
        <w:trPr>
          <w:trHeight w:val="6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МС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СМСП, Ф.И.О. руководителя, контактный телефон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дата документа о предоставлении субсидии (Соглашение (договор) от __.__.2016 г. № ___, п/п от __.__.2016 г. № __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субсидии, предоставленной из средств федерального бюджета, тыс. руб.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внесении данных о получателе бюджетных средств в реестр СМСП - получателей поддержки (если данные внесены - Да, № __ от __.__.2017 г.; если данные не внесены - Нет, причина невнесения)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результативности использования субсидии СМСП за 2016 год</w:t>
            </w:r>
          </w:p>
        </w:tc>
      </w:tr>
      <w:tr>
        <w:trPr>
          <w:trHeight w:val="3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действующих рабочих мест, ед.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рабочих мест (включая вновь зарегистрированных ИП), ед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собственных средств, направленных  на приобретение оборудования, тыс. руб.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плаченных налогов, сборов и иных обязательных платежей в бюджеты всех уровней и государственные внебюджетные фонды</w:t>
              <w:br/>
              <w:t xml:space="preserve">(без учета НДС), </w:t>
              <w:br/>
              <w:t>тыс. руб.</w:t>
            </w:r>
          </w:p>
        </w:tc>
      </w:tr>
      <w:tr>
        <w:trPr>
          <w:trHeight w:val="8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5 г. (фак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6 г. (план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5 г. (фак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6 г. (план)</w:t>
            </w:r>
          </w:p>
        </w:tc>
      </w:tr>
      <w:tr>
        <w:trPr>
          <w:trHeight w:val="81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НПО "Бурино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2, Челябинская область, Кунашакский район, с. Новобурино, ул. Центральная, 1Б, Гертье Владимир Иванович, т. 891289909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000527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шение от 27.12.2016 г. № 6 (522,0 тыс.руб.), п/п от 28.12.2016 г. № 829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 от 11.01.2017 г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,1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24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али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6735, Челябинская область, Кунашакский район, д. Урукуль, ул. Озерная, д.59, Квернадзе Бадри Кимушаевич, 89193121911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001772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шение от 26.12.2016 г. № 2 (370,0 тыс.руб.), п/п от 28.12.2016 г. № 829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5 от 11.01.2017 г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8</w:t>
            </w:r>
          </w:p>
        </w:tc>
      </w:tr>
      <w:tr>
        <w:trPr>
          <w:trHeight w:val="27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Х "Новая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80, Челябинская область, Кунашакский район, с. Усть-Багаряк, ул. Ленина, д. 218а, Мустафин Ришат Сарижанович, 891933685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32793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шение от 27.12.2016 г. № 8 (774,5 тыс.руб.), п/п от 28.12.2016 г. № 829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6 от 11.01.2017 г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</w:tr>
      <w:tr>
        <w:trPr>
          <w:trHeight w:val="29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унашак-Геодезия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Кунашак, ул.Ленина, д.203Б, оф.2; Файзуллин Гиниятулла Хидиятович, 890881520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71534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шение от 27.12.2016 г. № 4 (120,0 тыс. руб.), п/п от 28.12.2016 г. № 829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8 от 11.01.2017 г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,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едоставление в 2016 году субсидий (грантов) начинающим предпринимателям на создание собственного дела:</w:t>
      </w:r>
    </w:p>
    <w:p>
      <w:pPr>
        <w:pStyle w:val="Normal"/>
        <w:jc w:val="both"/>
        <w:rPr/>
      </w:pPr>
      <w:r>
        <w:rPr/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906"/>
        <w:gridCol w:w="1416"/>
        <w:gridCol w:w="1583"/>
        <w:gridCol w:w="1683"/>
        <w:gridCol w:w="1319"/>
        <w:gridCol w:w="1725"/>
        <w:gridCol w:w="1395"/>
        <w:gridCol w:w="1977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М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СМП, Ф.И.О. руководителя, контактный телефо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дата документа о предоставлении субсидии (гранта) (Соглашение (договор) от __.__.2016 г. № ___, п/п от __.__.2016 г. № __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субсидии (гранта), предоставленной из средств федерального бюджета, тыс. руб.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внесении данных о получателе бюджетных средств в реестр СМП - получателей поддержки (если данные внесены - Да, № __ от __.__.2016 г.; если данные не внесены - Нет, причина невнесения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государственной регистрации начинающего предпринимателя / принятия решения о предоставлении субсидии (гранта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результативности использования субсидии (гранта) СМП за 2016 год</w:t>
            </w:r>
          </w:p>
        </w:tc>
      </w:tr>
      <w:tr>
        <w:trPr>
          <w:trHeight w:val="40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действующих рабочих мест, ед.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рабочих мест (включая вновь зарегистрированных ИП), ед.</w:t>
            </w:r>
          </w:p>
        </w:tc>
      </w:tr>
      <w:tr>
        <w:trPr>
          <w:trHeight w:val="57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иззатуллина Ильгина Владиков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Ленина, д. 115, кв. 12, Гиззатуллина Ильгина Владиковн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890857693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0811741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шение от 27.12.2016 г. № 7 (100,0 тыс. руб.), п/п от 28.12.2016 г. № 829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9 от 11.01.2017 г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6 г. / 27.12.2016 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1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олкач Анжелика Сергеев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Коммунистическая, д. 58, Толкач Анжелика Сергеевна, 893230183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0737079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шение от 26.12.2016 г. № 3 (100,0 тыс. руб.), п/п от 28.12.2016 г. № 829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0 от 11.01.2017 г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16 г. / 27.12.2016 г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Янбулатова Раиса Смагулов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0, Челябинская область, Кунашакский район, с. Халитово, ул. Ленина, д. 19, Янбулатова Раиса Смагуловна, 890806730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8049957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шение от 27.12.2016 г. № 5 (100,0 тыс. руб.), п/п от 28.12.2016 г. № 829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1 от 11.01.2017 г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16 г. / 27.12.2016 г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b/>
        </w:rPr>
        <w:tab/>
      </w:r>
      <w:r>
        <w:rPr>
          <w:sz w:val="23"/>
          <w:szCs w:val="23"/>
        </w:rPr>
        <w:t>Приложение 2</w:t>
      </w:r>
    </w:p>
    <w:p>
      <w:pPr>
        <w:pStyle w:val="Normal"/>
        <w:jc w:val="right"/>
        <w:rPr/>
      </w:pPr>
      <w:r>
        <w:rPr>
          <w:sz w:val="23"/>
          <w:szCs w:val="23"/>
        </w:rPr>
        <w:tab/>
        <w:tab/>
        <w:t>к Соглашению №  83-МБ/С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>от «18» декабря 2016 года</w:t>
      </w:r>
    </w:p>
    <w:p>
      <w:pPr>
        <w:pStyle w:val="Normal"/>
        <w:ind w:left="1008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Форма отчета</w:t>
      </w:r>
      <w:r>
        <w:rPr/>
        <w:t xml:space="preserve"> Кунашакского муниципального района об использовании Субсидии из средств местного бюджета </w:t>
        <w:br/>
        <w:t>на оказание финансовой поддержки СМС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 Предоставление в 2016 году субсидий СМСП на возмещение затрат, связанных с приобретением оборудования в целях создания, и (или) развития, и (или) модернизации производства товаров (работ, услуг):</w:t>
      </w:r>
    </w:p>
    <w:p>
      <w:pPr>
        <w:pStyle w:val="Normal"/>
        <w:jc w:val="both"/>
        <w:rPr/>
      </w:pPr>
      <w:r>
        <w:rPr/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53"/>
        <w:gridCol w:w="1423"/>
        <w:gridCol w:w="1405"/>
        <w:gridCol w:w="1570"/>
        <w:gridCol w:w="1669"/>
        <w:gridCol w:w="1309"/>
        <w:gridCol w:w="1384"/>
        <w:gridCol w:w="1960"/>
        <w:gridCol w:w="748"/>
        <w:gridCol w:w="761"/>
        <w:gridCol w:w="833"/>
        <w:gridCol w:w="829"/>
      </w:tblGrid>
      <w:tr>
        <w:trPr>
          <w:trHeight w:val="67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МС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СМСП, Ф.И.О. руководителя, контактный телефон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дата документа о предоставлении субсидии (Соглашение (договор) от __.__.2016 г. № ___, п/п от __.__.2016 г. № __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субсидии, предоставленной из средств местного бюджета, тыс. руб.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внесении данных о получателе бюджетных средств в реестр СМСП - получателей поддержки (если данные внесены - Да, № __ от __.__.2016 г.; если данные не внесены - Нет, причина невнесения)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результативности использования субсидии СМСП за 2016 год</w:t>
            </w:r>
          </w:p>
        </w:tc>
      </w:tr>
      <w:tr>
        <w:trPr>
          <w:trHeight w:val="3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действующих рабочих мест, ед.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рабочих мест (включая вновь зарегистрированных ИП), ед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собственных средств, направленных  на приобретение оборудования, тыс. руб.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плаченных налогов, сборов и иных обязательных платежей в бюджеты всех уровней и государственные внебюджетные фонды</w:t>
              <w:br/>
              <w:t xml:space="preserve">(без учета НДС), </w:t>
              <w:br/>
              <w:t>тыс. руб.</w:t>
            </w:r>
          </w:p>
        </w:tc>
      </w:tr>
      <w:tr>
        <w:trPr>
          <w:trHeight w:val="7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5 г. (фак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6 г. (план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5 г. (факт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6 г. (план)</w:t>
            </w:r>
          </w:p>
        </w:tc>
      </w:tr>
      <w:tr>
        <w:trPr>
          <w:trHeight w:val="27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али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6735, Челябинская область, Кунашакский район, д. Урукуль, ул. Озерная, д.59, Квернадзе Бадри Кимушаевич, 8919312191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001772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шение от 27.12.2016 г. № 2 (370,0 тыс.руб.), п/п от 27.12.2016 г. № 3264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5 от 11.01.2017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8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Х "Новая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80, Челябинская область, Кунашакский район, с. Усть-Багаряк, ул. Ленина, д. 218а, Мустафин Ришат Сарижанович, 891933685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32793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шение от 27.12.2016 г. № 8 (774,5 тыс.руб.), п/п от 27.12.2016 г. № 326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6 от 11.01.2017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7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адельшин Г.И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2, Челябинская область, Кунашакский район, с. Новобурино, ул. Центральная, 16, Гадельшин Габсалям Ибрагимович, 891933937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800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шение от 27.12.2016 г. № 1 (137,5 тыс. руб.) п/п от 27.12.2016 г. № 3264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7 от 11.01.2017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едоставление в 2016 году субсидий (грантов) начинающим предпринимателям на создание собственного дела:</w:t>
      </w:r>
    </w:p>
    <w:p>
      <w:pPr>
        <w:pStyle w:val="Normal"/>
        <w:jc w:val="both"/>
        <w:rPr/>
      </w:pPr>
      <w:r>
        <w:rPr/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435"/>
        <w:gridCol w:w="1416"/>
        <w:gridCol w:w="1583"/>
        <w:gridCol w:w="1683"/>
        <w:gridCol w:w="1319"/>
        <w:gridCol w:w="1725"/>
        <w:gridCol w:w="1395"/>
        <w:gridCol w:w="1977"/>
      </w:tblGrid>
      <w:tr>
        <w:trPr>
          <w:trHeight w:val="148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М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СМП, Ф.И.О. руководителя, контактный телефо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дата документа о предоставлении субсидии (гранта) (Соглашение (договор) от __.__.2016 г. № ___, п/п от __.__.2016 г. № __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субсидии (гранта), предоставленной из средств местного бюджета, тыс. руб.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внесении данных о получателе бюджетных средств в реестр СМП - получателей поддержки (если данные внесены - Да, № __ от __.__.2016 г.; если данные не внесены - Нет, причина невнесения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государственной регистрации начинающего предпринимателя / принятия решения о предоставлении субсидии (гранта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результативности использования субсидии (гранта) СМП за 2016 год</w:t>
            </w:r>
          </w:p>
        </w:tc>
      </w:tr>
      <w:tr>
        <w:trPr>
          <w:trHeight w:val="3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действующих рабочих мест, ед.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рабочих мест (включая вновь зарегистрированных ИП), ед.</w:t>
            </w:r>
          </w:p>
        </w:tc>
      </w:tr>
      <w:tr>
        <w:trPr>
          <w:trHeight w:val="30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иззатуллина Ильгина Владиков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Ленина, д. 115, кв. 12, Гиззатуллина Ильгина Владиковн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890857693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0811741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шение от 27.12.2016 г. № 7 (100,0 тыс. руб.), п/п от 27.12.2016 г. № 326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9 от 11.01.2017 г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6 г. / 27.12.2016 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22:00Z</dcterms:created>
  <dc:creator>econ</dc:creator>
  <dc:description/>
  <cp:keywords/>
  <dc:language>en-US</dc:language>
  <cp:lastModifiedBy>Ольга</cp:lastModifiedBy>
  <cp:lastPrinted>2017-03-21T10:02:00Z</cp:lastPrinted>
  <dcterms:modified xsi:type="dcterms:W3CDTF">2017-03-21T10:36:00Z</dcterms:modified>
  <cp:revision>55</cp:revision>
  <dc:subject/>
  <dc:title>Отчет</dc:title>
</cp:coreProperties>
</file>