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456730, с. Кунашак, ул. Ленина, 10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 Телефон (8-351-48) 3-13-3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июля  2012 г.  № 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мещении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нужд заказчиков </w:t>
      </w:r>
    </w:p>
    <w:p>
      <w:pPr>
        <w:pStyle w:val="Normal"/>
        <w:rPr/>
      </w:pPr>
      <w:r>
        <w:rPr>
          <w:sz w:val="28"/>
          <w:szCs w:val="28"/>
        </w:rPr>
        <w:t xml:space="preserve">на  второе полугодие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2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риказом Министерства экономического развития Российской Федерации от 28.01.2011 №30 «Об утверждении порядка проведения плановых проверок при размещении заказов на поставки товаров, выполнение работ, оказание услуг для нужд  заказчиков»,  Соглашением о взаимодействии  между Контрольно-ревизионной комиссией Кунашакского муниципального района и Главным контрольным управлением Челябинской области от 07.06.2012, решением Собрания депутатов Кунашакского муниципального района от 30.05.2012 №58 «О наделении Контрольно-ревизионной комиссии Кунашакского муниципального района полномочиями на осуществление контроля в сфере размещения заказов для муниципальных нуж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рок Контрольно-ревизионной комиссии Кунашакского муниципального района при размещении заказов на поставки товаров, выполнение работ, оказание услуг для нужд заказчиков на  второе полугодие 2012 года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З.Л. Хал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от 27.07.2012 г. № 13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Контрольно-ревизионной комиссии Кунашакского муниципального района при размещении заказов на поставки товаров, выполнение работ, оказание услуг для нужд заказчиков 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12 года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ведения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размещении заказов и иных нормативных правовых актов заказчиком, уполномоченным органом, конкурсной, аукционной, котировочной либо единой комисс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Основание проведения проверки</w:t>
      </w:r>
      <w:r>
        <w:rPr>
          <w:sz w:val="28"/>
          <w:szCs w:val="28"/>
        </w:rPr>
        <w:t>: статья 17 Федерального закона от 21.07.2005 года №94-ФЗ «О размещении заказов на поставку товаров, выполнение работ, оказание услуг для государственных и муниципальных нужд», настоящее распоряжение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856"/>
        <w:gridCol w:w="1800"/>
        <w:gridCol w:w="1980"/>
        <w:gridCol w:w="1924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нтролирующего органа, осуществляющего проверку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субъекта проверк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>
                <w:b/>
              </w:rPr>
              <w:t>Адрес местонахожде-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Контрольно-ревизионная комиссия Кунашак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МБОУ «Куяш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7433007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456733, с. Б. Куяш, ул. Молодежная, 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МБОУ «Урукул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7433007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456735, п. Дружный, ул. Центральная, 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Август</w:t>
            </w:r>
          </w:p>
        </w:tc>
      </w:tr>
    </w:tbl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Председатель                                                                                         З.Л. Хал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1:00Z</dcterms:created>
  <dc:creator>user</dc:creator>
  <dc:description/>
  <cp:keywords/>
  <dc:language>en-US</dc:language>
  <cp:lastModifiedBy>vlad</cp:lastModifiedBy>
  <dcterms:modified xsi:type="dcterms:W3CDTF">2013-01-23T15:11:00Z</dcterms:modified>
  <cp:revision>2</cp:revision>
  <dc:subject/>
  <dc:title>                                            Приложение</dc:title>
</cp:coreProperties>
</file>