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96"/>
        <w:gridCol w:w="1394"/>
      </w:tblGrid>
      <w:tr>
        <w:trPr>
          <w:trHeight w:val="1335" w:hRule="atLeast"/>
        </w:trPr>
        <w:tc>
          <w:tcPr>
            <w:tcW w:w="1019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C57"/>
            <w:r>
              <w:rPr>
                <w:b/>
                <w:bCs/>
                <w:sz w:val="28"/>
                <w:szCs w:val="28"/>
              </w:rPr>
              <w:t>ОТЧЕТ О РАБОТЕ  КОНТРОЛЬНО-РЕВИЗИОННОЙ КОМИССИИ                                              КУНАШАКСКОГО МУНИЦИПАЛЬНОГО РАЙОНА ЗА 2017  ГОД</w:t>
            </w:r>
            <w:bookmarkEnd w:id="0"/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261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1101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контрольных мероприятий, включая совместные со Счетной Палатой ЧО, правоохранительными и муниципальными контрольно-счетными органами, а также иными органами финансового контроля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стречных проверок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оведенных экспертно-аналитических мероприятий (единиц), </w:t>
              <w:br/>
              <w:t xml:space="preserve"> </w:t>
            </w:r>
            <w:r>
              <w:rPr/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экспертных заключений на поступившие проекты решений, муниципальных программ и иных нормативных правовых актов Кунашакского райо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ных экспертно-аналитических материалов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54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целевое использование средств (тыс. рублей),</w:t>
              <w:br/>
              <w:t xml:space="preserve"> </w:t>
            </w:r>
            <w:r>
              <w:rPr/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9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,42</w:t>
            </w:r>
          </w:p>
        </w:tc>
      </w:tr>
      <w:tr>
        <w:trPr>
          <w:trHeight w:val="49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эффективное использование средств (тыс. рублей),</w:t>
              <w:br/>
              <w:t xml:space="preserve"> </w:t>
            </w:r>
            <w:r>
              <w:rPr/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7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9,3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,44</w:t>
            </w:r>
          </w:p>
        </w:tc>
      </w:tr>
      <w:tr>
        <w:trPr>
          <w:trHeight w:val="58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я законодательства о бухгалтерском учете и (или) требований по составлению бюджетной отчетности (тыс. рублей),</w:t>
              <w:br/>
            </w:r>
            <w:r>
              <w:rPr/>
              <w:t xml:space="preserve"> 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285,4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район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7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92,7</w:t>
            </w:r>
          </w:p>
        </w:tc>
      </w:tr>
      <w:tr>
        <w:trPr>
          <w:trHeight w:val="74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я в учете и управлении муниципальным имуществ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,</w:t>
              <w:br/>
            </w:r>
            <w:r>
              <w:rPr/>
              <w:t xml:space="preserve"> 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я законодательства Российской Федерации о размещении заказов для государственных и муниципальных нужд (тыс. рублей),</w:t>
              <w:br/>
              <w:t xml:space="preserve"> </w:t>
            </w:r>
            <w:r>
              <w:rPr/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использовании средств район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 использовании средств 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блюдение установленных процедур и требований бюджетного законодательства Российской Федерации при исполнении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лей),</w:t>
            </w:r>
            <w:r>
              <w:rPr/>
              <w:br/>
              <w:t xml:space="preserve"> 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ов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9,5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явленных нарушений (единиц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51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ранено финансовых нарушений (тыс. рублей),                                                                          </w:t>
            </w:r>
            <w:r>
              <w:rPr/>
              <w:t xml:space="preserve">                                                           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становлено средств  (тыс. рубле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,4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анено нарушений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твращено бюджетных потерь (тыс. рублей),</w:t>
              <w:br/>
            </w:r>
            <w:r>
              <w:rPr/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пресечено наруш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1,1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2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устранено оснований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3,66</w:t>
            </w:r>
          </w:p>
        </w:tc>
      </w:tr>
      <w:tr>
        <w:trPr>
          <w:trHeight w:val="714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V. Сведения о мерах, принятых по результатам контрольных и экспертно-аналитических  мероприятий по выявленным нарушениям</w:t>
            </w:r>
          </w:p>
        </w:tc>
      </w:tr>
      <w:tr>
        <w:trPr>
          <w:trHeight w:val="7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 материалов контрольных и экспертно-аналитических мероприятий на заседаниях Собрания депутатов Кунашакского муниципального района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предписаний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представлений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 документов в органы государственной власти Российской Федерации и Челябинской области по результатам контрольных и экспертно-аналитических мероприятий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овано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буждено уголовных дел (един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о к административной ответственности  (человек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 (человек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о к материальной ответственности (человек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10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 Освещение деятельности Контрольно-ревизионной комиссии Кунашак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деятельности Контрольно-ревизионной комиссии Кунашакского муниципального района в средствах массовой информации (количество материалов)</w:t>
              <w:br/>
            </w:r>
            <w:r>
              <w:rPr/>
              <w:t xml:space="preserve"> 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айте Контрольно-счетной палаты Челябинской обла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айте Ассоциации контрольно-счетных орган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3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айте Администрации Кунашакского муниципального райо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4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ечатных издания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комиссии</w:t>
        <w:tab/>
        <w:tab/>
        <w:tab/>
        <w:tab/>
        <w:t xml:space="preserve">                                                        Г.Ш. Каримова</w:t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5:00Z</dcterms:created>
  <dc:creator>sveta</dc:creator>
  <dc:description/>
  <dc:language>en-US</dc:language>
  <cp:lastModifiedBy>Gulnara</cp:lastModifiedBy>
  <cp:lastPrinted>2018-01-29T15:57:00Z</cp:lastPrinted>
  <dcterms:modified xsi:type="dcterms:W3CDTF">2019-02-06T09:55:00Z</dcterms:modified>
  <cp:revision>2</cp:revision>
  <dc:subject/>
  <dc:title/>
</cp:coreProperties>
</file>