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Calibri" w:cs="Times New Roman" w:ascii="Times New Roman" w:hAnsi="Times New Roman"/>
          <w:b/>
          <w:sz w:val="32"/>
          <w:lang w:val="en-US" w:eastAsia="en-US"/>
        </w:rPr>
        <w:drawing>
          <wp:inline distT="0" distB="0" distL="0" distR="0">
            <wp:extent cx="1450975" cy="166433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sz w:val="72"/>
          <w:szCs w:val="72"/>
        </w:rPr>
      </w:pPr>
      <w:r>
        <w:rPr>
          <w:rFonts w:eastAsia="Calibri" w:cs="Times New Roman" w:ascii="Times New Roman" w:hAnsi="Times New Roman"/>
          <w:b/>
          <w:sz w:val="72"/>
          <w:szCs w:val="72"/>
        </w:rPr>
        <w:t xml:space="preserve">Доклад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Times New Roman" w:ascii="Times New Roman" w:hAnsi="Times New Roman"/>
          <w:b/>
          <w:sz w:val="72"/>
          <w:szCs w:val="72"/>
        </w:rPr>
        <w:t>по оценке эффективности деятельности Администрации Кунашакского муниципального района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8192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72"/>
          <w:szCs w:val="7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72"/>
          <w:szCs w:val="72"/>
          <w:lang w:eastAsia="ru-RU"/>
        </w:rPr>
        <w:t>за 2021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5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40"/>
        <w:gridCol w:w="1908"/>
        <w:gridCol w:w="1360"/>
        <w:gridCol w:w="1116"/>
        <w:gridCol w:w="1116"/>
        <w:gridCol w:w="1116"/>
        <w:gridCol w:w="3040"/>
      </w:tblGrid>
      <w:tr>
        <w:trPr>
          <w:trHeight w:val="720" w:hRule="atLeast"/>
        </w:trPr>
        <w:tc>
          <w:tcPr>
            <w:tcW w:w="15216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0" w:name="RANGE!A1%3AH88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азатели для  оценки эффективности деятельности Администрации Кунашакского муниципального района                                                                                                                                                                                             Челябинской области за отчетный год, и их планируемые значения на 3-летний период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четный год 2021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. Экономическое развитие</w:t>
            </w:r>
          </w:p>
        </w:tc>
      </w:tr>
      <w:tr>
        <w:trPr>
          <w:trHeight w:val="9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0,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3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,4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инвестиций в основной капитал (за исключением бюджетных средств) в расчете на 1 жител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7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62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53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лощади земельных участков, являющихся объектами налогообложения земельным налогом, в общей площади территории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4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ибыльных сельскохозяйственных организаций в общем их числе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,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2021 году было 7 действующих сельскохозяйственных организаций, в том числе ООО "Уральская мясная компания". Из которых 4 предприятия получили прибыль (СПК "Грезы", ООО "Гарант", СПК "Сагитово", ООО Рыбозавод "Балык") и 3 предприятия с убытком (ООО "Уральская мясная компания", ООО СХ "Новая", ООО "Перспектива+")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2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роживающего в населенных пунктах, не имеющих регулярного автобусного и (или) железнодорожного сообщения с административным центром городского округа (муниципального района), в общей численности населения городского округа (муниципального рай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,4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,6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месячная номинальная начисленная заработная плата работников: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блей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упных и средних предприятий и некоммерческих организац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49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865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37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062,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дошкольных 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53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5,8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636,6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918,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обще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969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267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631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062,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ителей муниципальных общеобразовательных учреждений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162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620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151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759,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культуры и искусств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79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36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893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723,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ых учреждений физической культуры и спорт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286,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. Дошкольное образование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7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0,4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от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9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. Общее и дополнительное образование</w:t>
            </w:r>
          </w:p>
        </w:tc>
      </w:tr>
      <w:tr>
        <w:trPr>
          <w:trHeight w:val="45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ункт утратил силу с 1 января 2017 года - Указ Президента Российской Федерации от 04 ноября 2016 года № 591 «О признании утратившим силу пункта 7 перечня показателей для оценки эффективности деятельности органов местного самоуправления городских округов и муниципальных районов, утвержденного указом президента Российской Федерации от 28 апреля 2008 г. № 607», постановление Губернатора Челябинской области от 25.11.2016 г. № 319 </w:t>
              <w:br/>
              <w:t xml:space="preserve">«О внесении изменений в постановление Губернатора Челябинской области </w:t>
              <w:br/>
              <w:t>от 29.03.2013 г. № 94».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 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9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2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,5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1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7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общее образование в расчете на 1 обучающегося в муниципальных общеобразовательных учреждениях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6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7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9,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,9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. Культура</w:t>
            </w:r>
          </w:p>
        </w:tc>
      </w:tr>
      <w:tr>
        <w:trPr>
          <w:trHeight w:val="96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фактической обеспеченности учреждениями культуры от нормативной потребности:</w:t>
              <w:br/>
              <w:br/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убами и учреждениями клубного типа;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ами;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,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ками культуры и отдыха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7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,8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ъектов культурного наследия, находящихся в муниципальной собственности и требующих консервации или реставрации, в общем количестве объектов культурного наследия, находящихся 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объект в муниципальной собственности, не требуется ремонта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. Физическая культура и спорт</w:t>
            </w:r>
          </w:p>
        </w:tc>
      </w:tr>
      <w:tr>
        <w:trPr>
          <w:trHeight w:val="10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5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2,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. Жилищное строительство и обеспечение граждан жильем</w:t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ая площадь жилых помещений, приходящаяся в среднем на 1 жителя, - всего, 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9,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  <w:br/>
              <w:t xml:space="preserve">введенная в действие за один год 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 в расчете на 10 тыс. человек, - всего,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ом числе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ектар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  <w:b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. метр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казатель не заполняется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ктов жилищного строительства - </w:t>
              <w:br/>
              <w:t>в течение 3 лет;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х объектов капитального строительства - в течение 5 лет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. Жилищно-коммунальное хозяйство</w:t>
            </w:r>
          </w:p>
        </w:tc>
      </w:tr>
      <w:tr>
        <w:trPr>
          <w:trHeight w:val="225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указанными домами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рганизаций коммунального комплекса, осуществляющих производство товаров, оказание услуг по водо-, тепло-, газо- и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13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 не заполняется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,68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6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,7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,73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VIII. Организация муниципального управления</w:t>
            </w:r>
          </w:p>
        </w:tc>
      </w:tr>
      <w:tr>
        <w:trPr>
          <w:trHeight w:val="222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9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,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не завершенного в установленные сроки строительства, осуществляемого за счет средств бюджета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03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10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50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ы бюджета муниципального образования на содержание работников органов местного самоуправления в расчете на 1 жителя муниципального образо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бле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02,7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5,6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1,7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61,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в городском округе (муниципальном районе) утвержденного генерального плана городского округа (схемы территориального планирования муниципального района)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0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4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овлетворенность населения деятельностью органов местного самоуправления городского округа (муниципального района)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нтов от числа опрошенных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негодовая численность постоянного населения 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ыс. человек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,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3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-1.</w:t>
            </w:r>
          </w:p>
        </w:tc>
        <w:tc>
          <w:tcPr>
            <w:tcW w:w="4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(по данным официального сайта для размещения информации о государственных и муниципальных учреждениях в информационно-телекоммуникационной сети Интернет) (при наличии)</w:t>
            </w:r>
          </w:p>
        </w:tc>
        <w:tc>
          <w:tcPr>
            <w:tcW w:w="1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культуры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4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6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охраны здоровья</w:t>
            </w:r>
          </w:p>
        </w:tc>
        <w:tc>
          <w:tcPr>
            <w:tcW w:w="190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фере социального обслуживания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X. Энергосбережение и повышение энергетической эффективности</w:t>
            </w:r>
          </w:p>
        </w:tc>
      </w:tr>
      <w:tr>
        <w:trPr>
          <w:trHeight w:val="807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в многоквартирных домах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50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95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75,3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25,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08713/2350</w:t>
            </w:r>
          </w:p>
        </w:tc>
      </w:tr>
      <w:tr>
        <w:trPr>
          <w:trHeight w:val="429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951/786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2,7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,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6,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1043/235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проживающег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,2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3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8,4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1,3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307/2350</w:t>
            </w:r>
          </w:p>
        </w:tc>
      </w:tr>
      <w:tr>
        <w:trPr>
          <w:trHeight w:val="673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ическ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Вт/ч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18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9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6,3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43,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41761/28100 (увеличение показателя в связи с вводом 2 объектов)</w:t>
            </w:r>
          </w:p>
        </w:tc>
      </w:tr>
      <w:tr>
        <w:trPr>
          <w:trHeight w:val="687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пловая энергия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кал на 1 кв. метр общей площад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710/16713</w:t>
            </w:r>
          </w:p>
        </w:tc>
      </w:tr>
      <w:tr>
        <w:trPr>
          <w:trHeight w:val="70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яч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лодная вода;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3000/28100</w:t>
            </w:r>
          </w:p>
        </w:tc>
      </w:tr>
      <w:tr>
        <w:trPr>
          <w:trHeight w:val="54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й га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б. метров на 1 человека насе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5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8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,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83043/281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0" w:footer="0" w:bottom="1701"/>
          <w:pgNumType w:start="1" w:fmt="decimal"/>
          <w:formProt w:val="false"/>
          <w:textDirection w:val="lrTb"/>
          <w:docGrid w:type="default" w:linePitch="360" w:charSpace="8192"/>
        </w:sectPr>
      </w:pP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ая часть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 Докладу о достигнутых значениях показателей для оценки эффективности деятельности Администрации Кунашакского муниципального района за 2021 год и их планируемых значениях на 3-летний пери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о деятельность Администрации Кунашакского муниципального района в 2021 году была направлена на исполнение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собственн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по решению вопросов местного значения в соответствии со 131-м Федеральным законом и Уставом Кунашакского муниципального района, а также полномочий,</w:t>
      </w:r>
      <w:r>
        <w:rPr>
          <w:rStyle w:val="Style21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Style w:val="Style21"/>
          <w:rFonts w:cs="Times New Roman" w:ascii="Times New Roman" w:hAnsi="Times New Roman"/>
          <w:b w:val="false"/>
          <w:bCs/>
          <w:sz w:val="28"/>
          <w:szCs w:val="28"/>
        </w:rPr>
        <w:t>переданных муниципальному району</w:t>
      </w:r>
      <w:r>
        <w:rPr>
          <w:rFonts w:cs="Times New Roman" w:ascii="Times New Roman" w:hAnsi="Times New Roman"/>
          <w:sz w:val="28"/>
          <w:szCs w:val="28"/>
        </w:rPr>
        <w:t> государственными органами вла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все трудности, связанные с пандемией, серьезными колебаниями в  экономике, в целом исполнение бюджета и все поставленные социальные обязательства выполне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унашакском муниципальном районе площадь земель в границах района составляет 314 тыс. га, что составляет 3,6% от территории области, из них гослесфонд 60 тыс. га, сельхоз назначения 219 тыс. га, прочие земли 35 тыс. га. В состав района входят 73 населенных пунктов - 9 сельских поселений, которые включают в себя 12 сел, 15 поселка, 46 дерев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нашакский муниципальный район среди 27 муниципалитетов области занимает 15 место по численности населения –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8 298 </w:t>
      </w:r>
      <w:r>
        <w:rPr>
          <w:rFonts w:cs="Times New Roman" w:ascii="Times New Roman" w:hAnsi="Times New Roman"/>
          <w:sz w:val="28"/>
          <w:szCs w:val="28"/>
        </w:rPr>
        <w:t xml:space="preserve"> че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олидированный районный бюджет за 2021 год составил 1 822,65 млн. руб. и по сравнению с 2020 годом вырос на 19 %, что позволило увеличить расходы на решение вопросов местного значения (строительство и ремонт объектов социальной сферы, ЖКХ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бственные доходы продемонстрировали рост в 11%, составив 354,0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ложительное влияние на формирование бюджета удалось достичь за счёт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своевременной подготовки проектной документации на ремонт и строительство социально-значимых объектов района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мероприятий проводимых по увеличению налогооблагаемой базы и укреплению налоговой дисциплины;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ной реализации неосвоенных земельных участков 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сохранил свою социальную направленность: на образование, культуру, здравоохранение, социальную политику, развитие физической культуры и спорта, куда было направлено в 2021 году 1,77 миллиардов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асходов районного бюджета приходится на Образование – 1 001 589,08 тыс. руб., социальную политику – 293 143,89 тыс. руб., ЖКХ – 109 574,29 тыс. руб., национальная экономика – 109 960,11 тыс. руб., и друг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циальной сфере Кунашакского муниципального района свои услуги населению предоставля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е - 8 детских садов (828 воспитанников), 16 дошкольных групп при школах (383 воспитанника), 17 школ (2999 учащихся), 1 учреждение дополнительного образования (2338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-8 домов культуры, 1 музей, 30 библиотек, 2 детские школы искусств, 39 сельских клуб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 – 1 лыжная база, 2 плавательных бассейна, 1 центральный стадион, 1 физкультурно-оздоровительный комплекс, 1 борцовский з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оохранение – 1 больница, 5 Центров врача общей практики, 36 ФАП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социальной защиты населения района исполняют переданные государственные полномочия по предоставлению льгот и социальных гарантий. На реализацию полномочий из бюджетов всех уровней было направлено 408 893,2 тыс. руб., что на 9,6 % больше по сравнению 2020 годом(195 023,1 тыс. руб). Меры социальной поддержки получили 15674 человек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в системе образования пришлись на строительство школы в с. Кунашак - 398 900,70 тыс. руб., организацию предоставления начального общего, основного общего, среднего общего образования - 387 561,10 тыс. руб. и организацию предоставления дошкольного образования - 100 002,70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На организацию питания детей направлено 23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емонт помещений более 7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вершено строительство школы на 500 мест в с. Кунашак, стоимость объекта за весь период строительства составил - 743,53 млн. руб., Мы сегодня можем гордо сказать, что школа у нас на 100% готова, сейчас осталось решить вопросы с лицензирование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Продолжается обновление автобусного парка муниципального унитарного предприятия «КунашакСпецТранс», который обеспечивает бесперебойные перевозки, как учащихся, так и населения район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оду по распоряжению Губернатора Челябинской области Алексея Текслера району выделили 2 автобуса ПАЗ для перевозки школьников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2 году планируется приобрести ещё как минимум 1 школьный автобус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Инфраструктура сферы культуры включает 80 учреждений культуры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бщий бюджет в области культуры составил - 86 720,1 тыс. руб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новные затраты направлены на содержание трудовых сил и обслуживание учреждений по следующим направлен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развитие творческой деятельности, совершенствование библиотечного обслуживания, развитие художественного творчества учащихся, развитие музейной деятельности, проведение культурно-массовых мероприят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вели капитальный ремонт детской школы искусств  с. Халитово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вершен капитальный ремонт и произведено материально-техническое оснащение в сельском клубе в д. Сураково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изведено материально-техническое оснащение в  доме культуры с. Сары, приобретена новая одежда сцены и кресл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произвели текущий ремонт сельского клуба п. Синарский, заменили окна в клубе д. Казакбаево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+mn-ea" w:cs="Times New Roman" w:ascii="Times New Roman" w:hAnsi="Times New Roman"/>
          <w:color w:val="000000"/>
          <w:kern w:val="2"/>
          <w:sz w:val="28"/>
          <w:szCs w:val="28"/>
          <w:lang w:eastAsia="ru-RU"/>
        </w:rPr>
        <w:t>В этом году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планируется строительство многофункционального центра </w:t>
      </w:r>
      <w:r>
        <w:rPr>
          <w:rFonts w:eastAsia="Calibri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  <w:t>в п. Муслюм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8"/>
          <w:szCs w:val="28"/>
          <w:lang w:eastAsia="ru-RU"/>
        </w:rPr>
        <w:t>на 200 зрительных мест (дом культуры)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ланированный объем средств составляет 40 197,00 тыс. руб. Все конкурсные процедуры по выбору подрядчика прошл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Большое внимание уделяется  деятельности направленной на развитие физической культуры и спорта среди учащихся и населения в целом. Для занятий спортом функционирует 6 крупных спортивных сооружений, 2 из которых появились в последние 2 года и 1 (центральный стадион) капитально реконструировал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бщий бюджет Управления по физической культуре и спорту составил - 92 189,69 тыс. руб. Основные затраты в 2021 году пришлись на ремонт центрального стадиона, приобретения оборудования и мягкого инвентаря. Порядка 40 млн. руб. в год мы направляем на бесперебойное функционирование двух бассейнов и фок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оду завершен капитальный ремонт стадиона в с. Кунашак. Ремонт проходил в течение двух лет и успешно завершён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На открытии стадиона присутствовал заместитель Губернатора Станислав Иванович Мошаров, который согласовал с Губернатором строительство крытого ледового катка за счёт областных средст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Ориентировочно бюджет проекта крытого катка составит - 112 600,00 тыс. руб., на сегодняшний день готовится проектная документац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Также в планах провести реконструкцию административного здания Центрального стадиона, приобрести хоккейную коробку в п. Дружный, капитально отремонтировать Новобуринский филиал «Спортивной школы «Саулык»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продолжалась реализация Всероссийского физкультурно-спортивного комплекса «Готов к труду и обороне». К выполнению норм ГТО приступили 1507 человек, выполнили нормативы на знаки отличия 1259 человек, что составило 83,5 % от числа приступивших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истеме здравоохранения функционируют: районная больница с круглосуточным стационаром на 76 коек, 5 Центров врача общей практики, 1 врачебный амбулаторий и 36 фельдшерско-акушерских пунктов, в т.ч. модульный в д.Канзафарово, с.Татарская Караболка, в четырёх населенных пунктах на постоянном дежурстве работают бригады скорой помощи. На сегодняшний день решается вопрос строительства ещё 3 фапов в д.Голубинка, д.Мансурово, д.Бараков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проведены капитальные ремонты ФАПов: </w:t>
      </w:r>
      <w:r>
        <w:rPr>
          <w:rFonts w:eastAsia="+mn-ea" w:cs="Times New Roman" w:ascii="Times New Roman" w:hAnsi="Times New Roman"/>
          <w:bCs/>
          <w:color w:val="000000"/>
          <w:kern w:val="2"/>
          <w:sz w:val="28"/>
          <w:szCs w:val="28"/>
        </w:rPr>
        <w:t>д. Нугуман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д. Сураково, п. Дружный, д. Б. Казакбаева, </w:t>
      </w:r>
      <w:r>
        <w:rPr>
          <w:rFonts w:eastAsia="Calibri" w:cs="Times New Roman" w:ascii="Times New Roman" w:hAnsi="Times New Roman"/>
          <w:bCs/>
          <w:sz w:val="28"/>
          <w:szCs w:val="28"/>
        </w:rPr>
        <w:t>с. Новое Курмано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д. Кубагуше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Cs/>
          <w:sz w:val="28"/>
          <w:szCs w:val="28"/>
        </w:rPr>
        <w:t>д. Аминев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 ремонт в поликлинике с. Кунашак на общую сумму </w:t>
      </w:r>
      <w:r>
        <w:rPr>
          <w:rFonts w:eastAsia="Calibri" w:cs="Times New Roman" w:ascii="Times New Roman" w:hAnsi="Times New Roman"/>
          <w:bCs/>
          <w:sz w:val="28"/>
          <w:szCs w:val="28"/>
        </w:rPr>
        <w:t>28 088,76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1 году в ГБУЗ «Районная больница с. Кунашак» поступило оборудование на общую сумму 62 028,11 тыс. руб. Представленное материально-техническое оснащение позволит  более качественно проводить медицинское обследование насел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2022 году планируется провести капитальные ремонты:  здания амбулатории п.Дружный,  ФАП д.Бол. Казакбаева, ФАП д. Султаново, ФАП д.Аширово и Баязитово. Ремонт фасада здания хирургического, терапевтического и педиатрического отделений районной больницы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счёт реализации государственных программ: молодая семья, комплексное развитие сельских территорий, обеспечение доступным и комфортным жильём удается активно выдавать жилищные сертификат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1 г. 45 семьям  выданы жилищные сертификаты на общую сумму 92 218,97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планируется выдать 51 семье сертификаты  на общую сумму 99453,62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5 лет удалось газифицировать 10 населенных пунктов на 100%, частично газифицировано 6 населенных пунктов, построено 117 км новых сетей газоснабжения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0 % домовладений в районе газифицировано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ремонтировано и заменено 46 км сетей водоснабжения, более 3 км сетей теплоснабжения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целях развития газификации в 2021 году профинансированы проектно-изыскательские работы в следующих населенных пунктах: д. Ямантаева, ул. Речная, Лесная; д. Юлдашева; с. Кунашак ул. Комсомольская, Озерная, Красная, ул. Труда, 2-я Труда, Рыбазоводская, Челябинская, 4-микр. ул. Лукманово, Уральская, З. Мухамадиева, Школьная, Северная; с. Большой Куяш, ул. Береговая, Кашина, Зеленая, Кирова, Ленина, Совхозная, Лесная; пос. Муслюмово ,ж-д. ст. ул. Лесная; д. Султанова; д. Нугуманово; д. Каинкуль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строены газовые сети в населенных пунктах: д. Кулужбаева; д. Малый Куяш подводящий газопровод; с. Новобурино; д. Усманова; д. Чебакуль (остаток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планируется подготовить ПИР ещё в 12-ти населенных пунктах района на строительство газовых сетей протяженностью 97 км на общую сумму 8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сфере водоснабжения и теплоснабжения в 2021 году на общую стоимость 22 473,59 тыс. руб.: проведен капитальный ремонт водопровода от насосной станции до КВ1-10 с. Новобурино, ремонт системы теплоснабжения в п. Лесной, бурение скважины и прокладка водопровода в       д. Султаново ул. Куйбышев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2022 году на общую стоимость 9 297,12 тыс. руб. планируется: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капитальный ремонт котельного оборудова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отельной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МКОУ «Усть-Багарякская СОШ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капитальный ремонт теплотрассы от котельной до здания Халитовского филиала МКУ ДО «ДШИ»,  капитальный ремонт водопровод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п.Нижняя ж.д. ст.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>д.Сосновка</w:t>
      </w:r>
      <w:r>
        <w:rPr>
          <w:rFonts w:cs="Times New Roman" w:ascii="Times New Roman" w:hAnsi="Times New Roman"/>
          <w:sz w:val="28"/>
          <w:szCs w:val="28"/>
          <w:lang w:eastAsia="ru-RU"/>
        </w:rPr>
        <w:t>, с.Новобурино, ул.Садовая, ул.Нагорная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л. Пионерская и д.Аминево, ул.Лесная, капитальный ремонт водопровода и замена автоматики насосной станции в д. Борисов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районе протяжённость автомобильных дорог местного значения составляет 832,8 км, областного 342 км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 5 лет построили и капитально отремонтировали 47,15 километров дорожного покрытия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1 году в сфере дорожной деятельности освоено 66 224,99 тыс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ей района для укрепления материальной базы МБУ «Дорсервис» приобретено 15 единиц дорожной техники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том числе, в 2021 году приобретен фронтальный погрузчик стоимостью – 7,83 млн. рубле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2 году заявились на покупку двух прицепов-самосвала для КАМАЗа. Также планируется приобрести пескоразбрасывающую машину, трактор МТЗ-82 и окрасочный аппарат для нанесения дорожной разметки на общую сумму более 6,5 млн. рублей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2 году планируется продолжить приведение пешеходных переходов к национальным стандартам и проведение ремонтных работ автодорог в следующих населенных пунктах: с. Кунашак, с. Новобурино, п. Мулюмово ж./д. ст., д. Чебакуль, с. Б. Куяш, с. Халитово на общую сумму - 52 467,30 тыс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За пять лет благоустроено 14 общественных территорий – сюда вошли, как дворовые территории многоквартирных домов с. Кунашак, так и места общего пользования в других населенных пунктах района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«Формирование комфортной городской среды на 2020 - 2022 годы» построен сквер во дворе ЦРБ с. Кунашак  стоимостью 3,7 млн. руб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рамках программы «Формирование комфортной городской среды на 2020 - 2022 годы» благоустроена дворовая территория в с. Кунашак  стоимостью 4,4 млн. руб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В 2022 году планируется благоустройство общественных территорий в п. Дружный и п. Трудовой, финансирование составляет - 10 343,0 тыс. руб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240"/>
        <w:ind w:firstLine="709"/>
        <w:jc w:val="both"/>
        <w:textAlignment w:val="baseline"/>
        <w:outlineLvl w:val="1"/>
        <w:rPr>
          <w:rFonts w:ascii="Times New Roman" w:hAnsi="Times New Roman" w:cs="Times New Roman"/>
          <w:bCs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планах строительство многоквартирного жилья в рамках областной адресной программы Переселения из аварийного жилищного фонда. Будет построено 3 многоквартирных дома в с. Кунашак, более 6000 тысяч квадратных метров жилья, переселено 99 семей из аварийного фонда, также предусмотрим в рамках строительства новое жильё для детей сирот, что позволит снизить очередность практически вдвое.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унашакском районе активно развивается малый бизнес, увеличение количества субъектов предпринимательства говорит о достаточно хорошем инвестиционном климате в районе, наличием свободных торговых мест. Преодолевая временные объективные трудности и ограничения в последние 2 года из-за пандемии ключевой показатель в экономике как объём отгруженных товаров собственного производства показывает положительную динамику 6 млрд. 480 млн. руб. в 2021 году (+9,5% к АППГ).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унашакском районе особое внимание уделяется развитию сельскохозяйственной отрасли экономики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Темпы развития аграрного производства напрямую зависят от ввода в оборот земель сельскохозяйственного назначения. За 6 последних лет уделяя этой отрасли, должное внимание нам удалось увеличить пашню в обработке в 4,8 раза, было в 2015 году 9 тыс. га в обороте, по итогам 2021 года 44,2 тыс. га.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Численность сельхозпредприятий и К(Ф)Х было в 2016г. – 9, стало в 2021г. – 28;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охранили лидирующие показатели в рыбной отрасли, благодаря вводу в оборот дополнительно 6 водоёмов.  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году планируется освоить не менее 2,5 тыс. га неиспользуемой пашни и ввести их в оборот. Из года в год потихоньку увеличиваются посевные площади, в прошлый году достигли 30 тыс. га., также увеличивается посев однолетних и многолетних трав, достигли 7650 га, валовый сбор увеличили в прошлом году на 4700 тн.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1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</w:rPr>
  </w:style>
  <w:style w:type="character" w:styleId="Style16">
    <w:name w:val="Интернет-ссылка"/>
    <w:qFormat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0"/>
      <w:lang w:val="en-US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rFonts w:cs="Times New Roman"/>
    </w:rPr>
  </w:style>
  <w:style w:type="character" w:styleId="Style20">
    <w:name w:val="Нижний колонтитул Знак"/>
    <w:qFormat/>
    <w:rPr>
      <w:rFonts w:cs="Times New Roman"/>
    </w:rPr>
  </w:style>
  <w:style w:type="character" w:styleId="Style21">
    <w:name w:val="Выделение жирным"/>
    <w:qFormat/>
    <w:rPr>
      <w:b/>
    </w:rPr>
  </w:style>
  <w:style w:type="character" w:styleId="1">
    <w:name w:val="Стиль1 Знак"/>
    <w:qFormat/>
    <w:rPr/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22">
    <w:name w:val="Основной текст с отступом Знак"/>
    <w:qFormat/>
    <w:rPr>
      <w:rFonts w:cs="Times New Roman"/>
    </w:rPr>
  </w:style>
  <w:style w:type="character" w:styleId="11">
    <w:name w:val="Основной текст с отступом Знак1"/>
    <w:qFormat/>
    <w:rPr>
      <w:rFonts w:ascii="Times New Roman" w:hAnsi="Times New Roman" w:cs="Times New Roman"/>
      <w:sz w:val="24"/>
      <w:lang w:val="en-US"/>
    </w:rPr>
  </w:style>
  <w:style w:type="character" w:styleId="2">
    <w:name w:val="Основной текст 2 Знак"/>
    <w:qFormat/>
    <w:rPr>
      <w:rFonts w:cs="Times New Roman"/>
    </w:rPr>
  </w:style>
  <w:style w:type="character" w:styleId="Style23">
    <w:name w:val="Красная строка Знак"/>
    <w:basedOn w:val="Style15"/>
    <w:qFormat/>
    <w:rPr/>
  </w:style>
  <w:style w:type="character" w:styleId="Style24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qFormat/>
    <w:rPr>
      <w:b/>
    </w:rPr>
  </w:style>
  <w:style w:type="character" w:styleId="FontStyle33">
    <w:name w:val="Font Style33"/>
    <w:qFormat/>
    <w:rPr>
      <w:rFonts w:ascii="Times New Roman" w:hAnsi="Times New Roman" w:cs="Times New Roman"/>
      <w:sz w:val="22"/>
    </w:rPr>
  </w:style>
  <w:style w:type="character" w:styleId="Layout">
    <w:name w:val="layout"/>
    <w:qFormat/>
    <w:rPr/>
  </w:style>
  <w:style w:type="character" w:styleId="12">
    <w:name w:val="Верхний колонтитул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ohit Devanagari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s-IN" w:eastAsia="zh-CN"/>
    </w:rPr>
  </w:style>
  <w:style w:type="paragraph" w:styleId="22">
    <w:name w:val="Основной текст 22"/>
    <w:basedOn w:val="Normal"/>
    <w:qFormat/>
    <w:pPr>
      <w:suppressAutoHyphens w:val="true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sz w:val="24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left="291" w:hanging="0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5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6">
    <w:name w:val="Стиль1"/>
    <w:basedOn w:val="Normal"/>
    <w:qFormat/>
    <w:pPr>
      <w:spacing w:lineRule="auto" w:line="240" w:before="0" w:after="0"/>
      <w:jc w:val="both"/>
    </w:pPr>
    <w:rPr/>
  </w:style>
  <w:style w:type="paragraph" w:styleId="TextBodyIndent">
    <w:name w:val="Body Text Indent"/>
    <w:basedOn w:val="TextBody"/>
    <w:pPr>
      <w:spacing w:before="0" w:after="160"/>
      <w:ind w:firstLine="360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ru-RU" w:bidi="ar-SA" w:eastAsia="zh-CN"/>
    </w:rPr>
  </w:style>
  <w:style w:type="paragraph" w:styleId="17">
    <w:name w:val="Текст концевой сноски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30">
    <w:name w:val="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4</TotalTime>
  <Application>LibreOffice/7.4.7.2$Linux_X86_64 LibreOffice_project/40$Build-2</Application>
  <AppVersion>15.0000</AppVersion>
  <Company>Администрация города Челябинск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2:24:00Z</dcterms:created>
  <dc:creator>Иванчина Людмила Тимофеевна</dc:creator>
  <dc:description/>
  <cp:keywords/>
  <dc:language>en-US</dc:language>
  <cp:lastModifiedBy>Ольга</cp:lastModifiedBy>
  <cp:lastPrinted>2021-04-28T10:00:00Z</cp:lastPrinted>
  <dcterms:modified xsi:type="dcterms:W3CDTF">2022-04-27T10:25:00Z</dcterms:modified>
  <cp:revision>47</cp:revision>
  <dc:subject/>
  <dc:title>Ежегодный отчет Главы города Челябин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