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800"/>
        <w:gridCol w:w="1800"/>
        <w:gridCol w:w="1980"/>
        <w:gridCol w:w="2700"/>
        <w:gridCol w:w="2479"/>
      </w:tblGrid>
      <w:tr>
        <w:trPr>
          <w:trHeight w:val="526" w:hRule="atLeast"/>
        </w:trPr>
        <w:tc>
          <w:tcPr>
            <w:tcW w:w="1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муниципальных услуг (работ) Кунашак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й услуги (работ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исполнительной власти, ответственный за предоставление услуги (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много показателя услуги (работы), 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ые акты, регламентирующие предоставление муниципальной услуги (работы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229" w:hRule="atLeast"/>
        </w:trPr>
        <w:tc>
          <w:tcPr>
            <w:tcW w:w="1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и бесплатного дошкольного обра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2 мес. до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: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сещаемости дошкольного учреждения детьми в день: чел/дн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приходящаяся на одного учителя в учреждении дошкольного образования: че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 педагогического персонала  с высшим образованием: че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населения качеством дошкольного образования: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лучаев травматизма воспитанников во время нахождения в дошкольном образовательном учреждении: ра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7" w:leader="none"/>
                <w:tab w:val="left" w:pos="39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7" w:leader="none"/>
                <w:tab w:val="left" w:pos="39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10.07.1992 №3266-1 "Об образовании"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7" w:leader="none"/>
                <w:tab w:val="left" w:pos="39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2.09.2008 №666 "Об утверждении Типового положения о дошкольном образовательном учреждении"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бюджета муниципального района, средства физических  и юридических 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 начального, основного и среднего(полного) общего образования детей по основным общеобразовательным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6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: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ровень посещаемости общеобразовательного учреждения детьми в день: чел/дн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Численность учащихся, приходящихся на одного учителя в учреждении образования: че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Численность учащихся, приходящихся на одного прочего работающего в учреждении (административно-управленческий, учебно-вспомогательный, младший обслуживающий персонал): че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 с высшим образованием от общего числа педагогов: 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уровень укомплектованности кадрами по штатному расписанию: 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252" w:leader="none"/>
              </w:tabs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классов: че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лучаев травматизма воспитанников во время нахождения в образовательном учреждении: раз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  <w:tab w:val="left" w:pos="252" w:leader="none"/>
              </w:tabs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обучающихся учебной литературой: 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7" w:leader="none"/>
                <w:tab w:val="left" w:pos="39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7" w:leader="none"/>
                <w:tab w:val="left" w:pos="39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10.07.1992 №3266-1 "Об образовании"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7" w:leader="none"/>
                <w:tab w:val="left" w:pos="39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9.03.2001 №196 "Об утверждении Типового положения об общеобразовательном учреждении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9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Челябинской области от 30.11.2004 г. № 322-ЗО «Об образовании в Челябинской области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Челябинской области от 22.12.2005 № 438-ЗО «О предоставлении субвенций местным бюджетам на обеспечение гос. гарантий прав граждан в сфере образования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Челябинской области от 25.05.2006 г. № 31-ЗО «О внесении изменений в Закон Челябинской области «О предоставлении субвенций местным бюджетам на обеспечение гос. гарантий прав граждан в сфере образования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Челябинской области  от 30.11.2004 г. № 1523 «О библиотечном деле в Челябинской области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Челябинской области  от 24.04.2008 № 264-ЗО «О нормативах финансирования муниципальных образовательных учреждени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межбюджетные трансферты</w:t>
            </w:r>
          </w:p>
        </w:tc>
      </w:tr>
      <w:tr>
        <w:trPr>
          <w:trHeight w:val="2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6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занимающихся в муниципальных учреждениях  дополнительного образования детей: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участвующих во всероссийских, областных, городских конкурсах, олимпиадах: че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групп: че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, занимающихся в кружках от общей численности учащихся в учреждении: 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кадров с высшим профессиональным образованием от общего числа педагогов: 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населения качеством дополнительного образования: 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39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39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10.07.1992 №3266-1 "Об образовании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39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7.03.1995 №233 «Об утверждении типового положения об образовательном учреждении дополнительного образования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Челябинской области  от 30.11.2004 г. № 1523 «О библиотечном деле в Челябинской област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средства физических и юридических  лиц, межбюджетные трансфе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6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охваченных оздоровлением, занятостью в каникулярное время, количество отдыхающих детей,: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 укомплектованностями кадрами: 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лучаев травматизма воспитанников во время нахождения в спортивно-оздоровительном лагере: ра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населения организацией отдыха детей в каникулярное время: %.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10.07.1992 №3266-1 "Об образовании"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межбюджетные трансфе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материальной поддержки по воспитанию детей, посещающих государственные и муниципальные образовательные учреждения, реализующие основную общеобразовательную  программу дошкольного образования, родителям (законным представителям) в виде выплаты компенсации части родительск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2 месяцев до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лучателей компенсации части  родительской платы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лучателей компенсации части  родительской платы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0"/>
                <w:szCs w:val="20"/>
              </w:rPr>
              <w:t>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он Челябинской области от 25.01.2007 № 98-ЗО «О наделении органов местного самоуправления государственными полномочиями по компенсации части родительской платы за содержание  ребенка в государственных и муниципальных образовательных учреждениях, реализующих основную общеобразовательную программа дошкольного образования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 муниципальных образовательных учреждений, выполняющие функции класс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ических работников, получающих вознаграждение за выполнение функций классного руководителя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ических работников, получающих вознаграждение за выполнение функций классного руководителя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остановление Правительства РФ от 30.12.2009 № 1122 «О предоставлении в 2010 году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он Челябинской области от 26.06.2008 № 285-ЗО «О наделении органов местного самоуправления государственными полномочиями по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становление Правительства Челябинской области от 20.11.2009 № 598-п  «Об областной целевой программе реализации национального проекта «Образование» в Челябинской области на 2009-2012 годы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становление Губернатора Челябинской области от 20.07.2006  № 208 (ред. от 23.09.2008) «Об утверждении Положения о порядке, размере и условиях выплаты в 2006-2010 годах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ых мер социальной поддержки детям-инвали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Кунашакского муниципального района от 2 месяцев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-инвалидов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ц, получивших пособие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закон от 24.11.1995 г. № 181-ФЗ «О социальной защите инвалидов в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ановление Губернатора Челябинской области от 27.09.2007 № 309 «О воспитании и обучении детей-инвалидов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кон Челябинской области от 27.09.2007 № 201-ЗО «О наделении органов местного самоуправления государственными полномочиями по воспитанию и обучению детей-инвалидов на дому, в дошкольных и обще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зданий и сооружений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тельные учре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тельные учре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, осуществляемых в зданиях образовательных учреждений (е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, осуществляемых в зданиях образовательных учреждений (е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both"/>
              <w:rPr/>
            </w:pPr>
            <w:r>
              <w:rPr>
                <w:sz w:val="18"/>
                <w:szCs w:val="18"/>
              </w:rPr>
              <w:t>1.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он Российской Федерации от 10.07.1992 №3266-1 "Об образовании"</w:t>
            </w:r>
          </w:p>
          <w:p>
            <w:pPr>
              <w:pStyle w:val="Normal"/>
              <w:suppressAutoHyphens w:val="true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межбюджетные трансферты</w:t>
            </w:r>
          </w:p>
        </w:tc>
      </w:tr>
      <w:tr>
        <w:trPr>
          <w:trHeight w:val="2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муниципальных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тельные учре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унашак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 и обучающихся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 и обучающихся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both"/>
              <w:rPr/>
            </w:pPr>
            <w:r>
              <w:rPr>
                <w:sz w:val="18"/>
                <w:szCs w:val="18"/>
              </w:rPr>
              <w:t>1.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он Российской Федерации от 10.07.1992 №3266-1 "Об образовании"</w:t>
            </w:r>
          </w:p>
          <w:p>
            <w:pPr>
              <w:pStyle w:val="Normal"/>
              <w:suppressAutoHyphens w:val="true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бюджета муниципального района, межбюджетные трансферты, внебюджетные 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го процесса, сопутствующих услу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де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образовательные учреждения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ы управления образо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Автот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 и обучающихся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 и обучающихся, чел.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ов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. Закон Российской Федерации от 10.07.1992 №3266-1 "Об образовании"</w:t>
            </w:r>
          </w:p>
          <w:p>
            <w:pPr>
              <w:pStyle w:val="Normal"/>
              <w:suppressAutoHyphens w:val="true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становление Главы Кунашакского муниципального района № 207  от 05.05.2005г «Об утверждении Положения о прядке организации школьных перевозок»</w:t>
            </w:r>
          </w:p>
          <w:p>
            <w:pPr>
              <w:pStyle w:val="Normal"/>
              <w:suppressAutoHyphens w:val="true"/>
              <w:ind w:left="-64" w:hanging="0"/>
              <w:jc w:val="both"/>
              <w:rPr/>
            </w:pPr>
            <w:r>
              <w:rPr>
                <w:sz w:val="18"/>
                <w:szCs w:val="18"/>
              </w:rPr>
              <w:t>3. Положение о порядке организации и осуществления регулярных перевозок детей на школьных маршрутах Кунашакского муниципального район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. Внебюджетные средств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WW8Num32z0">
    <w:name w:val="WW8Num3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23:00Z</dcterms:created>
  <dc:creator>v.mishunova</dc:creator>
  <dc:description/>
  <cp:keywords/>
  <dc:language>en-US</dc:language>
  <cp:lastModifiedBy>User</cp:lastModifiedBy>
  <cp:lastPrinted>2011-11-01T14:14:00Z</cp:lastPrinted>
  <dcterms:modified xsi:type="dcterms:W3CDTF">2012-03-06T08:58:00Z</dcterms:modified>
  <cp:revision>15</cp:revision>
  <dc:subject/>
  <dc:title>Примерный реестр муниципальных услуг для городского округа</dc:title>
</cp:coreProperties>
</file>