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УСЗН</w:t>
      </w:r>
    </w:p>
    <w:p>
      <w:pPr>
        <w:pStyle w:val="Normal"/>
        <w:jc w:val="right"/>
        <w:rPr/>
      </w:pPr>
      <w:r>
        <w:rPr/>
        <w:t>от 09.06. 2011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ый перечень муниципальных услуг, оказываемых муниципальными учреждениями, </w:t>
      </w:r>
    </w:p>
    <w:p>
      <w:pPr>
        <w:pStyle w:val="Normal"/>
        <w:jc w:val="center"/>
        <w:rPr/>
      </w:pPr>
      <w:r>
        <w:rPr/>
        <w:t xml:space="preserve">подведомственными Управлению социальной защиты населения администрации </w:t>
      </w:r>
    </w:p>
    <w:p>
      <w:pPr>
        <w:pStyle w:val="Normal"/>
        <w:jc w:val="center"/>
        <w:rPr/>
      </w:pPr>
      <w:r>
        <w:rPr/>
        <w:t>Кунашакского муниципального района Челябинской области</w:t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0"/>
        <w:gridCol w:w="2263"/>
        <w:gridCol w:w="1933"/>
        <w:gridCol w:w="2087"/>
        <w:gridCol w:w="446"/>
        <w:gridCol w:w="2766"/>
        <w:gridCol w:w="19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Б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казател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зак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080" w:hanging="9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воспитание и обучение детей-сирот и детей, оставшихся без попечения род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возрасте от 3  до 18 лет с установленным статусом детей-сирот и детей, оставшихся без попечения род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сирот и детей, оставшихся без попечения родителей «Кунашакский детский дом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негодовая численность воспитанников, находящихся на полном государственном обеспечении (чел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Закон Российской Федерации от 10.07.1992 г. № 3266-1 «Об образован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Постановление Правительства Российской Федерации от 01.07.1995 г. № 676 «Об утверждении Типового положения об образовательном учреждении для детей-сирот и детей, оставшихся без попечения родителей»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 Закон Челябинской области от 30.11.2004 г. № 322-ЗО «Об образовании в Челябинской област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 Закон Челябинской области от 22.12.2005 г. 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 Закон Челябинской области от 25.10.2007 г. № 212-ЗО «О мерах социальной поддержки детей-сирот и детей, оставшихся без попечения родителей и социальных гарантиях приемной семье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 Закон Челябинской области от 30.11.2004 г. № 324 «О библиотечном  деле в Челябин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080" w:hanging="90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социальное обслуживание в доме-интернате для престарелых и инвалид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е пожилого возраста (женщины старше 55 лет, мужчины старше 60 лет) и инвалиды, частично или полностью утратившие способность к самообслуживанию и нуждающиеся по состоянию здоровья в постороннем  ухо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 «Дом-интернат для престарелых граждан и инвалидов п.Новобурино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 w:val="false"/>
                <w:sz w:val="24"/>
                <w:szCs w:val="24"/>
              </w:rPr>
              <w:t>Среднегодовая численность  клиентов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койко-мест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Федеральный Закон Российской Федерации от 06.10.2003 г. № 131-ФЗ «Об общих принципах организации местного самоуправления в Российской Федерации» (пп. 12 п. 1 ст. 15)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Федеральный закон от 10.12.1995 г. № 159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Федеральный закон от 02.08.1995 г. № 122-ФЗ «О социальном обслуживании граждан пожилого возраста и инвалидов»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 Приказ Минздравсоц-развития РФ от 13.10.2005 г. № 633 «Об организации медицинской помощи»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 Приказ Минздравсоц-развития РФ от 29.07.2005 г. № 487 «Об утверждении Порядка организации первичной – медико -санитарной помощ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 Устав Кунащак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080" w:hanging="90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и оказания социальных услуг на до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е пожилого возраста (женщины) старше 55 лет, мужчины старше 60 лет и инвалиды, в том числе дети-инвалиды, нуждающиеся в постоянной или временной посторонней помощи в связи с частичной утратой возможности самостоятельного удовлетворения своих основных жизненных потребностей вследствие ограничения способности к самообслуживанию и (или) передвиж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е учреждение «Комплексный центр социального обслуживания населения» Кунашак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нуждающихся (чел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Конституция Рос-сийской Федерации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Государственный стан-дарт социального обслу-живания на дому, пре-доставляемого организа-циями системы социаль-ного обслуживания Челя-бинской области (утвержден Постанов-лением Правительства Челябинской области № 53-П от 20.03.2008 г.).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24"/>
                <w:szCs w:val="24"/>
              </w:rPr>
              <w:t>3. ФЗ от 10.12.1995 г. № 195-ФЗ «Об основах социального обслужи-вания населения в Российской Федерации»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циональный стандарт РФ ГОСТ Р 52143-2003</w:t>
              <w:br/>
              <w:t>"Социальное обслуживание населения. Основные виды социальных услуг".</w:t>
            </w:r>
          </w:p>
          <w:p>
            <w:pPr>
              <w:pStyle w:val="Normal"/>
              <w:rPr/>
            </w:pPr>
            <w:r>
              <w:rPr/>
              <w:t>5. ФЗ от 10.12.1995 г. № 195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/>
            </w:pPr>
            <w:r>
              <w:rPr/>
              <w:t xml:space="preserve">6. </w:t>
            </w:r>
            <w:r>
              <w:rPr>
                <w:sz w:val="24"/>
                <w:szCs w:val="24"/>
              </w:rPr>
              <w:t>Федеральный закон от 17 июля 1999 г. N 178-ФЗ</w:t>
              <w:br/>
              <w:t>"О государственной со-циальной помощи"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080" w:hanging="90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тивной помощи и реабилитационных услуг гражданам пожилого возраста, инвалидам и семьям с детьми, оказавшихся в трудной жизненной си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е пожилого возраста (женщины) старше 55 лет, мужчины старше 60 лет, инвалиды и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24"/>
                <w:szCs w:val="24"/>
              </w:rPr>
              <w:t>семьи с детьми, находящиеся в трудной жизненной ситу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е учреждение «Комплексный центр социального обслуживания населения» Кунашак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 w:val="false"/>
                <w:sz w:val="24"/>
                <w:szCs w:val="24"/>
              </w:rPr>
              <w:t>Среднегодовая численность обслуженных  (чел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Конституция Рос-сийской Федерации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Семейный кодекс РФ от 29.12.1995 г. № 223-ФЗ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ФЗ от 24.06.1999 г.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ФЗ от 10.12.1995 г. № 195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 Закон ЧО от 22.12.2005 г. № 441-ЗО «О наделении органов местного самоуправления отдельными государственными полномочиями по социальному обслуживанию населения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профилактике безнадзорности и правонарушений несовершеннолетних»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 Федеральный закон от 10.12.1995 г. № 159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 Федеральный закон от 02.08.1995 г. № 122-ФЗ «О социальном обслуживании граждан пожилого возраста и инвалид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2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080" w:hanging="90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социальной помощ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е, вне зависимости от возраста и семья с детьми, остро нуждающиеся в социальной помощи разового характера, направленной на поддержание их жизне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е учреждение «Комплексный центр социального обслуживания населения» Кунашак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нуждающихся  (чел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ФЗ от 10.12.1995 г. № 195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17 июля 1999 г. N 178-ФЗ</w:t>
              <w:br/>
              <w:t xml:space="preserve">"О государственной социальной помощи"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080" w:hanging="90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ализации прав семьи и детей на защиту и помощь со стороны государ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е, вне зависимости от возраста и семья с детьми, остро нуждающиеся в социальной помощи разового характера, направленной на поддержание их жизне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е учреждение «Комплексный центр социального обслуживания населения» Кунашакского муниципального района, Управление социальной защиты населения администрации Кунашакского муниципального района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нуждающихся  (чел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Конституция Рос-сийской Федерации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Семейный кодекс РФ от 29.12.1995 г. № 223-ФЗ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ФЗ от 24.06.1999 г.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ФЗ от 10.12.1995 г. № 195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 Закон ЧО от 22.12.2005 г. № 441-ЗО «О наделении органов местного самоуправления отдельными государственными полномочиями по социальному обслуживанию населения</w:t>
            </w:r>
          </w:p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профилактике безнадзорности и правонарушений несовершеннолетни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80" w:leader="none"/>
              </w:tabs>
              <w:ind w:left="720" w:hanging="72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благотворительных мероприятий в системе социальной защиты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е, вне зависимости от возрас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е учреждение «Комплексный центр социального обслуживания населения» Кунашак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3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3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:                                                                              М.Х. Кафеев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9:00Z</dcterms:created>
  <dc:creator>USZN</dc:creator>
  <dc:description/>
  <cp:keywords/>
  <dc:language>en-US</dc:language>
  <cp:lastModifiedBy>USZN</cp:lastModifiedBy>
  <cp:lastPrinted>2012-03-06T07:59:00Z</cp:lastPrinted>
  <dcterms:modified xsi:type="dcterms:W3CDTF">2012-03-06T03:02:00Z</dcterms:modified>
  <cp:revision>6</cp:revision>
  <dc:subject/>
  <dc:title>Утвержден </dc:title>
</cp:coreProperties>
</file>