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тверждаю                     М.Х.Кафе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местного бюджет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унашак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ятся муниципаль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ое учреждение/ отраслевого органа Кунашакского района, осуществляющего функ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я учредителя муниципального бюджетного или автоном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тельное учреждение «Кунашакский детский дом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учреждения Кунашак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 и 201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ConsPlusNonformat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воспитание и  обучение детей-сирот и детей, оставшихся без попечения родителей.</w:t>
      </w:r>
    </w:p>
    <w:p>
      <w:pPr>
        <w:pStyle w:val="ConsPlusNonformat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сироты и дети, оставшиеся без попечения родителей; дети попавшие в сложную жизненную ситуацию,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3 до 18 лет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.1. Показатели, характеризующие качество муниципальной услуги</w:t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20"/>
        <w:gridCol w:w="1787"/>
        <w:gridCol w:w="1453"/>
        <w:gridCol w:w="1800"/>
        <w:gridCol w:w="1800"/>
        <w:gridCol w:w="1440"/>
        <w:gridCol w:w="1440"/>
        <w:gridCol w:w="1750"/>
      </w:tblGrid>
      <w:tr>
        <w:trPr>
          <w:trHeight w:val="360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3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воспитанников в прием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интернатн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инфекционных заболе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на конец отчетного периода \количество воспитанников на начало учебного г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, камеральные прове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 воспитанниках переданных в прием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 выпускни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, камеральные проверк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497"/>
        <w:gridCol w:w="1884"/>
        <w:gridCol w:w="1884"/>
        <w:gridCol w:w="1885"/>
        <w:gridCol w:w="1498"/>
        <w:gridCol w:w="1498"/>
        <w:gridCol w:w="2399"/>
      </w:tblGrid>
      <w:tr>
        <w:trPr>
          <w:trHeight w:val="360" w:hRule="atLeast"/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реднегодовое ( среднеквартальное) количество воспитан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статистический отчет Д-13, еженедельный отчет  по численности контингента в Министерство социальных отношен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акон Российской Федерации «Об образовании»  от 10.07.1992 № 3266- 1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став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-Закон Челябинской области от 30.11.2004 № 322-ЗО « Об образовании в Челябинской области» (подписан губернатором 09.12.2004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иповое положение об образовательном учреждении для детей-сирот и детей, оставшихся без попечения родителей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акон ФЗ № 120 «Об основах системы профилактики и безнадзорности и правонарушений несовершеннолетних»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кон Челябинской области « О мерах социальной поддержки детей- сирот и детей, оставшихся без попечения родителей»от 25.10.2007г. № 212-З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становление Правительства РФ «О приемной семье»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Лицензия на осуществление образовательной деятель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видетельство о государственной аккредит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Лицензия на осуществление медицинск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информационных стендах в УСЗ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тях сиротах и детях оставшихся без попечения родителей находящихся в МОУ «Кунашакский детский д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Школа приемного родител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необходимой информации , обучение кандидатов  в приемные роди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Банк данных о выпускниках и воспитанниках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ражающая пост интернатное сопровождение выпускников детского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 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едписания надзорных органов за нарушения, связанные  с организацией пожарной безопасности и нарушения правил гигиены и эпидемиологии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ликвидация , реорганизация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Челябинской области « О мерах социальной поддержки детей- сирот и детей, оставшихся без попечения родителей» от 25.10.2007г. № 212-З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 Правительство ЧО</w:t>
      </w:r>
    </w:p>
    <w:p>
      <w:pPr>
        <w:pStyle w:val="ConsPlusNonformat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6499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руб)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и полное государственное обеспечение воспитанников в соответствии с нормами обеспечения: 1) продуктами питания; 2)одеждой, обувью, мягким инвентарем; 3)канцелярскими товарами; 4) предметами хозяйственного обихода и личной гигиены;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6 детей х 160 рублей (в день) х 12 месяцев = 14976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00000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300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350000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медицинского обслуживания, обеспечение охраны и укрепления здоровья воспитанников;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руб.</w:t>
            </w:r>
          </w:p>
        </w:tc>
      </w:tr>
      <w:tr>
        <w:trPr>
          <w:trHeight w:val="671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и воспитание воспитанников; расходы на хозяйственное содержание здания и имущества; заработная плата персрнал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7444,96 руб.</w:t>
            </w:r>
          </w:p>
        </w:tc>
      </w:tr>
      <w:tr>
        <w:trPr>
          <w:trHeight w:val="826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социальной защиты, медико-психологической реабилитации и социальной адаптации воспитанников;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единовременным денежным пособием выпускников;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руб. на 1 человека</w:t>
            </w:r>
          </w:p>
        </w:tc>
      </w:tr>
      <w:tr>
        <w:trPr>
          <w:trHeight w:val="549" w:hRule="atLeast"/>
        </w:trPr>
        <w:tc>
          <w:tcPr>
            <w:tcW w:w="145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рганы Кунашакского района, осуществляющие контроль за оказанием государствен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меральные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ездные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риально- бытов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исполнение показате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ые и выездные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луги по организации питания, обучения, воспитания и дос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исполнение показате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ые и выездные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дицински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исполнение показате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ые и выездные проверк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 2 раза в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ежемесячно – финансовые отчеты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случае уменьшения объема предоставления муниципальной услуги, отчетность должна содержать анализ причин их отклонения в течении года по мере необходимости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:</w:t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4:00Z</dcterms:created>
  <dc:creator>Админ</dc:creator>
  <dc:description/>
  <cp:keywords/>
  <dc:language>en-US</dc:language>
  <cp:lastModifiedBy>USZN</cp:lastModifiedBy>
  <cp:lastPrinted>2012-03-14T10:26:00Z</cp:lastPrinted>
  <dcterms:modified xsi:type="dcterms:W3CDTF">2012-03-14T05:36:00Z</dcterms:modified>
  <cp:revision>14</cp:revision>
  <dc:subject/>
  <dc:title/>
</cp:coreProperties>
</file>