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истем персональных данных (ИСПДн) администрации Кунашак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, в которых обеспечивается безопасность информации</w:t>
      </w:r>
    </w:p>
    <w:p>
      <w:pPr>
        <w:pStyle w:val="Normal"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362"/>
        <w:gridCol w:w="3161"/>
        <w:gridCol w:w="1265"/>
        <w:gridCol w:w="2126"/>
        <w:gridCol w:w="1559"/>
        <w:gridCol w:w="1238"/>
        <w:gridCol w:w="1597"/>
      </w:tblGrid>
      <w:tr>
        <w:trPr>
          <w:trHeight w:val="7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ИСПДн (её </w:t>
            </w:r>
            <w:r>
              <w:rPr>
                <w:sz w:val="28"/>
                <w:szCs w:val="28"/>
              </w:rPr>
              <w:t>составной части)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сокращенн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ходные данные классификации ИСПДн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щи-щен-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33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 xml:space="preserve"> </w:t>
            </w:r>
            <w:r>
              <w:rPr/>
              <w:t>Объем обрабатываемых П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и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угроз безопасности ПДн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7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гмент государственной информационной сист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страция записей актов гражданского состояния Челябинской области» отдела ЗАГС администрации Кунашакского муниципального района Челябинской област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Кунашак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наша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0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 000 субъектов ПД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13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атегории ПДн субъектов, не являющихся сотрудниками опе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3-го тип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ия»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Кунашак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наша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 000 субъектов ПД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13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тегории ПДн субъектов, являющихся сотрудниками опе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3-го тип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щения граждан»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елопроизводства и писем администрации Кунашак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наша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 000 субъектов ПД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13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тегории ПДн субъектов, не являющихся сотрудниками опе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3-го тип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0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8-08T06:03:00Z</dcterms:modified>
  <cp:revision>14</cp:revision>
  <dc:subject/>
  <dc:title/>
</cp:coreProperties>
</file>