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object w:dxaOrig="850" w:dyaOrig="1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5pt;margin-top:7.85pt;width:30.9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6988362" r:id="rId2"/>
        </w:objec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b w:val="false"/>
          <w:sz w:val="28"/>
          <w:szCs w:val="28"/>
        </w:rPr>
        <w:t>АДМИНИСТРАЦИЯ КУНАШАКСКОГО МУНИЦИПАЛЬНОГО РАЙОНА</w:t>
      </w:r>
    </w:p>
    <w:p>
      <w:pPr>
        <w:pStyle w:val="Subtitle"/>
        <w:ind w:left="0" w:right="0" w:hanging="0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ВЛЕНИЕ ИМУЩЕСТВЕННЫХ И ЗЕМЕЛЬНЫХ ОТНОШЕНИЙ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pBdr>
          <w:top w:val="thinThickSmallGap" w:sz="24" w:space="0" w:color="000000"/>
        </w:pBdr>
        <w:ind w:right="43" w:hanging="0"/>
        <w:jc w:val="center"/>
        <w:rPr/>
      </w:pPr>
      <w:r>
        <w:rPr/>
        <w:t>456730, с. Кунашак, ул. Ленина, 103. Тел. (351 48) 2-83-60</w:t>
      </w:r>
    </w:p>
    <w:p>
      <w:pPr>
        <w:pStyle w:val="Normal"/>
        <w:ind w:left="-426" w:right="-428" w:hanging="0"/>
        <w:jc w:val="center"/>
        <w:rPr/>
      </w:pPr>
      <w:r>
        <w:rPr/>
      </w:r>
    </w:p>
    <w:p>
      <w:pPr>
        <w:pStyle w:val="Normal"/>
        <w:ind w:right="-428" w:hanging="426"/>
        <w:rPr/>
      </w:pPr>
      <w:r>
        <w:rPr>
          <w:rFonts w:eastAsia="Times New Roman CYR"/>
        </w:rPr>
        <w:t xml:space="preserve">       </w:t>
      </w:r>
      <w:r>
        <w:rPr/>
        <w:t>02.07.2018 г. № 22</w:t>
      </w:r>
    </w:p>
    <w:p>
      <w:pPr>
        <w:pStyle w:val="Normal"/>
        <w:ind w:left="-426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№ 22</w:t>
      </w:r>
    </w:p>
    <w:p>
      <w:pPr>
        <w:pStyle w:val="Normal"/>
        <w:tabs>
          <w:tab w:val="clear" w:pos="708"/>
          <w:tab w:val="left" w:pos="41" w:leader="none"/>
        </w:tabs>
        <w:ind w:left="-426" w:right="-4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8 год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" w:leader="none"/>
        </w:tabs>
        <w:ind w:left="-426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В соответствии с частью 1 статьи 8.2 Федерального закона от 26 декабря 2008 года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ограмму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настоящий приказ на официальном сайте администрации Кунашакского муниципального района в информационно-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  <w:t>Заместитель Главы района                                                                                         М.Н. Салихова</w:t>
      </w:r>
    </w:p>
    <w:p>
      <w:pPr>
        <w:pStyle w:val="Normal"/>
        <w:rPr/>
      </w:pPr>
      <w:r>
        <w:rPr/>
        <w:t>по земле и имуществу –</w:t>
      </w:r>
    </w:p>
    <w:p>
      <w:pPr>
        <w:pStyle w:val="Normal"/>
        <w:rPr/>
      </w:pPr>
      <w:r>
        <w:rPr/>
        <w:t>руководитель Управления</w:t>
      </w:r>
    </w:p>
    <w:p>
      <w:pPr>
        <w:pStyle w:val="Normal"/>
        <w:jc w:val="center"/>
        <w:rPr/>
      </w:pPr>
      <w:r>
        <w:rPr/>
        <w:t>оригинал подпи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02.07.2018 г.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P30"/>
      <w:bookmarkEnd w:id="0"/>
      <w:r>
        <w:rPr>
          <w:rFonts w:cs="Times New Roman" w:ascii="Times New Roman" w:hAnsi="Times New Roman"/>
          <w:b/>
        </w:rPr>
        <w:t>Программа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рофилактических мероприят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филактических мероприятий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имания обязательных требований земельного законодательства Российской Федерации у субъектов контро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муниципального земельного контрол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-71" w:hanging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Муниципальный земельный контроль в соответствии со </w:t>
      </w:r>
      <w:r>
        <w:rPr/>
        <w:t>статьёй 72 Земельного кодекса РФ от 25.10.2001 г. № 136-ФЗ, Федеральным законом № 131-ФЗ от 06.10.2003 г. «Об общих принципах организации местного самоуправления в Российской Федерации, Законом Челябинской области от 13.04.2015 г. № 154-ЗО «О земельных отношениях»  при осуществлении муниципального земельного контроля, Положением о муниципальном земельном контроле на территории Кунашакского муниципального района Челябинской области, утвержденный решением 3 заседания Собрания депутатов Кунашакского муниципального района Челябинской области  от 28.03.2012 г.  № 23</w:t>
      </w:r>
      <w:r>
        <w:rPr>
          <w:rFonts w:cs="Times New Roman" w:ascii="Times New Roman" w:hAnsi="Times New Roman"/>
        </w:rPr>
        <w:t>, осуществляется за соблюдение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) выполнения требований земельного законодательства о недопущении самовольного занятия земельных участков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ыполнения требований земельного законодательства об использовании земель по целевому назначению и выполнению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) выполнения обязанностей по рекультивации земель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) своевременного и качественного выполнения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) выполнения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) наличия и сохранности межевых знаков границ земельных участк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ыми результатами исполнения муниципальной функци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ыявление признаков нарушений земельного законодатель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установление отсутствия признаков нарушений земельного законодатель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 направление актов проверки соблюдения земельного законодательства с соответствующими материалами в органы государственного надзора для принятия мер административного воздейств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язанности собственников и арендаторов по использованию земельных участков установлены </w:t>
      </w:r>
      <w:hyperlink r:id="rId4">
        <w:r>
          <w:rPr>
            <w:rStyle w:val="InternetLink"/>
            <w:rFonts w:cs="Times New Roman" w:ascii="Times New Roman" w:hAnsi="Times New Roman"/>
          </w:rPr>
          <w:t>статьями 13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42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авообладатели земельных участков являются поднадзорными субъекта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риски, меры к предотвращению ключевых риск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м и наиболее значимым риском муниципального земельного контроля является увеличение количества нарушений субъектами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Ф в сфере земельных правоотношений, на побуждение субъектов контроля к добросовестному исполнению работ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м муниципального земельного контроля осуществляется информирование субъектов контроля о результатах деятельности. Доводится информация о недопустимости нарушений требований земельного законодательства. Доводится информация о мерах ответственности за допущенные нару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Указанная работа проводится путем размещения информации на официальном сайте администрации муниципального района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результативности мероприятий Программы на 2018 год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результативности мероприятий Программы профилактики нарушений в сфере муниципального земельного контроля на 2018 год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выявленных нарушений, шт.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проведенных в 2018 году профилактически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результат: снижение количества выявленных в 2018 году нарушений требований земель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полномоченных лиц, ответственных за организацию и проведение профилактических мероприятий по муниципальному земельному контрол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499"/>
        <w:gridCol w:w="3402"/>
        <w:gridCol w:w="311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Вилдан Ю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земельных отнош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48) 2-83-6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йсаров Тимур Ишдавле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Управления сельского хозяйства и продоволь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48) 2-82-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Ссылка на официальный сайт администрации района в информационно-телекоммуникационной сети "Интернет", на котором должна содержаться информация о профилактической рабо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kunashak.ru/about/zemkontrol/profilaktik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график профилактических мероприятий в сфере муниципального земельного контроля на 2018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693"/>
        <w:gridCol w:w="22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сайте администрации района материалов по разъяснениям законодательства в части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ддерживать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Хасан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Гайса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сайте администрации района информации о результатах проверочной деятельности органа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Хасан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.И. Гайса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по вопросам, относящимся к темам проверок по муниципальному земе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Хасан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Гайса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Хасан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Гайсаров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жидаемый результат в 2018 году: снижение количества выявленных нарушений требований в сфере земельных правоотношений по сравнению с 2017 годом.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3">
    <w:name w:val="Цветовое выделение для Нормальный"/>
    <w:qFormat/>
    <w:rPr>
      <w:sz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Подзаголовок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бычный (веб)2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lang w:eastAsia="zh-CN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0" w:after="28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142" w:hanging="0"/>
      <w:jc w:val="both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142" w:hanging="0"/>
      <w:jc w:val="both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426" w:right="-428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F14BE66E19D5EC70E1815785CE5FF7FFB75DAB622E3C0A88C6BCD8A426F8FD262D679F18F7Dc8i1N" TargetMode="External"/><Relationship Id="rId5" Type="http://schemas.openxmlformats.org/officeDocument/2006/relationships/hyperlink" Target="consultantplus://offline/ref=7F14BE66E19D5EC70E1815785CE5FF7FFB75DAB622E3C0A88C6BCD8A426F8FD262D679F18A788309cFi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3:00Z</dcterms:created>
  <dc:creator>Ural</dc:creator>
  <dc:description/>
  <dc:language>en-US</dc:language>
  <cp:lastModifiedBy>UIZO1</cp:lastModifiedBy>
  <cp:lastPrinted>2018-07-02T16:07:00Z</cp:lastPrinted>
  <dcterms:modified xsi:type="dcterms:W3CDTF">2018-07-02T11:11:00Z</dcterms:modified>
  <cp:revision>19</cp:revision>
  <dc:subject/>
  <dc:title/>
</cp:coreProperties>
</file>