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object w:dxaOrig="850" w:dyaOrig="1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5pt;margin-top:7.85pt;width:30.9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178688" r:id="rId2"/>
        </w:objec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>АДМИНИСТРАЦИЯ КУНАШАКСКОГО МУНИЦИПАЛЬНОГО РАЙОНА</w:t>
      </w:r>
    </w:p>
    <w:p>
      <w:pPr>
        <w:pStyle w:val="Subtitle"/>
        <w:ind w:left="0" w:right="0" w:hanging="0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Е ИМУЩЕСТВЕННЫХ И ЗЕМЕЛЬНЫХ ОТНОШЕНИЙ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pBdr>
          <w:top w:val="thinThickSmallGap" w:sz="24" w:space="0" w:color="000000"/>
        </w:pBdr>
        <w:ind w:right="43" w:hanging="0"/>
        <w:jc w:val="center"/>
        <w:rPr/>
      </w:pPr>
      <w:r>
        <w:rPr/>
        <w:t>456730, с. Кунашак, ул. Ленина, 103. Тел. (351 48) 2-83-60</w:t>
      </w:r>
    </w:p>
    <w:p>
      <w:pPr>
        <w:pStyle w:val="Normal"/>
        <w:ind w:left="-426" w:right="-428" w:hanging="0"/>
        <w:jc w:val="center"/>
        <w:rPr/>
      </w:pPr>
      <w:r>
        <w:rPr/>
      </w:r>
    </w:p>
    <w:p>
      <w:pPr>
        <w:pStyle w:val="Normal"/>
        <w:ind w:right="-428" w:hanging="426"/>
        <w:rPr/>
      </w:pPr>
      <w:r>
        <w:rPr>
          <w:rFonts w:eastAsia="Times New Roman CYR"/>
        </w:rPr>
        <w:t xml:space="preserve">       </w:t>
      </w:r>
      <w:r>
        <w:rPr/>
        <w:t>25.06.2018 г. № 21</w:t>
      </w:r>
    </w:p>
    <w:p>
      <w:pPr>
        <w:pStyle w:val="Normal"/>
        <w:ind w:left="-426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1" w:leader="none"/>
        </w:tabs>
        <w:ind w:left="-426" w:right="-4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бобщения и анализа правоприменительной практики при осуществлении муниципального земельного контроля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" w:leader="none"/>
        </w:tabs>
        <w:ind w:left="-426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Во исполнение письма Заместителя Губернатора – руководителя аппарата Губернатора и Правительства Челябинской области от 03.04.2018 г. № 11/1780, в целях эффективной организации работы по реализации мероприятий приоритетного проекта «Реформирование контрольной и надзорной деятельности в Челябинской област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обобщения и анализа правоприменительной практики при осуществлении муниципального земельного контроля (далее – Порядок обобщения)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рабочую группу по проведению обобщения и анализа правоприменительной практики при осуществлении муниципального земельного контроля (далее – рабочая группа) и утвердить состав рабочей группы согласно приложению 2 к настоящему при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>Заместитель Главы района                                                                                         М.Н. Салихова</w:t>
      </w:r>
    </w:p>
    <w:p>
      <w:pPr>
        <w:pStyle w:val="Normal"/>
        <w:rPr/>
      </w:pPr>
      <w:r>
        <w:rPr/>
        <w:t>по земле и имуществу –</w:t>
      </w:r>
    </w:p>
    <w:p>
      <w:pPr>
        <w:pStyle w:val="Normal"/>
        <w:rPr/>
      </w:pPr>
      <w:r>
        <w:rPr/>
        <w:t>руководитель Управления</w:t>
      </w:r>
    </w:p>
    <w:p>
      <w:pPr>
        <w:pStyle w:val="Normal"/>
        <w:jc w:val="center"/>
        <w:rPr/>
      </w:pPr>
      <w:r>
        <w:rPr/>
        <w:t>оригинал подпи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от 25.06.2018 г.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</w:rPr>
      </w:pPr>
      <w:r>
        <w:rPr>
          <w:b/>
        </w:rPr>
        <w:t>Порядок обобщения и анализа правоприменительной практики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</w:rPr>
      </w:pPr>
      <w:r>
        <w:rPr>
          <w:b/>
        </w:rPr>
        <w:t>при осуществлении муниципального земе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1. Настоящий Порядок определяет последовательность действий Управления имущественных и земельных отношений (далее – УИИЗО) при проведении обобщения и анализа правоприменительной практики при осуществлении муниципального земельного контроля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2. Целью проведения обобщения и анализа УИИЗО является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беспечения единства практики применения УИИЗО федеральных законов и иных нормативных правовых актов Российской Федерации (далее – обязательные требования)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беспечение доступности сведений о правоприменительной практике УИИЗО путем опубликования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снижение количества нарушений обязательных требований и повышение уровня защищенности охраняемых законом ценностей за счёт обеспечения информированности заинтересованных лиц о практике применения обязательных требований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совершенствование нормативных правовых актов для устранения устаревших, дублирующих и избыточных требований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3. Задачами Обобщения и анализа практики являются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/>
        <w:t>выявление проблемных вопросов применения УИИЗО обязательных требований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работка с привлечением широкого круга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явление избыточных контрольно-надзорных функций, подготовка и внесение предложений по их устранению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дготовка предложений по совершенствованию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явление типичных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4. Обобщение и анализ практики проводится УИИЗО на системной основе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>5. Результатом Обобщения и анализа практики является обзор Обобщения и анализа практики (далее – Обзор практики), который утверждается приказом УИИЗО и размещается в открытом доступе на официальном сайте администрации Кунашакского района в сети Интернет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Направление Обобщения и анализа практики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6. Обобщение и анализ практики при осуществлении муниципального земельного контроля проводится по двум направлениям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оприменительная практика соблюдения обязательных требований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7. При Обобщении и анализе практики рассматриваются вопросы применения положений законодательства Российской Федерации в области организации и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В рамках указанного направления излагаются вопросы организации проведения проверок и (или) иных мероприятий по контролю, в том числе касающиеся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составления ежегодного плана проверок юридических лиц и индивидуальных предпринимателей, граждан, согласования планов проведения проверок органами муниципального земельного контроля, направления проектов планов в органы прокуратуры и их доработки по итогам рассмотрения органами прокуратуры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спользование оснований для проведения внеплановых проверок, согласования проведения внеплановых проверок с органами прокуратуры в установленных федеральными законами случаях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азработка и издание приказов (распоряжений) о проведении проверок, их содержания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бора документарной или выездной проверки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счисления и соблюдения сроков проведения проверки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формления результатов проверки и принятия мер по её результатам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рганизации и проведения иных мероприятий по контролю, в том числе административных обследований объектов земельных отношений при осуществлении муниципального земельного контроля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8. При проведении Обобщения и анализа практики рассматриваются вопросы соблюдения юридическими лицами, индивидуальными предпринимателями и гражданами обязательных требований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В рамках указанного направления излагаются вопросы соблюдения обязательных требований, в том числе указываются типичные нарушения обязательных требований и меры, принимаемые УИИЗО, вопросы применения обязательных требований в системной взаимосвязи положений различных нормативных правовых актов, иных нормативных документов, вопросы недостаточной ясности и взаимной согласованности обязательных требований, а также вопросы подготовки предложений по совершенствованию законодательства на основе анализа правоприменительной практики контрольно-надзорной деятельности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9. В качестве источников сведений для Обобщения и анализа практики используются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езультаты плановых (внеплановых) документарных и выездных проверок, административных обследований объектов земельных отношений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езультаты обжалованных действий и решений должностных лиц  УИИЗО в административном порядке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езультаты обжалований действий и решений должностных лиц УИИЗО в судебном порядке и иные материалы судебной практики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езультаты применения мер прокурорского реагирования по вопросам деятельности УИИЗО при осуществлении муниципального земельного контроля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езультаты рассмотрения заявлений и обращений граждан, в том числе содержащих сведения о нарушении обязательных требований, причинении вреда или угрозе причинения вреда охраняемым законом ценностям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азъяснения, подготовленные УИИЗО по вопросам применения законодательства Российской Федерации в области организации и осуществления муниципального земельного контроля, соблюдения обязательных требований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азъяснения, полученные УИИЗО от органов прокуратуры, иных государственных органов по вопросам, связанным с осуществлением контрольно-надзорной деятельности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Также могут быть использованы иные источники информации, содержащие сведения об осуществлении УИИЗО контрольно0надзорной деятельности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работы по Обобщению и анализу практики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10. Организация работы по Обобщению и анализу практики обеспечивается рабочей группой по проведению обобщения и анализа УИИЗО правоприменительной практики при осуществлении муниципального земельного контроля, состав которой утверждается приказом УИИЗО (далее – Рабочая группа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11. Рабочая группа в срок до 15 декабря года проведения Обобщения и анализа практики, готовит проект плана Обзора практики с перечислением приоритетных вопросов правоприменительной практики организации и проведения муниципального земельного контроля и правоприменительной практики соблюдения обязательных требований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12. На основе обобщения и анализа правоприменительной практики осуществления муниципального земельного контроля Рабочей группой готовится проект Обзора практики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13. Проект Обзора практики размещается на официальном сайте администрации Кунашакского муниципального района в сети Интернет с указанием способа подачи предложений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Срок рассмотрения и подачи предложений по проекту Обзора практики не может быть менее 25 рабочих дней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14. При выявлении в ходе Обобщения и анализа практики устаревших, дублирующих и избыточных контрольно-надзорных функций, недостаточно ясных и взаимно согласованных обязательных требований, поступлений предложений по совершенствованию законодательства указанные вопросы подлежат рассмотрению Рабочей группой с целью подготовки предложений по устранению устаревших, дублирующих и избыточных контрольно-надзорных функций, предложений по совершенствованию законодательства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15. Доработанный по итогам обсуждения проект Обзора практики, а также предложения по установлению обязательных для выполнения указаний в срок до 15 апреля утверждаются приказом УИИЗО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16. Приказ УИИЗО об утверждении Обзора практики размещается на официальном сайте УИИЗО в сети Интернет не позднее трех рабочих дней после его издания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17. Обзор практики используется при обеспечении информирования юридических лиц, индивидуальных предпринимателей, органов государственной власти, органов местного самоуправления и граждан по вопросам правоприменительной практики контрольно-надзорной деятельности, в том числе путем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иказу</w:t>
      </w:r>
    </w:p>
    <w:p>
      <w:pPr>
        <w:pStyle w:val="Normal"/>
        <w:jc w:val="right"/>
        <w:rPr/>
      </w:pPr>
      <w:r>
        <w:rPr/>
        <w:t>от 25.06.2018 г. № 2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рабочей группы по проведению обобщения и анализ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ИИЗО правоприменительной практики при осуществлении муниципального земе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19"/>
        <w:gridCol w:w="5209"/>
      </w:tblGrid>
      <w:tr>
        <w:trPr/>
        <w:tc>
          <w:tcPr>
            <w:tcW w:w="40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лихова Минния Нуриагзамовн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 по земле и имуществу, руководитель рабочей группы</w:t>
            </w:r>
          </w:p>
        </w:tc>
      </w:tr>
      <w:tr>
        <w:trPr>
          <w:trHeight w:val="509" w:hRule="atLeast"/>
        </w:trPr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/>
              <w:t>Низамова Юлия Мирасовн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начальник отдела земельных отношений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/>
              <w:t>Хабибуллина Флорида Рашитовн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юрисконсульт Управления имущественных и земельных отношений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/>
              <w:t>Хасанов Вилдан Юрисович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земельных отношений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/>
              <w:t>Мусалов Рамиль Барыевич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3">
    <w:name w:val="Цветовое выделение для Нормальный"/>
    <w:qFormat/>
    <w:rPr>
      <w:sz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бычный (веб)2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lang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42" w:hanging="0"/>
      <w:jc w:val="both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42" w:hanging="0"/>
      <w:jc w:val="both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426" w:right="-428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7:00Z</dcterms:created>
  <dc:creator>Ural</dc:creator>
  <dc:description/>
  <cp:keywords/>
  <dc:language>en-US</dc:language>
  <cp:lastModifiedBy>UIZO1</cp:lastModifiedBy>
  <cp:lastPrinted>2018-06-25T09:08:00Z</cp:lastPrinted>
  <dcterms:modified xsi:type="dcterms:W3CDTF">2018-06-25T04:33:00Z</dcterms:modified>
  <cp:revision>26</cp:revision>
  <dc:subject/>
  <dc:title/>
</cp:coreProperties>
</file>