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18-2020гг.» за 1 полугодие 2020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2.02.2020 г.№213 утверждено Положение о проведении аттестации муниципальных служащих органов местного самоуправления Кунашакского муниципального райо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3.02.2020 г.№228 «Об аттестации муниципальных служащих» с 18.05.2020 по 22.05.2020 назначено  проведение аттестации муниципальных служащих», утвержден график проведения аттестации.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29.04.2020 г.№607 «Об аттестации муниципальных служащих» с 12.10.2020 по 23.10.2020 назначено  проведение аттестации муниципальных служащих», утвержден график проведения аттестации.</w:t>
      </w:r>
    </w:p>
    <w:p>
      <w:pPr>
        <w:pStyle w:val="Normal"/>
        <w:jc w:val="both"/>
        <w:rPr>
          <w:rStyle w:val="FontStyle18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0.06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6.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Количество  обуче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количество обученных расходы на 30.06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6.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20-01-21T11:18:00Z</cp:lastPrinted>
  <dcterms:modified xsi:type="dcterms:W3CDTF">2020-07-02T10:03:00Z</dcterms:modified>
  <cp:revision>13</cp:revision>
  <dc:subject/>
  <dc:title>ОТЧЕТ</dc:title>
</cp:coreProperties>
</file>