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150"/>
        <w:gridCol w:w="83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Басырова Г.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иректор МАУ МФЦ Кунашакского района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>1)Квартира, общая долевая 1/3 71,0 кв.м.,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)</w:t>
            </w:r>
            <w:r>
              <w:rPr>
                <w:color w:val="FF0000"/>
                <w:lang w:val="en-US"/>
              </w:rPr>
              <w:t>Chevrole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ruze</w:t>
            </w:r>
            <w:r>
              <w:rPr>
                <w:color w:val="FF0000"/>
              </w:rPr>
              <w:t>, 2010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0186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</w:rPr>
              <w:t xml:space="preserve">Дочь 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)Квартира, общая долевая 1/3 71,0 кв.м.,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8-05-08T15:05:00Z</cp:lastPrinted>
  <dcterms:modified xsi:type="dcterms:W3CDTF">2019-03-21T05:13:00Z</dcterms:modified>
  <cp:revision>29</cp:revision>
  <dc:subject/>
  <dc:title>Форма</dc:title>
</cp:coreProperties>
</file>