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546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ова А.З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правления социальной защиты населения администрации Кунашакского муниципального района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, 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, Безвозмездное пользование, 113,7 кв.м. 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 Земельный участок , безвозмездное пользование, 160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41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 , Индивидуальная 1600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, Индивидуальная 113,7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Квартира,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ВАЗ </w:t>
            </w:r>
            <w:r>
              <w:rPr>
                <w:color w:val="000000"/>
                <w:lang w:val="en-US"/>
              </w:rPr>
              <w:t>LADA 21703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259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Безвозмездное пользование, 113,7 кв.м. 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, безвозмездное пользование, 1600 кв.м.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6:07:00Z</cp:lastPrinted>
  <dcterms:modified xsi:type="dcterms:W3CDTF">2018-05-10T12:19:00Z</dcterms:modified>
  <cp:revision>22</cp:revision>
  <dc:subject/>
  <dc:title>Форма</dc:title>
</cp:coreProperties>
</file>