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турина С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Безвозмездное пользование 78,4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4 617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Безвозмездное пользование 78,4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Безвозмездное пользование 78,4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фиг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.П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Безвозмездное пользование 78,8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965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3), 78,8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Аренда с 2017г. по 2019г. 1157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Аккор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 390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Безвозмездное пользование 78,8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Жилой дом, Безвозмездное пользование 78,8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6:00Z</dcterms:created>
  <dc:creator>ALEXEY</dc:creator>
  <dc:description/>
  <cp:keywords/>
  <dc:language>en-US</dc:language>
  <cp:lastModifiedBy>Кунашак</cp:lastModifiedBy>
  <cp:lastPrinted>2018-03-09T11:39:00Z</cp:lastPrinted>
  <dcterms:modified xsi:type="dcterms:W3CDTF">2018-03-09T06:39:00Z</dcterms:modified>
  <cp:revision>7</cp:revision>
  <dc:subject/>
  <dc:title>Форма</dc:title>
</cp:coreProperties>
</file>