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а (</w:t>
      </w:r>
      <w:r>
        <w:rPr>
          <w:i/>
          <w:color w:val="000000"/>
          <w:sz w:val="27"/>
          <w:szCs w:val="27"/>
        </w:rPr>
        <w:t>рекомендуемая</w:t>
      </w:r>
      <w:r>
        <w:rPr>
          <w:b/>
          <w:color w:val="000000"/>
          <w:sz w:val="27"/>
          <w:szCs w:val="27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публикования сведений о доходах, расходах, об имуществе и обязательствах имущественного характера государственны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гражданских (муниципальных) служащих Челябинской области, лиц, замещающих государственные должности Челябинской области (муниципальные должности в органах местного самоуправления), и членов их семей  на официальных сайтах органов государственной власти (местного самоуправления) Челябинской области и в официальных средствах массовой информации Челябинской области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</w:t>
      </w:r>
      <w:r>
        <w:rPr/>
        <w:t>г.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58"/>
        <w:gridCol w:w="142"/>
        <w:gridCol w:w="1417"/>
        <w:gridCol w:w="425"/>
        <w:gridCol w:w="1264"/>
        <w:gridCol w:w="900"/>
        <w:gridCol w:w="1260"/>
        <w:gridCol w:w="900"/>
        <w:gridCol w:w="886"/>
        <w:gridCol w:w="1260"/>
        <w:gridCol w:w="1426"/>
        <w:gridCol w:w="1602"/>
        <w:gridCol w:w="1680"/>
      </w:tblGrid>
      <w:tr>
        <w:trPr/>
        <w:tc>
          <w:tcPr>
            <w:tcW w:w="149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4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ыров М.К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района по финансовым вопросам – руководитель Финансового управления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  77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цубиси Аутландер 2.0, 2004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</w:rPr>
            </w:pPr>
            <w:r>
              <w:rPr>
                <w:color w:val="000000"/>
              </w:rPr>
              <w:t>3 532 514, 3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Квартира, Общая долевая (1/3)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598, 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Квартира, Общая долевая (1/3)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 кв.м.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ова А.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вартира, Общая долевая (1/2), 56,0 кв.м. Россия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, 48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672,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Для сельскохозяйственного использования, Индивидуальная, , 61000,0.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Квартира, Индивидуальная, 48,0 кв.м. Росси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48,0 кв.м.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Земельный участок. Для сельскохозяйственного использования, 9000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Хундай Элантра, 2002г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433,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Квартира, Общая долевая (1/2) 56,0 кв.м. Россия,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48,0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рахманова Д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доходов и межбюджетных отношений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Индивидуальная, 74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74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ВАЗ 11193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 447,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,74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518,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итхужин А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бюджетного отдела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80,5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ЛПХ, 2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 573,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80,5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ЛПХ, 2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 383,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80,5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ЛПХ, 2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80,5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ЛПХ, 2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ева Т.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автоматизированного центра контроля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, 1524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, 64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Квартира, Индивидуальная, 95,2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95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64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Земельный участок, 1524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 042,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, 700,0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, 700,0 кв.м. 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Хундай </w:t>
            </w:r>
            <w:r>
              <w:rPr>
                <w:color w:val="000000"/>
                <w:lang w:val="en-US"/>
              </w:rPr>
              <w:t>ELANTRA</w:t>
            </w:r>
            <w:r>
              <w:rPr>
                <w:color w:val="000000"/>
              </w:rPr>
              <w:t>, 2010г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 32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ова Д.Р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автоматизированного центра контроля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Общая долевая (1/2), 1468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Общая долевая (1/2), 56,3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53,3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 063,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, Общая долевая (1/2), 1468,0 кв.м.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, Индивидуальная, 700,0 кв.м. Россия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Жилой дом, Общая долевая (1/2), 56,3 кв.м.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Жилой дом, Индивидуальная, 116,5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, 1500,0 кв.м. Россия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2)Квартира,53,3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Тойота Королла, 2007г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 178,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,53,3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,53,3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,53,3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В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бухгалтерского учета и отчетности – главный бухгалтер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, 1050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, Индивидуальная, 84,6 кв.м. 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Приусадебный, 1574,0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50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 880,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,84,6 кв.м. Россия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, Приусадебный, 1050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2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ргалеева Ю.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бюджетного отдела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ЛПХ, Общая долевая (1/2), 1598,0 кв.м. Россия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Общая долевая (1/2), 375,0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йота Пассо, 2006г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792,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ЛПХ, Общая долевая (1/2), 1598,0 кв.м. Россия,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Общая долевая (1/2), 375,0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А</w:t>
            </w:r>
            <w:r>
              <w:rPr>
                <w:color w:val="000000"/>
                <w:lang w:val="en-US"/>
              </w:rPr>
              <w:t>, SLS (Sportage, SL) 2013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55 036,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)Жилой дом, 375,0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Земельный участок, ЛПХ, Общая долевая (1/2), 1598,0 кв.м. Россия,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)Жилой дом, 375,0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Земельный участок, ЛПХ, Общая долевая (1/2), 1598,0 кв.м. Россия,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6:00Z</dcterms:created>
  <dc:creator>ALEXEY</dc:creator>
  <dc:description/>
  <cp:keywords/>
  <dc:language>en-US</dc:language>
  <cp:lastModifiedBy>FIN</cp:lastModifiedBy>
  <dcterms:modified xsi:type="dcterms:W3CDTF">2018-05-14T11:23:00Z</dcterms:modified>
  <cp:revision>11</cp:revision>
  <dc:subject/>
  <dc:title>Форма</dc:title>
</cp:coreProperties>
</file>