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"/>
        <w:gridCol w:w="144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9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9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лилова Зульфия Лутфул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нтрольно-ревизионной комиссии Кунашакского муниципального район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дом     частная            122,3           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квартира частная          33          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3) дом     долевая(1/2)     48,35        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) дом     частная            46,3          РФ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5)з/участок долевая(1/2)  1473       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6) з/участок частная         900       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дом              122,3           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квартира       33          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3)з/участок (1/2) 1473       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4) з/участок    900       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87657,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user</cp:lastModifiedBy>
  <dcterms:modified xsi:type="dcterms:W3CDTF">2016-05-10T07:06:00Z</dcterms:modified>
  <cp:revision>19</cp:revision>
  <dc:subject/>
  <dc:title>Форма</dc:title>
</cp:coreProperties>
</file>