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3г. по 31 декабря 2013г.</w:t>
      </w:r>
    </w:p>
    <w:p>
      <w:pPr>
        <w:pStyle w:val="Normal"/>
        <w:jc w:val="center"/>
        <w:rPr/>
      </w:pPr>
      <w:r>
        <w:rPr/>
        <w:t>на руководителей образовательных учреждений при Управлении образования администрации Кунашак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57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"/>
        <w:gridCol w:w="2223"/>
        <w:gridCol w:w="1824"/>
        <w:gridCol w:w="1539"/>
        <w:gridCol w:w="1368"/>
        <w:gridCol w:w="1596"/>
        <w:gridCol w:w="1691"/>
        <w:gridCol w:w="1311"/>
        <w:gridCol w:w="912"/>
        <w:gridCol w:w="1482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8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урина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бану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овна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е образования администрации Кунашак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6815руб.11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2руб 58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IA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тк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шир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5руб. 89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67руб.7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 пр-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. Со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оз пр-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5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5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8 «Ка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ьян Курманга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урман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667руб.8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12руб. 42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.1/3-ком.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 1/3 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-Альб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–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а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у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9000руб.6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аяк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36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ва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599руб.63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-К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нашакская вечерняя (сменная) 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725руб.3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19руб.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/дом 1/3 дол.соб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вобу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6руб. 92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7руб. 6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.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сы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Д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784руб.7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2руб.78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орисо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тех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 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юляков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1руб 6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8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МБ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яш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2111руб. 8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56руб. 4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уч.по ИЖС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3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.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/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Спек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ос. Муслюмово ж-д ст.»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237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. инд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ир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аинкульская НШ-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6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2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2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 Трак.МТ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а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нашак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66764</w:t>
            </w:r>
            <w:r>
              <w:rPr>
                <w:sz w:val="20"/>
                <w:szCs w:val="20"/>
              </w:rPr>
              <w:t>руб.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ОЛ им.Г.И. Баймурз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ДОУ «Кубагушевская начальная школа-детский са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4р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фия Лут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минев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4199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2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Хакимд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рукуль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50руб. 87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76руб. 09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 УАЗ 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фург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г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ибад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Багаряк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0 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54руб. 87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со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9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ка» ВАЗ 1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тдино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ОУ «Караболь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Шари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арин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/дом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хталым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7134руб.27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81руб.7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лима Сагд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рагайкуль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0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соток аре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-13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жа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але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Усть-Багаряк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8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и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ОУ «Кунакбаевская  НШ-детский са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1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7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ачальная школа-детский сад» п.Трудов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руб. 72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7руб.8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бул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брагимов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.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лужбаевская О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795руб 22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тиятуллина Фагиля Габидулл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закбаевская  НШ-детский са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03руб.72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S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 Кунашакского муниципального района                                                                                                             Г.Г. Янтур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Специалист по кадрам Вакилова Р.А. тел. 3-1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3г. по 31 декабря 2013г.</w:t>
      </w:r>
    </w:p>
    <w:p>
      <w:pPr>
        <w:pStyle w:val="Normal"/>
        <w:jc w:val="center"/>
        <w:rPr/>
      </w:pPr>
      <w:r>
        <w:rPr>
          <w:sz w:val="28"/>
          <w:szCs w:val="28"/>
        </w:rPr>
        <w:t>на руководителей образовательных учреждений при Управлении образования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52"/>
        <w:gridCol w:w="1824"/>
        <w:gridCol w:w="1539"/>
        <w:gridCol w:w="1197"/>
        <w:gridCol w:w="1767"/>
        <w:gridCol w:w="1710"/>
        <w:gridCol w:w="1482"/>
        <w:gridCol w:w="969"/>
        <w:gridCol w:w="16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8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д.Юлдаше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2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00 «Лада Гран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а Ми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ля Риз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«Колос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8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риватизир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итдин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58руб.12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ш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Центр развития ребёнка д/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694руб.6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насл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2 соб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е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97руб. 4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/3 бе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4 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/3дол.со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-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лё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2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униц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9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6руб 27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дор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-х доре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и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йс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688руб.3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 пос.264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пос. 264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да Кирам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я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15руб. 47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 Рушания Ваги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576руб.3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со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 уч.да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руб.00ко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о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ЦРР д/сад  «Терем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3531руб.3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.соб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соб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7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со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ит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заведу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 «Звездоч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5руб.0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руб.09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1/2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2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. 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/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895руб. 06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руб.3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се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е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3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ыл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фьюж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ама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ыл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36руб. 0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000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-Акц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азалия Галим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Родни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/уч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4 кв.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МКДОУ д/сад «Колокольч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519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4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Роднич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Колоб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6638руб.38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Елена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 № 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руб.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к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булат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Чебур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0руб.64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Айгуль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6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евая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дол.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Миляш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руб.43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6руб. 85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.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 1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гаил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«Сказ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бараг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№ 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1руб.6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1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П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Лариса Миннига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КДОУ д/сад «Буратино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42руб. 2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руб. 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ханова Розалия Га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/сад № 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4руб 04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руб. 00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ом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Руководитель Управления образования Кунашакского муниципального района                                                                                                        Г.Г. Янт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Специалист по кадрам Вакилова Р.А. тел. 3-14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 имущественного характера за отчётный период с 01 января 2013г. по 31 декабр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образования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23"/>
        <w:gridCol w:w="1824"/>
        <w:gridCol w:w="1539"/>
        <w:gridCol w:w="1197"/>
        <w:gridCol w:w="1767"/>
        <w:gridCol w:w="1710"/>
        <w:gridCol w:w="1482"/>
        <w:gridCol w:w="969"/>
        <w:gridCol w:w="1653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ётный период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Зульфия Яхи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по общему образованию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8руб.2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м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 Р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школьному образованию 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5руб.85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9560</w:t>
            </w:r>
            <w:r>
              <w:rPr>
                <w:sz w:val="20"/>
                <w:szCs w:val="20"/>
              </w:rPr>
              <w:t>руб.0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ля ведения личн. подс. хозяй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вартира собст. /долев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а/долевая 1/3 соб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вартира собст. /долев 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1 м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-Калина </w:t>
            </w:r>
            <w:r>
              <w:rPr>
                <w:sz w:val="20"/>
                <w:szCs w:val="20"/>
                <w:lang w:val="en-US"/>
              </w:rPr>
              <w:t>1117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у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школьному образованию У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руб. 70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руб. 00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G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руководителя  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00руб.10ко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але Аве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Руководитель Управления образования Кунашакского муниципального района                                                                                                       Г.Г. Янту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тодист по кадрам Вакилова Р.А. тел. 3-14-01</w:t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4:00Z</dcterms:created>
  <dc:creator>User</dc:creator>
  <dc:description/>
  <cp:keywords/>
  <dc:language>en-US</dc:language>
  <cp:lastModifiedBy>Руководитель</cp:lastModifiedBy>
  <cp:lastPrinted>2014-05-23T11:07:00Z</cp:lastPrinted>
  <dcterms:modified xsi:type="dcterms:W3CDTF">2014-05-23T05:09:00Z</dcterms:modified>
  <cp:revision>17</cp:revision>
  <dc:subject/>
  <dc:title>Ф</dc:title>
</cp:coreProperties>
</file>