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 имущественного характера за отчётный период с 01 января 2012г. по 31 декабря 2012г.</w:t>
      </w:r>
    </w:p>
    <w:p>
      <w:pPr>
        <w:pStyle w:val="Normal"/>
        <w:jc w:val="center"/>
        <w:rPr/>
      </w:pPr>
      <w:r>
        <w:rPr/>
        <w:t>на руководителей образовательных учреждений при Управлении образования администрации Кунашакского муниципального района</w:t>
      </w:r>
    </w:p>
    <w:tbl>
      <w:tblPr>
        <w:tblW w:w="162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23"/>
        <w:gridCol w:w="1824"/>
        <w:gridCol w:w="1539"/>
        <w:gridCol w:w="1368"/>
        <w:gridCol w:w="1596"/>
        <w:gridCol w:w="1710"/>
        <w:gridCol w:w="1482"/>
        <w:gridCol w:w="969"/>
        <w:gridCol w:w="165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ётный период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8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атулин 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ль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ич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е образования администрации Кунашакского 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03руб.16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94руб32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 для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для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для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для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общ.долевая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РЭО ГИБДД ГУ МВД 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км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Аширов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4руб. 89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руб.75ко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оз пр-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ол. Со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стр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оз пр-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ол. Со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собст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0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0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ТЧ-ВЭ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/тех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у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ьян Курмангал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урманов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41руб.14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10руб. 86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.2х-ком.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 2-х 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-АЛБЕ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вал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н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рин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76руб.18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лли 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аяк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47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-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ва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ЮС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41руб.15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Дир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унашакская вечерняя (сменная) 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72руб.4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0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дол.соб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дол.со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9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9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х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и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бурин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36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. ин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Дир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Д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29руб.16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 инд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/до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але  (и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амат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я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орисов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.тех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0 ин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Тюляковская О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88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53руб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зам.у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А 9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яш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19руб9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96ру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уч.по ИЖС 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1/3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.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/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«Спект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н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яш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88руб.86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16руб.36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инд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мир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ухаме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Тюляков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. Трак.МТ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да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нашак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0835руб.75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ДОЛ им.Г.И. Баймурз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 1/2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1/2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1/2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ева Эльза Рафаэ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ДОУ «Кубагушевская начальная школа-детский сад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4ру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ж/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Эльфия Лутф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Аминев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04 ру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Эльвира Хакимдж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Урукуль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19,02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22,31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аз 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Лилия Гибад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Усть-Багаряк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35 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Ока» ВАЗ 111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мыгина Венера Насибулл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рабольская О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70 ру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/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 Шариф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арин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00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/дом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К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р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Тахталым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2936руб.94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614руб.5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лима Сагд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рагайкульская О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соб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соток аре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 2шту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жам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гал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Усть-Багарякская О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8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унашакская вечерняя (сменная) 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3руб.28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правления образования Кунашакского муниципального района                                                                                                         Р.Х.Асату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етодист по кадрам Вакилова Р.А. тел. 3-14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 имущественного характера за отчётный период с 01 января 2012г. по 31 декабря 2012г.</w:t>
      </w:r>
    </w:p>
    <w:p>
      <w:pPr>
        <w:pStyle w:val="Normal"/>
        <w:jc w:val="center"/>
        <w:rPr/>
      </w:pPr>
      <w:r>
        <w:rPr>
          <w:sz w:val="28"/>
          <w:szCs w:val="28"/>
        </w:rPr>
        <w:t>на руководителей образовательных учреждений при Управлении образования администрации Кунашакского муниципального района</w:t>
      </w:r>
    </w:p>
    <w:tbl>
      <w:tblPr>
        <w:tblW w:w="159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52"/>
        <w:gridCol w:w="1824"/>
        <w:gridCol w:w="1539"/>
        <w:gridCol w:w="1197"/>
        <w:gridCol w:w="1767"/>
        <w:gridCol w:w="1710"/>
        <w:gridCol w:w="1482"/>
        <w:gridCol w:w="969"/>
        <w:gridCol w:w="1653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ётный период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8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 д.Юлдаше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2рубля 18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0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00 «Лада Гран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ва Мир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ом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 кв.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иля Риз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«Колосо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06руб.24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риватизир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кв.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нутд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итди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82руб.43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ш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Центр развития ребёнка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1руб.67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8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/2 собст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е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ая 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 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/3 бе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/4 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/3 дол.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/4дол.со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/3дол.со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/4дол.со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 /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тр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олё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22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униц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олё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49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6руб 27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 дор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-х доре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яхи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йсан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82руб.16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 пос.264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пос. 264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1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ыб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82ру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ида Кирамат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 №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ячо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68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яхова Рушания Вагиз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 №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ячо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3руб.99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со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уч.дач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а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к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ЦРР д/сад  «Терем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97руб.87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.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соб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1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ул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итб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 «Звездоч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85руб.08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0руб.09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 1/2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1/2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0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. 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ля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лоч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99руб64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6руб.02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се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72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.59(однок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(ГАЗ-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-сез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я Шайхетди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тыле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37руб.02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1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амат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тыле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000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унд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в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Разалия Галимья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«Родничо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36,58 ру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/уч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3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 кв.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Аль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аргал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МКДОУ д/сад «Колокольчи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83руб.71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руб.01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 в со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кв.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«Родничо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 п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«Колобо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7руб.46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абот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с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агат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 № 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43руб.74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кб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ул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«Чебураш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01руб.28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85руб.91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ф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«Айгуль»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8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6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долевая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дол.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1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«Миляш»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7руб.4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 1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оле-Ни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нг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«Сказ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арабж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№ 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9руб.44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1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П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Р</w:t>
      </w:r>
      <w:r>
        <w:rPr>
          <w:sz w:val="22"/>
          <w:szCs w:val="22"/>
        </w:rPr>
        <w:t>уководитель Управления образования Кунашакского муниципального района                                                                                                         Р.Х.Асату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етодист по кадрам Вакилова Р.А. тел. 3-14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 имущественного характера за отчётный период с 01 января 2012г. по 31 декабря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Управления образования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23"/>
        <w:gridCol w:w="1824"/>
        <w:gridCol w:w="1539"/>
        <w:gridCol w:w="1197"/>
        <w:gridCol w:w="1767"/>
        <w:gridCol w:w="1710"/>
        <w:gridCol w:w="1482"/>
        <w:gridCol w:w="969"/>
        <w:gridCol w:w="1653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ётный период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Зульфия Яхи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щему образованию У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3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аи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м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Рам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школьному образованию У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73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ля ведения личн. подс. хозяй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вартира собст. /долев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вартира/долевая 1/3 соб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вартира собст. /долев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,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 (индиви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дителя по ФЭВ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11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6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 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 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 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дителя по УР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50руб.56ко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а Гузель Байтулл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щему образова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01 ру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общая долевая 1/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кв.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правления образования Кунашакского муниципального района                                                                                                         Р.Х.Асату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етодист по кадрам Вакилова Р.А. тел. 3-14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41:00Z</dcterms:created>
  <dc:creator>User</dc:creator>
  <dc:description/>
  <cp:keywords/>
  <dc:language>en-US</dc:language>
  <cp:lastModifiedBy>locuser</cp:lastModifiedBy>
  <cp:lastPrinted>2011-05-12T18:05:00Z</cp:lastPrinted>
  <dcterms:modified xsi:type="dcterms:W3CDTF">2013-06-29T16:41:00Z</dcterms:modified>
  <cp:revision>2</cp:revision>
  <dc:subject/>
  <dc:title>Ф</dc:title>
</cp:coreProperties>
</file>