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1 г. по 31 декабр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260"/>
        <w:gridCol w:w="162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ыбал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там Каниф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 Руководитель Управления сельского хозяйства и продоволь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23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ИА СИД СВ 2010г.в. 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 ип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ыбалдина Надия Рау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41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цеп автотракторный 854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рактор Т25 (собст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вместная собственность) ипот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ыбалдина Элина Руст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0:00Z</dcterms:created>
  <dc:creator>OEM-User</dc:creator>
  <dc:description/>
  <cp:keywords/>
  <dc:language>en-US</dc:language>
  <cp:lastModifiedBy>vlad</cp:lastModifiedBy>
  <dcterms:modified xsi:type="dcterms:W3CDTF">2013-05-28T09:34:00Z</dcterms:modified>
  <cp:revision>3</cp:revision>
  <dc:subject/>
  <dc:title>СВЕДЕНИЯ</dc:title>
</cp:coreProperties>
</file>