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17-2019 годы»</w:t>
      </w:r>
    </w:p>
    <w:p>
      <w:pPr>
        <w:pStyle w:val="Normal"/>
        <w:spacing w:lineRule="auto" w:line="240" w:before="0" w:after="0"/>
        <w:jc w:val="center"/>
        <w:rPr/>
      </w:pPr>
      <w:r>
        <w:rPr>
          <w:rFonts w:cs="Times New Roman" w:ascii="Times New Roman" w:hAnsi="Times New Roman"/>
          <w:b/>
          <w:sz w:val="28"/>
          <w:szCs w:val="28"/>
        </w:rPr>
        <w:t>за 2019 г.</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17-2019 годы (далее - Программа) в  2019 г.  проведена следующая работа: </w:t>
      </w:r>
    </w:p>
    <w:p>
      <w:pPr>
        <w:pStyle w:val="Normal"/>
        <w:spacing w:lineRule="auto" w:line="240" w:before="0" w:after="0"/>
        <w:ind w:firstLine="709"/>
        <w:jc w:val="both"/>
        <w:rPr/>
      </w:pPr>
      <w:r>
        <w:rPr>
          <w:rFonts w:cs="Times New Roman" w:ascii="Times New Roman" w:hAnsi="Times New Roman"/>
          <w:b/>
          <w:sz w:val="28"/>
          <w:szCs w:val="28"/>
        </w:rPr>
        <w:t>1) в части выполнения мероприятий по совершенствованию нормативного и методического обеспечения противодействия коррупции, а также выполнения мер направленных на изучение причин коррупции, факторов, способствующих коррупции, профилактику коррупции:</w:t>
      </w:r>
    </w:p>
    <w:p>
      <w:pPr>
        <w:pStyle w:val="Normal"/>
        <w:spacing w:lineRule="auto" w:line="240" w:before="0" w:after="0"/>
        <w:ind w:firstLine="709"/>
        <w:jc w:val="both"/>
        <w:rPr/>
      </w:pPr>
      <w:r>
        <w:rPr>
          <w:rFonts w:cs="Times New Roman" w:ascii="Times New Roman" w:hAnsi="Times New Roman"/>
          <w:sz w:val="28"/>
          <w:szCs w:val="28"/>
        </w:rPr>
        <w:t>Правовым</w:t>
      </w:r>
      <w:r>
        <w:rPr>
          <w:rFonts w:cs="Times New Roman" w:ascii="Times New Roman" w:hAnsi="Times New Roman"/>
          <w:i/>
          <w:sz w:val="28"/>
          <w:szCs w:val="28"/>
        </w:rPr>
        <w:t xml:space="preserve"> </w:t>
      </w:r>
      <w:r>
        <w:rPr>
          <w:rFonts w:cs="Times New Roman" w:ascii="Times New Roman" w:hAnsi="Times New Roman"/>
          <w:sz w:val="28"/>
          <w:szCs w:val="28"/>
        </w:rPr>
        <w:t>управлением администрации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Правовым управлением администрации района за 2019 г. проведено 119 экспертиз проектов нормативных правовых актов. Ведется реестр нормативных правовых актов. Администрацией района принято нормативных правовых актов – 85, Собранием депутатов района - 34.</w:t>
      </w:r>
      <w:r>
        <w:rPr>
          <w:rFonts w:cs="Times New Roman" w:ascii="Times New Roman" w:hAnsi="Times New Roman"/>
          <w:color w:val="FF0000"/>
          <w:sz w:val="28"/>
          <w:szCs w:val="28"/>
        </w:rPr>
        <w:t xml:space="preserve">  </w:t>
      </w:r>
      <w:r>
        <w:rPr>
          <w:rFonts w:cs="Times New Roman" w:ascii="Times New Roman" w:hAnsi="Times New Roman"/>
          <w:sz w:val="28"/>
          <w:szCs w:val="28"/>
        </w:rPr>
        <w:t>Также ведется реестр нормативных правовых актов администрации района, регулирующих вопросы противодействия коррупции.</w:t>
      </w:r>
    </w:p>
    <w:p>
      <w:pPr>
        <w:pStyle w:val="Normal"/>
        <w:spacing w:lineRule="auto" w:line="240" w:before="0" w:after="0"/>
        <w:ind w:firstLine="708"/>
        <w:jc w:val="both"/>
        <w:rPr/>
      </w:pPr>
      <w:r>
        <w:rPr>
          <w:rFonts w:cs="Times New Roman" w:ascii="Times New Roman" w:hAnsi="Times New Roman"/>
          <w:sz w:val="28"/>
          <w:szCs w:val="28"/>
        </w:rPr>
        <w:t>За 2019 г. в Администрацию Кунашакского муниципального района поступило 621 обращение граждан, информации о фактах коррупции со стороны муниципальных служащих не поступало.</w:t>
      </w:r>
    </w:p>
    <w:p>
      <w:pPr>
        <w:pStyle w:val="Normal"/>
        <w:spacing w:lineRule="auto" w:line="240" w:before="0" w:after="0"/>
        <w:ind w:firstLine="709"/>
        <w:jc w:val="both"/>
        <w:rPr/>
      </w:pPr>
      <w:r>
        <w:rPr>
          <w:rFonts w:cs="Times New Roman" w:ascii="Times New Roman" w:hAnsi="Times New Roman"/>
          <w:b/>
          <w:sz w:val="28"/>
          <w:szCs w:val="28"/>
        </w:rPr>
        <w:t>2) в части выполнения мероприятий, направленных на повышение эффективности деятельности органов местного самоуправления района:</w:t>
      </w:r>
    </w:p>
    <w:p>
      <w:pPr>
        <w:pStyle w:val="Normal"/>
        <w:spacing w:lineRule="auto" w:line="240" w:before="0" w:after="0"/>
        <w:ind w:firstLine="708"/>
        <w:jc w:val="both"/>
        <w:rPr/>
      </w:pPr>
      <w:r>
        <w:rPr>
          <w:rFonts w:cs="Times New Roman" w:ascii="Times New Roman" w:hAnsi="Times New Roman"/>
          <w:sz w:val="28"/>
          <w:szCs w:val="28"/>
        </w:rPr>
        <w:t>За 2019  год проведено 4 заседания Комиссии по координации работы по противодействию коррупции  Кунашакского  муниципального района, на которых рассмотрено 16 вопросов.</w:t>
      </w:r>
    </w:p>
    <w:p>
      <w:pPr>
        <w:pStyle w:val="Normal"/>
        <w:spacing w:lineRule="auto" w:line="240" w:before="0" w:after="0"/>
        <w:ind w:firstLine="708"/>
        <w:jc w:val="both"/>
        <w:rPr/>
      </w:pPr>
      <w:r>
        <w:rPr>
          <w:rFonts w:cs="Times New Roman" w:ascii="Times New Roman" w:hAnsi="Times New Roman"/>
          <w:sz w:val="28"/>
          <w:szCs w:val="28"/>
        </w:rPr>
        <w:t xml:space="preserve">За 2019  год утверждено 3 административных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а  оказано 54 534 муниципальные услуги,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ей муниципального района – 822, Управлением имущественных и земельных отношений - 508, Управлением по ЖКХ, строительству и энергообеспечению - 299, Управлением социальной защиты населения и подведомственными учреждениями – 1920, в том числе 78 в электронной форме, Управлением образования и подведомственными учреждениями – 58882,  в том числе электронной форме – 50553. </w:t>
      </w:r>
    </w:p>
    <w:p>
      <w:pPr>
        <w:pStyle w:val="Normal"/>
        <w:spacing w:lineRule="auto" w:line="240" w:before="0" w:after="0"/>
        <w:ind w:firstLine="708"/>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3) в части выполнения мероприятий, направленных на исключение фактов проявления коррупции при расходовании бюджетных средств и использования имущественных ресурс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целях организации контроля  за исполнением бюджета Кунашакского муниципального района Контрольно-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 за  2019 года проведено 40 экспертиз.</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района ведется работа по расширению практики проведения открытых аукционов в  электронной форме, так за 2019г. проведено 292 электронных аукциона, 12 совместных аукционов, 1 котировка. Ведется мониторинг цен на товары и услуги при размещении муниципального заказа.</w:t>
      </w:r>
    </w:p>
    <w:p>
      <w:pPr>
        <w:pStyle w:val="Normal"/>
        <w:spacing w:lineRule="auto" w:line="240" w:before="0" w:after="0"/>
        <w:ind w:firstLine="708"/>
        <w:jc w:val="both"/>
        <w:rPr/>
      </w:pPr>
      <w:r>
        <w:rPr>
          <w:rFonts w:cs="Times New Roman" w:ascii="Times New Roman" w:hAnsi="Times New Roman"/>
          <w:sz w:val="28"/>
          <w:szCs w:val="28"/>
        </w:rPr>
        <w:t>По вопросам муниципального земельного контроля проведено 7 проверок. По результатам проверок  вынесено 6 предписаний.</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района за 2019 г. в рамках земельного и градостроительного законодательства  проведено 4 публичных слуш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и земельных отношений администрации района обеспечивается контроль за использованием имущества, находящегося в муниципальной собственности. Так за 2019 г.  заключено о передаче  в хозяйственное ведение - 6 договоров и 23 дополнительных соглашения, в оперативное управление – 5 договоров и 112 дополнительных соглашений, 1 договор аренды муниципального имущества и 4 дополнительных соглашения.</w:t>
      </w:r>
    </w:p>
    <w:p>
      <w:pPr>
        <w:pStyle w:val="Normal"/>
        <w:spacing w:lineRule="auto" w:line="240" w:before="0" w:after="0"/>
        <w:ind w:firstLine="708"/>
        <w:jc w:val="both"/>
        <w:rPr/>
      </w:pPr>
      <w:r>
        <w:rPr>
          <w:rFonts w:cs="Times New Roman" w:ascii="Times New Roman" w:hAnsi="Times New Roman"/>
          <w:sz w:val="28"/>
          <w:szCs w:val="28"/>
        </w:rPr>
        <w:t xml:space="preserve">Кроме того, обеспечивается контроль за проведением конкурсов и аукционов по продаже имущества и земельных участков, так за 2019 года проведено 15  аукционов по продаже 30 земельных участков, проведено 12 аукционов по продаже муниципального имущества, продано 4 объекта на общую сумму 3 100 325 рублей. Ведется извещение граждан о проведении аукционов по предоставлению земельных участков, продаже, аренде.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района ведется работа по инвентаризации имущества Кунашакского муниципального района, так за 2019 год в реестр муниципального имущества района внесено 6568 объектов имущества, на общую сумму  54 541 004 руб., исключено из реестра муниципальной собственности 33 объекта на сумму 492 883 рублей. </w:t>
      </w:r>
    </w:p>
    <w:p>
      <w:pPr>
        <w:pStyle w:val="Normal"/>
        <w:spacing w:lineRule="auto" w:line="240" w:before="0" w:after="0"/>
        <w:ind w:firstLine="708"/>
        <w:jc w:val="both"/>
        <w:rPr/>
      </w:pPr>
      <w:r>
        <w:rPr>
          <w:rFonts w:cs="Times New Roman" w:ascii="Times New Roman" w:hAnsi="Times New Roman"/>
          <w:sz w:val="28"/>
          <w:szCs w:val="28"/>
        </w:rPr>
        <w:t>Ведется  работа по инвентаризации  договоров аренды земельных участков, за 2019 года заключено 49- договоров аренды, 59 - дополнительных соглашения, расторгнуто 93 договоров аренды, в том числе 63 - по причине оформления в собственность, 30 – по причине  неиспользования земельных участков.</w:t>
      </w:r>
    </w:p>
    <w:p>
      <w:pPr>
        <w:pStyle w:val="Normal"/>
        <w:spacing w:lineRule="auto" w:line="240" w:before="0" w:after="0"/>
        <w:ind w:firstLine="709"/>
        <w:jc w:val="both"/>
        <w:rPr/>
      </w:pPr>
      <w:r>
        <w:rPr>
          <w:rFonts w:cs="Times New Roman" w:ascii="Times New Roman" w:hAnsi="Times New Roman"/>
          <w:b/>
          <w:sz w:val="28"/>
          <w:szCs w:val="28"/>
        </w:rPr>
        <w:t>4) в части выполнения мероприятий, направленных на совершенствование, а также усиление контроля деятельности муниципальной службы муниципальных служащих и работников муниципальных учреждени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района ведется разъяснительная работа с муниципальными служащими. 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В феврале 2019 года все муниципальные служащие района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w:t>
      </w:r>
    </w:p>
    <w:p>
      <w:pPr>
        <w:pStyle w:val="Normal"/>
        <w:spacing w:lineRule="auto" w:line="240" w:before="0" w:after="0"/>
        <w:ind w:firstLine="708"/>
        <w:jc w:val="both"/>
        <w:rPr/>
      </w:pPr>
      <w:r>
        <w:rPr>
          <w:rFonts w:cs="Times New Roman" w:ascii="Times New Roman" w:hAnsi="Times New Roman"/>
          <w:sz w:val="28"/>
          <w:szCs w:val="28"/>
        </w:rPr>
        <w:t>В июне 2019 г. органы местного самоуправления сельских поселений ознакомлены с методическими рекомендациями по отдельным вопросам организации антикоррупционной работы в субъектах РФ и муниципальных образованиях в отношении лиц, замещающих муниципальные должности, 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вгусте 2019 г. органы местного самоуправления сельских поселений ознакомлены с письмом Министерства труда и социальной защиты  РФ  от 08.07.2019 г.№18-2/10/В-53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проведено 9 заседаний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на которых рассмотрено 57 вопросов:  7 уведомлений о выполнении иной оплачиваемой работы, 36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2 уведомлений о заключении трудового договора с гражданином, замещавшим должность муниципальной службы,  2 - иное.</w:t>
      </w:r>
    </w:p>
    <w:p>
      <w:pPr>
        <w:pStyle w:val="Normal"/>
        <w:spacing w:lineRule="auto" w:line="240" w:before="0" w:after="0"/>
        <w:ind w:firstLine="708"/>
        <w:jc w:val="both"/>
        <w:rPr/>
      </w:pPr>
      <w:r>
        <w:rPr>
          <w:rFonts w:cs="Times New Roman" w:ascii="Times New Roman" w:hAnsi="Times New Roman"/>
          <w:sz w:val="28"/>
          <w:szCs w:val="28"/>
        </w:rPr>
        <w:t>Кадровыми подразделениями органов местного самоуправления района ведется работа по проверке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2019 год кадровыми службами органов местного самоуправления района  направлено более 55 запросов, и подтверждены сведения 9 граждан претендующих на замещение должностей муниципальной службы.</w:t>
      </w:r>
    </w:p>
    <w:p>
      <w:pPr>
        <w:pStyle w:val="Style81"/>
        <w:widowControl/>
        <w:spacing w:lineRule="exact" w:line="298" w:before="134" w:after="0"/>
        <w:rPr/>
      </w:pPr>
      <w:r>
        <w:rPr>
          <w:sz w:val="28"/>
          <w:szCs w:val="28"/>
        </w:rPr>
        <w:t>Кадровым службам отраслевых (функциональных) органов местного самоуправления оказывается методическая помощь по актуальным вопросам  муниципальной службы.  В декабре 2019 г. кадровые службы ознакомлены с имениями в формы анкеты</w:t>
      </w:r>
      <w:r>
        <w:rPr>
          <w:rStyle w:val="FontStyle18"/>
          <w:sz w:val="28"/>
          <w:szCs w:val="28"/>
        </w:rPr>
        <w:t>,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утвержденную распоряжением Правительства Российской Федерации от 26.05.2005 г. № 667-р.</w:t>
      </w:r>
    </w:p>
    <w:p>
      <w:pPr>
        <w:pStyle w:val="Normal"/>
        <w:spacing w:lineRule="auto" w:line="240" w:before="0" w:after="0"/>
        <w:ind w:firstLine="708"/>
        <w:jc w:val="both"/>
        <w:rPr/>
      </w:pPr>
      <w:r>
        <w:rPr>
          <w:rFonts w:cs="Times New Roman" w:ascii="Times New Roman" w:hAnsi="Times New Roman"/>
          <w:sz w:val="28"/>
          <w:szCs w:val="28"/>
        </w:rPr>
        <w:t xml:space="preserve">Распоряжением главы района от 19.03.2019 г. №188-р сформирован кадровый резерв  для замещения вакантных должностей муниципальной службы администрации  Кунашакского муниципального района. </w:t>
      </w:r>
    </w:p>
    <w:p>
      <w:pPr>
        <w:pStyle w:val="Style51"/>
        <w:widowControl/>
        <w:ind w:right="-108" w:firstLine="708"/>
        <w:rPr>
          <w:rStyle w:val="FontStyle18"/>
          <w:sz w:val="28"/>
          <w:szCs w:val="28"/>
        </w:rPr>
      </w:pPr>
      <w:r>
        <w:rPr>
          <w:sz w:val="28"/>
          <w:szCs w:val="28"/>
        </w:rPr>
        <w:t xml:space="preserve">Постановлением администрации района от 27.06.2019 г. №803 актуализирован  перечень коррупционно опасных должностей  </w:t>
      </w:r>
      <w:r>
        <w:rPr>
          <w:rStyle w:val="FontStyle18"/>
          <w:sz w:val="28"/>
          <w:szCs w:val="28"/>
        </w:rPr>
        <w:t>муниципальной службы в органах местного самоуправления Кунашакского муниципального района.</w:t>
      </w:r>
    </w:p>
    <w:p>
      <w:pPr>
        <w:pStyle w:val="Style51"/>
        <w:widowControl/>
        <w:ind w:right="-108" w:firstLine="708"/>
        <w:rPr>
          <w:rStyle w:val="FontStyle18"/>
          <w:sz w:val="28"/>
          <w:szCs w:val="28"/>
        </w:rPr>
      </w:pPr>
      <w:r>
        <w:rPr>
          <w:rStyle w:val="FontStyle18"/>
          <w:sz w:val="28"/>
          <w:szCs w:val="28"/>
        </w:rPr>
        <w:t xml:space="preserve">В октябре – ноябре 2019 актуализированы </w:t>
      </w:r>
      <w:r>
        <w:rPr>
          <w:sz w:val="28"/>
          <w:szCs w:val="28"/>
        </w:rPr>
        <w:t xml:space="preserve">перечни коррупционно опасных должностей  </w:t>
      </w:r>
      <w:r>
        <w:rPr>
          <w:rStyle w:val="FontStyle18"/>
          <w:sz w:val="28"/>
          <w:szCs w:val="28"/>
        </w:rPr>
        <w:t>муниципальной службы в органах местного самоуправления сельских поселений Кунашакского муниципального района.</w:t>
      </w:r>
    </w:p>
    <w:p>
      <w:pPr>
        <w:pStyle w:val="Style51"/>
        <w:widowControl/>
        <w:ind w:right="-108" w:firstLine="708"/>
        <w:rPr>
          <w:rStyle w:val="FontStyle18"/>
          <w:sz w:val="28"/>
          <w:szCs w:val="28"/>
        </w:rPr>
      </w:pPr>
      <w:r>
        <w:rPr>
          <w:rStyle w:val="FontStyle18"/>
          <w:sz w:val="28"/>
          <w:szCs w:val="28"/>
        </w:rPr>
        <w:t xml:space="preserve">По итогам «декларационной кампании 2019 года» 123 лицами, замещающими муниципальные должности, представлено 297 справок о доходах, расходах, об имуществе и обязательствах имущественного характера,  62 муниципальными служащими, замещающими коррупционно-опасные должности - 210 справок,   41 руководителем подведомственных  учреждений - 97 справок. 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Style51"/>
        <w:widowControl/>
        <w:ind w:right="-108" w:firstLine="708"/>
        <w:rPr>
          <w:rStyle w:val="FontStyle18"/>
          <w:sz w:val="28"/>
          <w:szCs w:val="28"/>
        </w:rPr>
      </w:pPr>
      <w:r>
        <w:rPr>
          <w:rStyle w:val="FontStyle18"/>
          <w:sz w:val="28"/>
          <w:szCs w:val="28"/>
        </w:rPr>
        <w:t>В апреле-мае 2019 г. актуализированы распоряжения органов местного самоуправления района, приказы функциональных (отраслевых) органов администрации  района о назначении лиц, ответственных за профилактику коррупционных  и иных правонарушений с определением функциональных обязанностей. Актуализированы должностные инструкции  лиц, ответственных за профилактику коррупционных  и иных правонарушений.</w:t>
      </w:r>
    </w:p>
    <w:p>
      <w:pPr>
        <w:pStyle w:val="Style51"/>
        <w:widowControl/>
        <w:ind w:right="-108" w:firstLine="708"/>
        <w:rPr/>
      </w:pPr>
      <w:r>
        <w:rPr>
          <w:rStyle w:val="FontStyle18"/>
          <w:sz w:val="28"/>
          <w:szCs w:val="28"/>
        </w:rPr>
        <w:t>С мая  по август 2019 г.  руководители подведомственных муниципальных  учреждений и предприятий ознакомлены под роспись  с Кодексом этики и служебного поведения руководителей подведомственных  муниципальных учреждений и  муниципальных унитарных предприятий Кунашакского муниципального района, утвержденного Постановлением Администрации  района от 29.04.2019 г. №590.</w:t>
      </w:r>
    </w:p>
    <w:p>
      <w:pPr>
        <w:pStyle w:val="Style51"/>
        <w:widowControl/>
        <w:ind w:right="-108" w:firstLine="708"/>
        <w:rPr>
          <w:rStyle w:val="FontStyle18"/>
          <w:sz w:val="28"/>
          <w:szCs w:val="28"/>
        </w:rPr>
      </w:pPr>
      <w:r>
        <w:rPr>
          <w:rStyle w:val="FontStyle18"/>
          <w:sz w:val="28"/>
          <w:szCs w:val="28"/>
        </w:rPr>
        <w:t xml:space="preserve">В августе 2019 года за счет средств местного бюджета 62 муниципальных служащих  органов местного самоуправления района и сельских поселений прошли курсы повышения квалификации по программе «Правовые основы прохождения муниципальной службы». </w:t>
      </w:r>
    </w:p>
    <w:p>
      <w:pPr>
        <w:pStyle w:val="Style51"/>
        <w:widowControl/>
        <w:ind w:right="-108" w:firstLine="708"/>
        <w:rPr>
          <w:rStyle w:val="FontStyle18"/>
          <w:sz w:val="28"/>
          <w:szCs w:val="28"/>
        </w:rPr>
      </w:pPr>
      <w:r>
        <w:rPr>
          <w:rStyle w:val="FontStyle18"/>
          <w:sz w:val="28"/>
          <w:szCs w:val="28"/>
        </w:rPr>
        <w:t xml:space="preserve">В октябре 2019 г. 2  муниципальных служащих  органов местного самоуправления района прошли курсы повышения квалификации по программе «Государственное и муниципальное управление», 25 муниципальных служащих  органов местного самоуправления района и сельских поселений прошли курсы повышения квалификации по программе «Актуальные вопросы противодействия коррупции». </w:t>
      </w:r>
    </w:p>
    <w:p>
      <w:pPr>
        <w:pStyle w:val="Normal"/>
        <w:spacing w:lineRule="auto" w:line="240" w:before="0" w:after="0"/>
        <w:ind w:firstLine="709"/>
        <w:jc w:val="both"/>
        <w:rPr/>
      </w:pPr>
      <w:r>
        <w:rPr>
          <w:rFonts w:cs="Times New Roman" w:ascii="Times New Roman" w:hAnsi="Times New Roman"/>
          <w:b/>
          <w:sz w:val="28"/>
          <w:szCs w:val="28"/>
        </w:rPr>
        <w:t>5) в части выполнения мер направленных на совершенствование подготовки должностных лиц, ответственных за реализацию мероприятий по противодействию коррупции и профилактику коррупционных проявления в органах местного самоуправления района:</w:t>
      </w:r>
    </w:p>
    <w:p>
      <w:pPr>
        <w:pStyle w:val="Normal"/>
        <w:spacing w:lineRule="auto" w:line="240" w:before="0" w:after="0"/>
        <w:ind w:firstLine="708"/>
        <w:jc w:val="both"/>
        <w:rPr/>
      </w:pPr>
      <w:r>
        <w:rPr>
          <w:rFonts w:cs="Times New Roman" w:ascii="Times New Roman" w:hAnsi="Times New Roman"/>
          <w:sz w:val="28"/>
          <w:szCs w:val="28"/>
        </w:rPr>
        <w:t>В марте 2019 года с лицами ответственными за профилактику коррупционных правонарушений проведен обучающий семинар-совещание  по теме «Представление сведений о доходах, расходах, об имуществе и обязательствах имущественного характера муниципальными служащими и руководителями муниципальных учреждений в 2019 г.».</w:t>
      </w:r>
    </w:p>
    <w:p>
      <w:pPr>
        <w:pStyle w:val="Normal"/>
        <w:spacing w:lineRule="auto" w:line="240" w:before="0" w:after="0"/>
        <w:ind w:firstLine="708"/>
        <w:jc w:val="both"/>
        <w:rPr/>
      </w:pPr>
      <w:r>
        <w:rPr>
          <w:rFonts w:cs="Times New Roman" w:ascii="Times New Roman" w:hAnsi="Times New Roman"/>
          <w:sz w:val="28"/>
          <w:szCs w:val="28"/>
        </w:rPr>
        <w:t xml:space="preserve">Распоряжением главы администрации Кунашакского муниципального района от 12.03.2018 г.  №174-р  утвержден график представления о  доходах, расходах, об имуществе и обязательствах имущественного характера, представленных депутатами представительных органов, муниципальными служащими на предварительный анализ качества заполнения. </w:t>
      </w:r>
    </w:p>
    <w:p>
      <w:pPr>
        <w:pStyle w:val="Normal"/>
        <w:spacing w:lineRule="auto" w:line="240" w:before="0" w:after="0"/>
        <w:ind w:firstLine="708"/>
        <w:jc w:val="both"/>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19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2019 г. совместно с прокуратурой Кунашакского района проведен круглый стол по вопросам урегулирования конфликта интересов,  в котором приняли участие руководители органов местного самоуправления района, руководители функциональных (отраслевых) органов администрации района, лица, ответственные за профилактику коррупционных  и иных правонарушений.</w:t>
      </w:r>
    </w:p>
    <w:p>
      <w:pPr>
        <w:pStyle w:val="Normal"/>
        <w:spacing w:lineRule="auto" w:line="240" w:before="0" w:after="0"/>
        <w:ind w:firstLine="709"/>
        <w:jc w:val="both"/>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том числе в сфере противодействия коррупции,  а также мероприятий по формирования нетерпимого отношения общества к проявлениям коррупции:</w:t>
      </w:r>
    </w:p>
    <w:p>
      <w:pPr>
        <w:pStyle w:val="Normal"/>
        <w:spacing w:lineRule="auto" w:line="240" w:before="0" w:after="0"/>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nash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 рубрике «Противодействие коррупции» за 2019 год опубликованы статьи «Основное – проведение мероприятий упреждающего характера», «Внутренний финансовый контроль», «Сопровождаем развитие», </w:t>
      </w:r>
      <w:r>
        <w:rPr>
          <w:rFonts w:cs="Times New Roman" w:ascii="Times New Roman" w:hAnsi="Times New Roman"/>
          <w:color w:val="FF0000"/>
          <w:sz w:val="28"/>
          <w:szCs w:val="28"/>
        </w:rPr>
        <w:t xml:space="preserve"> </w:t>
      </w:r>
      <w:r>
        <w:rPr>
          <w:rFonts w:cs="Times New Roman" w:ascii="Times New Roman" w:hAnsi="Times New Roman"/>
          <w:sz w:val="28"/>
          <w:szCs w:val="28"/>
        </w:rPr>
        <w:t>«Не исполнил  контракт вовремя – плати неустойку», «Наложен контроль за выполнением программы», «Результаты декларационной кампании», «Антикоррупционная экспертиза муниципальных документов», «Есть такая дата: международный день борьбы с корруп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7)  в части выполнения мероприятий, направленных на устранение причин и условий, способствующих коррупции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дополнительные меры по повышению эффективности деятельности  Контрольного управления администрации района, Контрольно-ревизионной комиссии Кунашакского муниципального района по проведению проверок выполнения муниципальных заказов, обеспечив в ходе проверок максимальный охват бюджетных средств, выделенных на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ведется работа  по обеспечению внутреннего финансового контроля в сфере закупок для обеспечения муниципальных нужд в  соответствии с Федеральным законом №44-ФЗ от 05.04.2013 г.  осуществляется контроль в сфере закупок в части проверки и подтверждения на всех этапах осуществления закупок, начиная с планирования и заканчивая отчетностью, а также наличия достаточного финансового обеспечения осуществления закупок, исключения случаев укрупнения лотов при осуществлении закупок для муниципальных нужд.</w:t>
      </w:r>
    </w:p>
    <w:p>
      <w:pPr>
        <w:pStyle w:val="Normal"/>
        <w:spacing w:lineRule="auto" w:line="240" w:before="0" w:after="0"/>
        <w:ind w:firstLine="708"/>
        <w:jc w:val="both"/>
        <w:rPr/>
      </w:pPr>
      <w:r>
        <w:rPr>
          <w:rFonts w:cs="Times New Roman" w:ascii="Times New Roman" w:hAnsi="Times New Roman"/>
          <w:sz w:val="28"/>
          <w:szCs w:val="28"/>
        </w:rPr>
        <w:t>Так за 2019 г. Контрольным управлением администрации района  проведено 44 проверки:</w:t>
      </w:r>
    </w:p>
    <w:p>
      <w:pPr>
        <w:pStyle w:val="Normal"/>
        <w:spacing w:lineRule="auto" w:line="240" w:before="0" w:after="0"/>
        <w:ind w:firstLine="708"/>
        <w:jc w:val="both"/>
        <w:rPr/>
      </w:pPr>
      <w:r>
        <w:rPr>
          <w:rFonts w:cs="Times New Roman" w:ascii="Times New Roman" w:hAnsi="Times New Roman"/>
          <w:sz w:val="28"/>
          <w:szCs w:val="28"/>
        </w:rPr>
        <w:t>13 плановых проверок в 13 учреждениях (Администрация Ашировского сельского поселения, МКОУ «Средняя общеобразовательная школа посёлка Муслюмово железнодорожной станции», Администрация Урукульского сельского поселения, МКУДО «Детская школа искусств» с.Халитово, МКУДО Детский сад «Родничок», МУСО «Дом-интернат для престарелых и инвалидов с.Новобурино, Администрация Буринского сельского поселения, Администрация Куяшского сельского поселения, Администрация Куяшского сельского поселения, МУП «Кунашаксервис», МУП «Балык», Управление образования администрации района, МКДОУ «Детский сад «Березка с.Кунашак») –  копии 5 актов направлены в Главное Контрольное Управление Челябинской области  для привлечения должностных лиц к административной ответственности.   4 должностных лица Главным контрольным управлением Челябинской области привлечены к административной ответственности.</w:t>
      </w:r>
    </w:p>
    <w:p>
      <w:pPr>
        <w:pStyle w:val="Normal"/>
        <w:spacing w:lineRule="auto" w:line="240" w:before="0" w:after="0"/>
        <w:ind w:firstLine="708"/>
        <w:jc w:val="both"/>
        <w:rPr/>
      </w:pPr>
      <w:r>
        <w:rPr>
          <w:rFonts w:cs="Times New Roman" w:ascii="Times New Roman" w:hAnsi="Times New Roman"/>
          <w:sz w:val="28"/>
          <w:szCs w:val="28"/>
        </w:rPr>
        <w:t xml:space="preserve">31 внеплановых проверок в 31 учреждении (МУП «КунашакСпецТранс», МОУ «Ашировская ООШ», МКОУ «Курмановская СОШ», Филиал МКОУ «Курмановская СОШ» - ООШ с Нугуманово, Филиал МКОУ «Курмановская СОШ» - НОШ д. Сураково,  МКОУ «Тюляковская ООШ», Управление культуры, молодежной политики и информации администрации района, Администрация Кунашакского муниципального района, МУСО «Кунашакский центр помощи детям», МКДОУ д/с Солнышко», МКОУ «Урукульская СОШ» - НОШ д. Султанаево, МКОУ «Урукульская СОШ», МКОУ «Кулужбаевская ООШ», МКОУ «Усть-Багарякская СОШ», МБУ «ДОЛ им. Г.И. Баймурзина», МКОУ «Куяшская СОШ», МКДОУ «д/с Лесная сказка»,  МБОУ «Тахталымская СОШ» филиал Тахталымкская НОШ,  филиал д/с с.Аширово, , филиал д/с д. Сосновка,  филиал НОШ  -д/с д. Б.Казакбаево, филиал НОШ  -д/с д. Кунакбаево, филиал НОШ  -д/с д. Кубагушево ),  в том числе 25  проверок по организации питания (МКОУ «Кунашакская СОШ», МКОУ «Урукульская СОШ», МКОУ «СОШ п. Муслюмово жд.ст.», МБОУ «Тахталымская СОШ», МОУ «Маякская ООШ», «МОУ «Ашировская ООШ», МКОУ «Усть – Багарякская СОШ», МОУ «Аминевская ООШ» -  2 акта направлены в Главное Контрольное Управление Челябинской области для привлечения должностных лиц к административной ответственности и прокуратуру района,  32 должностных лица привлечены к дисциплинарной ответственности, 3 – должностных лица уволены.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едется работа по осуществлению ведомственного контроля  проверки исполнения муниципальных контрактов, в том числе фактической передачи  и качества закупленных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мониторинг соблюдения законодательства о контрактной системе в сфере закупок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Продолжается на системной основе за счет средств районного бюджета повышение профессионального уровня специалистов, занимающихся осуществлением закупок товаров, работ и услуг для обеспечения муниципальных нужд. Так в марте 2019 г. организовано повышение квалификации 1 сотрудника по программе: «Управление государственными и муниципальными закупками» (72ч.), в июне 2019 года курсы повышения квалификации на тему: «Управление государственными и муниципальными закупками» прошли  28 специалистов контрактных служ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зъяснение Правил проведения обязательного общественного обсуждения закупок товаров, работ, услуг для обеспечения муниципальных нужд, утвержденных постановлением Правительства РФ от 22.08.2016 г.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9 г. Контрольным управлением администрации района совместно с  Главным Контрольным управлением Челябинской области проведен семинар с представителями контрактных служб, муниципальных заказчиков  на тему: «Применение статей 94 и 103 Закона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9 года Контрольным управлением администрации района совместно с  Главным Контрольным управлением Челябинской области проведен семинар с представителями контрактных служб, муниципальных заказчиков  на тему: «Последние изменения в законе контрактной системе. Порядок, сроки оплаты контрактов, заключенных в соответствии с 44-ФЗ Закона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2019 г. Контрольным управлением администрации района совместно Контрольно-ревизионной комиссией района и Финансовым управлением администрации района  с  муниципальными подведомственными учреждениями района проведен семинар по результатам проверки годовой бюджетной отчетности за 2018 год.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вгусте- сентябре 2019 г. совместно с представителями электронных площадок проведены  семинары с участием заказчиков на темы: «</w:t>
      </w:r>
      <w:r>
        <w:rPr>
          <w:rFonts w:cs="Times New Roman" w:ascii="Times New Roman" w:hAnsi="Times New Roman"/>
          <w:bCs/>
          <w:sz w:val="28"/>
          <w:szCs w:val="28"/>
        </w:rPr>
        <w:t>Осуществление заказчиком государственных (муниципальных) закупок в 2019 году, в рамках ФЗ от 05.04.2013 года №44-ФЗ», «Взаимодействие электронной площадки в рамках осуществления закупок по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октябре 2019 г. </w:t>
      </w:r>
      <w:r>
        <w:rPr>
          <w:rFonts w:cs="Times New Roman" w:ascii="Times New Roman" w:hAnsi="Times New Roman"/>
          <w:sz w:val="28"/>
          <w:szCs w:val="28"/>
        </w:rPr>
        <w:t xml:space="preserve">Контрольным управлением администрации района проведен семинар на тему: «Питание в общеобразовательных учреждениях».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района от 07.05.2019 г. №607  актуализирован перечень уполномоченных органов в сфере закупок товаров, работ, услуг Кунашакского муниципального района.</w:t>
      </w:r>
    </w:p>
    <w:p>
      <w:pPr>
        <w:pStyle w:val="Default"/>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администрации района от 29.08.2019 г. №1109 утвержден порядок проведения плановых и внеплановых проверок при осуществлении контроля в сфере закупок для обеспечения государственных и муниципальных нужд в соответствии с федеральным законом от </w:t>
      </w:r>
      <w:r>
        <w:rPr>
          <w:rFonts w:cs="Times New Roman" w:ascii="Times New Roman" w:hAnsi="Times New Roman"/>
          <w:bCs/>
          <w:color w:val="000000"/>
          <w:sz w:val="28"/>
          <w:szCs w:val="28"/>
        </w:rPr>
        <w:t>05.04.2013 года №44-ФЗ.</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района </w:t>
      </w:r>
      <w:r>
        <w:rPr>
          <w:rFonts w:cs="Times New Roman" w:ascii="Times New Roman" w:hAnsi="Times New Roman"/>
          <w:sz w:val="28"/>
          <w:szCs w:val="28"/>
        </w:rPr>
        <w:t>от 09.12.2019 г. № 1689 утвержден 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государственных и муниципальных нужд;</w:t>
        <w:tab/>
      </w:r>
    </w:p>
    <w:p>
      <w:pPr>
        <w:pStyle w:val="Default"/>
        <w:ind w:firstLine="709"/>
        <w:jc w:val="both"/>
        <w:rPr/>
      </w:pPr>
      <w:r>
        <w:rPr>
          <w:rFonts w:cs="Times New Roman" w:ascii="Times New Roman" w:hAnsi="Times New Roman"/>
          <w:color w:val="000000"/>
          <w:sz w:val="28"/>
          <w:szCs w:val="28"/>
        </w:rPr>
        <w:t>Постановлением администрации района</w:t>
      </w:r>
      <w:r>
        <w:rPr>
          <w:rFonts w:cs="Times New Roman" w:ascii="Times New Roman" w:hAnsi="Times New Roman"/>
          <w:sz w:val="28"/>
          <w:szCs w:val="28"/>
        </w:rPr>
        <w:t xml:space="preserve"> от</w:t>
      </w:r>
      <w:r>
        <w:rPr/>
        <w:t xml:space="preserve"> </w:t>
      </w:r>
      <w:r>
        <w:rPr>
          <w:rFonts w:cs="Times New Roman" w:ascii="Times New Roman" w:hAnsi="Times New Roman"/>
          <w:sz w:val="28"/>
          <w:szCs w:val="28"/>
        </w:rPr>
        <w:t xml:space="preserve"> 30.12.2019 г. № 1838 утвержден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в Кунашакском муниципальн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части выполнения мероприятий, направленных на повышение ответственности руководителей органов местного самоуправления,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9 года руководителям органов местного самоуправления, руководителям функциональных (отраслевых) органов администрации района  направлены разъясняющие письма о недопущении муниципальными служащими нарушений норм действующего законодательства о противодействии коррупции и муниципальной службы, усилении контроля   за соблюдением подчиненными сотрудниками ограничений и запретов, требований о предотвращении или об урегулировании конфликта интересов приятии мер по предотвращению и урегулированию конфликта интересов, о работ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нашакского муниципального района от 29.04.2019 г. №589 утверждено типовое Положение о конфликте интересов в муниципальных учреждениях и предприятиях. В соответствии, с которым подведомственными учреждениями приняты Положения о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нашакского муниципального района от 29.04.2019 г. №588 утвержден Порядок уведомления руководителями муниципальных учреждений и предприятий  Кунашакского муниципального района представителя нанимателя (работодателя) о возникновении личной заинтересованности, которая приводит или может привести к конфликту интересов.   Все руководители подведомственных учреждений ознакомлены под роспись с данным Порядком. В должностные инструкции всех руководителей подведомственных учреждений внесены дополнения в части принятия мер по противодействию коррупции в учреждении, установленных федеральным законом от 25.12.2008 года №273-ФЗ «О противодействии коррупции», а также обязанности сообщать о личной заинтересованности при исполнении должностных обязанностей, которая может привести к конфликту интересов, принятию мер по предотвращению такого конфли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т 29.04.2019 г.№590 утвержден </w:t>
      </w:r>
      <w:r>
        <w:rPr>
          <w:rStyle w:val="FontStyle18"/>
          <w:sz w:val="28"/>
          <w:szCs w:val="28"/>
        </w:rPr>
        <w:t>Кодекс этики и служебного поведения руководителей подведомственных  муниципальных учреждений и муниципальных унитарных предприятий Кунашакского муниципального район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части  целевого и эффективного расходования бюджетных средств органами местного самоуправления проведены проверки деятельности подведомственных учреждений:</w:t>
      </w:r>
    </w:p>
    <w:p>
      <w:pPr>
        <w:pStyle w:val="ListParagraph"/>
        <w:spacing w:lineRule="auto" w:line="240" w:before="0" w:after="0"/>
        <w:ind w:left="0" w:firstLine="708"/>
        <w:contextualSpacing/>
        <w:jc w:val="both"/>
        <w:rPr/>
      </w:pPr>
      <w:r>
        <w:rPr>
          <w:rFonts w:cs="Times New Roman" w:ascii="Times New Roman" w:hAnsi="Times New Roman"/>
          <w:sz w:val="28"/>
          <w:szCs w:val="28"/>
        </w:rPr>
        <w:t>В 2019 год Контрольно-ревизионной комиссией проведены следующие контрольные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rPr>
        <w:t>1)  «Анализ     финансово- хозяйственной деятельности муниципального унитарного предприятия «АПБ Кунашакского района».  В ходе мероприятия было выявлено:</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в сумме 28 876,26 рублей.</w:t>
      </w:r>
    </w:p>
    <w:p>
      <w:pPr>
        <w:pStyle w:val="ListParagraph"/>
        <w:spacing w:lineRule="auto" w:line="240" w:before="0" w:after="0"/>
        <w:ind w:left="708" w:hanging="0"/>
        <w:contextualSpacing w:val="false"/>
        <w:jc w:val="both"/>
        <w:rPr>
          <w:rFonts w:ascii="Times New Roman" w:hAnsi="Times New Roman" w:cs="Times New Roman"/>
          <w:sz w:val="28"/>
          <w:szCs w:val="28"/>
        </w:rPr>
      </w:pPr>
      <w:r>
        <w:rPr>
          <w:rFonts w:cs="Times New Roman" w:ascii="Times New Roman" w:hAnsi="Times New Roman"/>
          <w:sz w:val="28"/>
          <w:szCs w:val="28"/>
        </w:rPr>
        <w:t>Допущены       нарушения    законодательства Российской Федераци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и бухгалтерского учета.</w:t>
      </w:r>
    </w:p>
    <w:p>
      <w:pPr>
        <w:pStyle w:val="ListParagraph"/>
        <w:spacing w:lineRule="auto" w:line="240" w:before="0" w:after="0"/>
        <w:ind w:left="708" w:hanging="0"/>
        <w:contextualSpacing w:val="false"/>
        <w:jc w:val="both"/>
        <w:rPr>
          <w:rFonts w:ascii="Times New Roman" w:hAnsi="Times New Roman" w:cs="Times New Roman"/>
          <w:sz w:val="28"/>
          <w:szCs w:val="28"/>
        </w:rPr>
      </w:pPr>
      <w:r>
        <w:rPr>
          <w:rFonts w:cs="Times New Roman" w:ascii="Times New Roman" w:hAnsi="Times New Roman"/>
          <w:sz w:val="28"/>
          <w:szCs w:val="28"/>
        </w:rPr>
        <w:t>Допущены      нарушения        установленных     процедур и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о необоснованное расходование средств предприятия на оплату сотовой связи, так как сотовые телефоны,   по которым производились  расходы,  не числились на балансе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директору предприятия вынесено представление, работник, допустивший нарушение норм действующего законодательства привлечен к дисциплинарной ответственности.</w:t>
      </w:r>
    </w:p>
    <w:p>
      <w:pPr>
        <w:pStyle w:val="Heading"/>
        <w:tabs>
          <w:tab w:val="clear" w:pos="708"/>
          <w:tab w:val="left" w:pos="426" w:leader="none"/>
        </w:tabs>
        <w:ind w:right="-83" w:firstLine="567"/>
        <w:jc w:val="both"/>
        <w:rPr/>
      </w:pPr>
      <w:r>
        <w:rPr>
          <w:sz w:val="28"/>
          <w:szCs w:val="28"/>
        </w:rPr>
        <w:t xml:space="preserve">2) </w:t>
      </w:r>
      <w:r>
        <w:rPr>
          <w:bCs/>
          <w:sz w:val="28"/>
          <w:szCs w:val="28"/>
        </w:rPr>
        <w:t>«П</w:t>
      </w:r>
      <w:r>
        <w:rPr>
          <w:rStyle w:val="FontStyle28"/>
          <w:sz w:val="28"/>
          <w:szCs w:val="28"/>
        </w:rPr>
        <w:t>роверка произведенных расчетов на выплату заработной платы в 2018 году</w:t>
      </w:r>
      <w:r>
        <w:rPr>
          <w:bCs/>
          <w:sz w:val="28"/>
          <w:szCs w:val="28"/>
        </w:rPr>
        <w:t xml:space="preserve"> </w:t>
      </w:r>
      <w:r>
        <w:rPr>
          <w:rStyle w:val="FontStyle28"/>
          <w:sz w:val="28"/>
          <w:szCs w:val="28"/>
        </w:rPr>
        <w:t>работникам Администрации Кунашакского сельского поселения».</w:t>
      </w:r>
    </w:p>
    <w:p>
      <w:pPr>
        <w:pStyle w:val="Normal"/>
        <w:spacing w:lineRule="auto" w:line="240" w:before="0" w:after="0"/>
        <w:ind w:right="-2" w:firstLine="709"/>
        <w:jc w:val="both"/>
        <w:rPr/>
      </w:pPr>
      <w:r>
        <w:rPr>
          <w:rFonts w:cs="Times New Roman" w:ascii="Times New Roman" w:hAnsi="Times New Roman"/>
          <w:sz w:val="28"/>
          <w:szCs w:val="28"/>
        </w:rPr>
        <w:t>3) «Проверка исполнения представления от 14.11.2018 года № 148 к отчету председателя КРК по результатам контрольного мероприятия «Анализ  финансово-хозяйственной деятельности муниципального унитарного предприятия  «КунашакСпецТранс». По итогам контрольного мероприятия директору предприятия вынесено представление, бухгалтер, допустивший нарушение норм действующего законодательства привлечен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нализ  финансово-хозяйственной деятельности  муниципального бюджетного учреждения   «Дорсервис» (далее -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ого мероприятия директору учреждения вынесено представление, в бюджет восстановлена сумма 3,5 тыс. рублей. За ненадлежащее исполнение своих должностных обязанностей директор и главный бухгалтер учреждения привлечены к дисциплинарной ответственности. </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 xml:space="preserve">5) Совместно с Контрольно-счетной палатой Челябинской области  проведено  1  экспертно-аналитическое мероприятие по исполнению требований подпункта «а» пункта 2 Перечня поручений Президента РФ от 09.08.2015 года №Пр-1608 в части </w:t>
      </w:r>
      <w:r>
        <w:rPr>
          <w:rFonts w:cs="Times New Roman" w:ascii="Times New Roman" w:hAnsi="Times New Roman"/>
          <w:color w:val="000000"/>
          <w:sz w:val="28"/>
          <w:szCs w:val="28"/>
        </w:rPr>
        <w:t>регистрации прав государственной (муниципальной) собственности на объекты жилищно-коммунального хозяйства, в том числе на бесхозяйные, а также реализации в установленные сроки графиков передачи в концессию объектов жилищно-коммунального хозяйства всех государственных и муниципальных унитарных предприятий, управление которыми было признано неэффективным.</w:t>
      </w:r>
    </w:p>
    <w:p>
      <w:pPr>
        <w:pStyle w:val="Normal"/>
        <w:spacing w:lineRule="auto" w:line="240" w:before="0" w:after="0"/>
        <w:ind w:firstLine="708"/>
        <w:jc w:val="both"/>
        <w:rPr/>
      </w:pPr>
      <w:r>
        <w:rPr>
          <w:rFonts w:cs="Times New Roman" w:ascii="Times New Roman" w:hAnsi="Times New Roman"/>
          <w:sz w:val="28"/>
          <w:szCs w:val="28"/>
        </w:rPr>
        <w:t>6) «Анализ финансово-хозяйственной деятельности МУП  «КунашакСервис».</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Финансовые нарушения и недоста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Нецелевое использование денежных средств, всего в сумме 25 15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 (оплата задолженности МУП «АПБ» за поставку газа 24 946,04 руб., отсутствие обоснований при списании подотчетной суммы 200,00 руб., по ведомости  на выдачу заработной платы  списано больше на 4,95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е отвечают принципу эффективности бюджетных расходов, предусмотренному статьей 34 БК РФ, произведенные в проверяемом периоде расходы на сумму 64 221,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Допущены нарушения требований</w:t>
        <w:tab/>
        <w:t>законодательства Российской Федерации о ведении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опущены нарушения установленных процедур и требования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5. Допущены нарушения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Допущены нарушения требований Федерального закона от 18.07.2011 г №223-ФЗ «О закупках товаров, работ, услуг отдельными видами юридических лиц»</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директору предприятия вынесено представление, в кассу предприятия восстановлена сумма 204,95 рублей. За ненадлежащее исполнение своих должностных обязанностей директор и главный бухгалтер предприятия привлечены к дисциплинарной ответственности в виде замечания, бухгалтеру-кассиру объявлен выговор. С работником, ответственным за осуществление закупок, трудовой договор расторгнут.</w:t>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u w:val="single"/>
        </w:rPr>
        <w:t>«Проверка исполнения исполнительных листов (документов) главными распорядителями бюджетных средств районного бюджета»</w:t>
      </w:r>
    </w:p>
    <w:p>
      <w:pPr>
        <w:pStyle w:val="Normal"/>
        <w:spacing w:lineRule="auto" w:line="240" w:before="0" w:after="0"/>
        <w:ind w:firstLine="708"/>
        <w:jc w:val="both"/>
        <w:rPr/>
      </w:pPr>
      <w:r>
        <w:rPr>
          <w:rFonts w:cs="Times New Roman" w:ascii="Times New Roman" w:hAnsi="Times New Roman"/>
          <w:sz w:val="28"/>
          <w:szCs w:val="28"/>
        </w:rPr>
        <w:t>В ходе мероприятия  руководителю управления направлено Предписание для устранения нарушений, требующих безотлагательных мер по их пресечению и предупреждению.</w:t>
      </w:r>
    </w:p>
    <w:p>
      <w:pPr>
        <w:pStyle w:val="Normal"/>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 xml:space="preserve">«Проверка целевого и эффективного использования средств районного бюджета и имущества, находящегося в муниципальной собственности Кунашакского района» за  2018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правление культуры, спорта, молодежной политики и информации  администрации Кунашакского муниципального района (далее - УКСМПИ).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Финансовые нарушения и недоста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Допущены нарушения требований</w:t>
        <w:tab/>
        <w:t>законодательства Российской Федерации о ведении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опущены нарушения установленных процедур и требования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5. Допущены нарушения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о данному мероприятию переданы в правоохранительные органы, так как данное учреждение на стадии ликвид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sz w:val="28"/>
          <w:szCs w:val="28"/>
          <w:u w:val="single"/>
        </w:rPr>
        <w:t>«</w:t>
      </w:r>
      <w:r>
        <w:rPr>
          <w:rFonts w:cs="Times New Roman" w:ascii="Times New Roman" w:hAnsi="Times New Roman"/>
          <w:sz w:val="28"/>
          <w:szCs w:val="28"/>
          <w:u w:val="single"/>
        </w:rPr>
        <w:t>Проверка исполнения Представления от 17.03.2018 года №02 к отчету председателя КРК по результатам п</w:t>
      </w:r>
      <w:r>
        <w:rPr>
          <w:rStyle w:val="FontStyle28"/>
          <w:sz w:val="28"/>
          <w:szCs w:val="28"/>
          <w:u w:val="single"/>
        </w:rPr>
        <w:t>роверки исполнения требований бюджетного законодательства при  формировании и расходования фонда оплаты труда, учета ТМЦ и основных средств».</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Финансовые нарушения и недостатки:</w:t>
      </w:r>
    </w:p>
    <w:p>
      <w:pPr>
        <w:pStyle w:val="Normal"/>
        <w:spacing w:lineRule="auto" w:line="240" w:before="0" w:after="0"/>
        <w:ind w:firstLine="708"/>
        <w:jc w:val="both"/>
        <w:rPr/>
      </w:pPr>
      <w:r>
        <w:rPr>
          <w:rFonts w:cs="Times New Roman" w:ascii="Times New Roman" w:hAnsi="Times New Roman"/>
          <w:sz w:val="28"/>
          <w:szCs w:val="28"/>
        </w:rPr>
        <w:t xml:space="preserve">1.1.Не отвечают принципу эффективности бюджетных расходов, предусмотренному статьей 34 БК РФ, произведенные в проверяемом периоде расходы на сумму </w:t>
      </w:r>
      <w:r>
        <w:rPr>
          <w:rFonts w:cs="Times New Roman" w:ascii="Times New Roman" w:hAnsi="Times New Roman"/>
          <w:bCs/>
          <w:iCs/>
          <w:sz w:val="28"/>
          <w:szCs w:val="28"/>
        </w:rPr>
        <w:t>11 215,72</w:t>
      </w:r>
      <w:r>
        <w:rPr>
          <w:rFonts w:cs="Times New Roman" w:ascii="Times New Roman" w:hAnsi="Times New Roman"/>
          <w:bCs/>
          <w:iCs/>
          <w:szCs w:val="28"/>
        </w:rPr>
        <w:t xml:space="preserve">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опущены нарушения требований</w:t>
        <w:tab/>
        <w:t>законодательства Российской Федерации о ведении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Допущены нарушения установленных процедур и требования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Главе поселения вынесено представление. Работник, допустивший вышеназванные нарушения, уволен.</w:t>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 2019 г. проведена внешняя проверка отчета об исполнении бюджета за 2018 год по 10 главным распределителям бюджетных средств и районного бюджета в целом, а также проверка исполнения бюджетов 9 сельских поселений с внешней проверкой отчетности администраций поселения. По результатам проверки выявлены нарушения норм бюджетного законодательства. По данным нарушениям направлены представления 10 главным распределителям бюджетных средств районного бюджета и 9 администрациям сельских поселений. По итогам рассмотрения представлений проведена следующ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работной платы работников, допустивших неэффективное использование бюджетных средств, удержана сумма 34,88 рублей и восстановлена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 должностных лиц, допустивших нарушение законодательства,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работник уволен.</w:t>
      </w:r>
    </w:p>
    <w:p>
      <w:pPr>
        <w:pStyle w:val="ListParagraph"/>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лено 40 заклю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ключений на проект решения Собрания депутатов Кунашакского муниципального района о внесении изменений в районный бюджет н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лючения на отчет по исполнению районного бюджета за 1 квартал, 1 полугодие и 9 месяцев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лючение на проект решения Собрания депутатов Кунашакского муниципального района  «О внесении изменений в решение Собрания депутатов Кунашакского муниципального района от 22.11.2017 года № 145 «Об утверждении Порядка установления размеров и условий оплаты труда выборного должностного лица и иных должностных лиц местного самоуправления, депутатов, осуществляющих свои полномочия на постоянной  основе, и лиц, замещающих должности муниципальной службы Кунашак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ений на проект решения Совета депутатов Кунашакского сельского поселения о внесении изменений в бюджет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лючения на проект решения Совета депутатов Кунашакского сельского поселения «О внесении изменений в решение Совета депутатов Кунашакского сельского поселения от 29.12.2018 года № 49 «Об утверждении Порядка установления размеров и условий оплаты труда выборного должностного лица местного самоуправления (Главы поселения), осуществляющего свои полномочия на постоянной  основе, и муниципальных служащих Кунашак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ключений на отчет по исполнению бюджетов (район и поселения) за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ключений на проект решения о бюджетах на 2020 год (район и поселения).</w:t>
      </w:r>
    </w:p>
    <w:p>
      <w:pPr>
        <w:pStyle w:val="Normal"/>
        <w:spacing w:lineRule="auto" w:line="240" w:before="0" w:after="0"/>
        <w:ind w:firstLine="709"/>
        <w:jc w:val="both"/>
        <w:rPr/>
      </w:pPr>
      <w:r>
        <w:rPr>
          <w:rFonts w:cs="Times New Roman" w:ascii="Times New Roman" w:hAnsi="Times New Roman"/>
          <w:sz w:val="28"/>
          <w:szCs w:val="28"/>
        </w:rPr>
        <w:t>Управлением образования администрации района в 2019 г. проведены проверк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лановых проверок  (МКДОУ детский сад «Тополек» п.Лесной,  МКОУ «Маякская ООШ», МКОУ «Усть-Багарякская СОШ», МКУ ДО «Дом детского творчества, МКОУ «Саринская СОШ») – руководители привлечены к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плановые проверки (МОУ «Ашировская ООШ», МКДОУ детский сад «Солнышко» пос.  Муслюмово жд.ст.») – 2 руководителя привлечены к  дисциплинарной ответственности. </w:t>
      </w:r>
    </w:p>
    <w:p>
      <w:pPr>
        <w:pStyle w:val="Normal"/>
        <w:spacing w:lineRule="auto" w:line="240" w:before="0" w:after="0"/>
        <w:ind w:firstLine="709"/>
        <w:jc w:val="both"/>
        <w:rPr/>
      </w:pPr>
      <w:r>
        <w:rPr>
          <w:rFonts w:cs="Times New Roman" w:ascii="Times New Roman" w:hAnsi="Times New Roman"/>
          <w:sz w:val="28"/>
          <w:szCs w:val="28"/>
        </w:rPr>
        <w:t>Управлением по физической культуре спорту и молодежной политике администрации района  в  2019 г. проведена проверка подведомственного учреждения (МБУ «ДЕЛЬФИН»)  - руководитель привлечен к дисциплинарной ответственности.</w:t>
      </w:r>
    </w:p>
    <w:p>
      <w:pPr>
        <w:pStyle w:val="Normal"/>
        <w:spacing w:lineRule="auto" w:line="240" w:before="0" w:after="0"/>
        <w:ind w:firstLine="709"/>
        <w:jc w:val="both"/>
        <w:rPr/>
      </w:pPr>
      <w:r>
        <w:rPr>
          <w:rFonts w:cs="Times New Roman" w:ascii="Times New Roman" w:hAnsi="Times New Roman"/>
          <w:sz w:val="28"/>
          <w:szCs w:val="28"/>
        </w:rPr>
        <w:t>Управлением социальной защиты населения администрации района  в  2019 г. проведены проверки подведомственных  учреждений (МУСО «Кунашакский центр помощи  детям», МУ «Комплексный центр социального обслуживания населения», МСУСО «Дом-интернат для престарелых и инвалидов с.Новобурино»)  - результаты проверок находятся на рассмотр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451" w:type="dxa"/>
        <w:jc w:val="left"/>
        <w:tblInd w:w="-113" w:type="dxa"/>
        <w:tblLayout w:type="fixed"/>
        <w:tblCellMar>
          <w:top w:w="0" w:type="dxa"/>
          <w:left w:w="108" w:type="dxa"/>
          <w:bottom w:w="0" w:type="dxa"/>
          <w:right w:w="108" w:type="dxa"/>
        </w:tblCellMar>
      </w:tblPr>
      <w:tblGrid>
        <w:gridCol w:w="2628"/>
        <w:gridCol w:w="2520"/>
        <w:gridCol w:w="3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 на 201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Факт расходы на 31.12.2019г.</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вып. плана на 31.12.2019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7,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 Знак Знак"/>
    <w:basedOn w:val="Style13"/>
    <w:qFormat/>
    <w:rPr>
      <w:sz w:val="22"/>
      <w:lang w:val="ru-RU" w:bidi="ar-SA"/>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lang w:val="ru-RU" w:bidi="ar-SA"/>
    </w:rPr>
  </w:style>
  <w:style w:type="character" w:styleId="Newsdatetime">
    <w:name w:val="news-date-time"/>
    <w:qFormat/>
    <w:rPr/>
  </w:style>
  <w:style w:type="character" w:styleId="Appleconvertedspace">
    <w:name w:val="apple-converted-space"/>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FontStyle15">
    <w:name w:val="Font Style15"/>
    <w:qFormat/>
    <w:rPr>
      <w:rFonts w:ascii="Times New Roman" w:hAnsi="Times New Roman" w:cs="Times New Roman"/>
      <w:sz w:val="26"/>
      <w:szCs w:val="26"/>
    </w:rPr>
  </w:style>
  <w:style w:type="character" w:styleId="TitleChar">
    <w:name w:val="Title Char"/>
    <w:basedOn w:val="Style13"/>
    <w:qFormat/>
    <w:rPr>
      <w:rFonts w:ascii="Times New Roman" w:hAnsi="Times New Roman" w:cs="Times New Roman"/>
      <w:b/>
      <w:sz w:val="24"/>
      <w:szCs w:val="24"/>
      <w:lang w:val="en-US"/>
    </w:rPr>
  </w:style>
  <w:style w:type="character" w:styleId="FontStyle28">
    <w:name w:val="Font Style28"/>
    <w:qFormat/>
    <w:rPr>
      <w:rFonts w:ascii="Times New Roman" w:hAnsi="Times New Roman" w:cs="Times New Roman"/>
      <w:sz w:val="26"/>
    </w:rPr>
  </w:style>
  <w:style w:type="character" w:styleId="Blk">
    <w:name w:val="blk"/>
    <w:qFormat/>
    <w:rPr/>
  </w:style>
  <w:style w:type="character" w:styleId="Style15">
    <w:name w:val="Основной текст_"/>
    <w:qFormat/>
    <w:rPr>
      <w:rFonts w:ascii="Batang;바탕" w:hAnsi="Batang;바탕" w:eastAsia="Batang;바탕" w:cs="Batang;바탕"/>
      <w:sz w:val="16"/>
      <w:shd w:fill="FFFFFF" w:val="clear"/>
      <w:lang w:bidi="ar-SA"/>
    </w:rPr>
  </w:style>
  <w:style w:type="paragraph" w:styleId="Heading">
    <w:name w:val="Heading"/>
    <w:basedOn w:val="Normal"/>
    <w:next w:val="TextBody"/>
    <w:qFormat/>
    <w:pPr>
      <w:spacing w:lineRule="auto" w:line="240" w:before="0" w:after="0"/>
      <w:ind w:right="6237"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с отступом 2"/>
    <w:basedOn w:val="Normal"/>
    <w:qFormat/>
    <w:pPr>
      <w:spacing w:lineRule="auto" w:line="240" w:before="0" w:after="0"/>
      <w:ind w:firstLine="709"/>
    </w:pPr>
    <w:rPr>
      <w:rFonts w:ascii="Times New Roman" w:hAnsi="Times New Roman" w:cs="Times New Roman"/>
      <w:sz w:val="25"/>
      <w:szCs w:val="20"/>
      <w:lang w:eastAsia="ja-JP"/>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1">
    <w:name w:val="Style8"/>
    <w:basedOn w:val="Normal"/>
    <w:qFormat/>
    <w:pPr>
      <w:widowControl w:val="false"/>
      <w:autoSpaceDE w:val="false"/>
      <w:spacing w:lineRule="exact" w:line="300" w:before="0" w:after="0"/>
      <w:ind w:firstLine="648"/>
      <w:jc w:val="both"/>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35" w:before="0" w:after="0"/>
      <w:ind w:hanging="720"/>
    </w:pPr>
    <w:rPr>
      <w:rFonts w:ascii="Batang;바탕" w:hAnsi="Batang;바탕" w:eastAsia="Batang;바탕" w:cs="Batang;바탕"/>
      <w:sz w:val="1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User1</dc:creator>
  <dc:description/>
  <cp:keywords/>
  <dc:language>en-US</dc:language>
  <cp:lastModifiedBy>Юлия</cp:lastModifiedBy>
  <cp:lastPrinted>2020-01-15T17:09:00Z</cp:lastPrinted>
  <dcterms:modified xsi:type="dcterms:W3CDTF">2020-01-16T12:49:00Z</dcterms:modified>
  <cp:revision>103</cp:revision>
  <dc:subject/>
  <dc:title/>
</cp:coreProperties>
</file>