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220"/>
        <w:jc w:val="both"/>
        <w:rPr>
          <w:bCs/>
          <w:spacing w:val="-10"/>
        </w:rPr>
      </w:pPr>
      <w:r>
        <w:rPr>
          <w:bCs/>
          <w:spacing w:val="-10"/>
        </w:rPr>
        <w:t xml:space="preserve">УТВЕРЖДЕНО         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220"/>
        <w:jc w:val="both"/>
        <w:rPr>
          <w:bCs/>
          <w:spacing w:val="-10"/>
        </w:rPr>
      </w:pPr>
      <w:r>
        <w:rPr>
          <w:bCs/>
          <w:spacing w:val="-10"/>
        </w:rPr>
        <w:t xml:space="preserve">решением  Собрания  депутатов 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220"/>
        <w:jc w:val="both"/>
        <w:rPr>
          <w:bCs/>
          <w:spacing w:val="-10"/>
        </w:rPr>
      </w:pPr>
      <w:r>
        <w:rPr>
          <w:bCs/>
          <w:spacing w:val="-10"/>
        </w:rPr>
        <w:t xml:space="preserve">Кунашак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220"/>
        <w:jc w:val="both"/>
        <w:rPr>
          <w:bCs/>
          <w:spacing w:val="-10"/>
        </w:rPr>
      </w:pPr>
      <w:r>
        <w:rPr>
          <w:bCs/>
          <w:spacing w:val="-10"/>
        </w:rPr>
        <w:t xml:space="preserve">от  «25» __04_______  2012 г. </w:t>
      </w:r>
      <w:r>
        <w:rPr>
          <w:bCs/>
          <w:spacing w:val="-10"/>
          <w:lang w:val="en-US"/>
        </w:rPr>
        <w:t xml:space="preserve"> </w:t>
      </w:r>
      <w:r>
        <w:rPr>
          <w:bCs/>
          <w:spacing w:val="-10"/>
        </w:rPr>
        <w:t xml:space="preserve">№ 38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РЕГЛАМЕНТ</w:t>
      </w:r>
    </w:p>
    <w:p>
      <w:pPr>
        <w:pStyle w:val="ConsPlusTitle"/>
        <w:widowControl/>
        <w:jc w:val="center"/>
        <w:rPr/>
      </w:pPr>
      <w:r>
        <w:rPr/>
        <w:t>СОБРАНИЯ ДЕПУТАТОВ КУНАШАКСКОГО МУНИЦИПАЛЬНОГО РАЙОНА</w:t>
      </w:r>
    </w:p>
    <w:p>
      <w:pPr>
        <w:pStyle w:val="Normal"/>
        <w:ind w:firstLine="720"/>
        <w:jc w:val="center"/>
        <w:rPr>
          <w:color w:val="2F3339"/>
        </w:rPr>
      </w:pPr>
      <w:r>
        <w:rPr>
          <w:color w:val="2F3339"/>
        </w:rPr>
        <w:t xml:space="preserve">(в редакции решений Собрания депутатов Кунашакского муниципального района от </w:t>
      </w:r>
      <w:r>
        <w:rPr/>
        <w:t xml:space="preserve">17.08.2016г. № 89, </w:t>
      </w:r>
      <w:r>
        <w:rPr>
          <w:color w:val="2F3339"/>
        </w:rPr>
        <w:t>от 08.05.2020 № 55, от 08.12.2020 г. № 74, от 28.09.2021 года № 95)</w:t>
      </w:r>
    </w:p>
    <w:p>
      <w:pPr>
        <w:pStyle w:val="Normal"/>
        <w:autoSpaceDE w:val="false"/>
        <w:ind w:firstLine="540"/>
        <w:jc w:val="both"/>
        <w:rPr>
          <w:color w:val="2F3339"/>
        </w:rPr>
      </w:pPr>
      <w:r>
        <w:rPr>
          <w:color w:val="2F3339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1. Правовой статус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1. Собрание депутатов Кунашакского муниципального района (далее - Собрание депутатов) является коллегиальным, постоянно действующим представительным органом местного самоуправления Кунашак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обрание депутатов наделено собственными полномочиями по решению вопросов местного значения, отнесенных к его ведению федеральными законами, нормативными правовыми актами Челябинской области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Кунашакского муниципального района (далее - Устав района).</w:t>
      </w:r>
    </w:p>
    <w:p>
      <w:pPr>
        <w:pStyle w:val="Normal"/>
        <w:autoSpaceDE w:val="false"/>
        <w:ind w:firstLine="540"/>
        <w:jc w:val="both"/>
        <w:rPr/>
      </w:pPr>
      <w:r>
        <w:rPr/>
        <w:t>3.Собрание депутатов состоит из семнадцати депутатов, избираемых на муниципальных выборах по мажоритарной избирательной  системе, сроком на пять л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rPr/>
      </w:pPr>
      <w:r>
        <w:rPr/>
        <w:t>4.Собрание депутатов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Собрание депутатов как юридическое лицо действует на основании общих для организаций данного вида положений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в соответствии с Граждански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применительно к казенным учреждениям.</w:t>
      </w:r>
    </w:p>
    <w:p>
      <w:pPr>
        <w:pStyle w:val="Normal"/>
        <w:autoSpaceDE w:val="false"/>
        <w:ind w:firstLine="540"/>
        <w:jc w:val="both"/>
        <w:rPr/>
      </w:pPr>
      <w:r>
        <w:rPr/>
        <w:t>6.Юридический и почтовый адрес Собрания депутатов: 456730, Челябинская область, Кунашакский район, село Кунашак, улица Ленина, дом 103.</w:t>
      </w:r>
    </w:p>
    <w:p>
      <w:pPr>
        <w:pStyle w:val="Normal"/>
        <w:autoSpaceDE w:val="false"/>
        <w:ind w:firstLine="540"/>
        <w:jc w:val="both"/>
        <w:rPr/>
      </w:pPr>
      <w:r>
        <w:rPr/>
        <w:t>7.Собрание депутатов обладает правом законодательной инициативы в Законодательном Собрании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8. Регламент Собрания депутатов Кунашакского муниципального района (далее - Регламент) принимается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и дополнения в Регламент могут вноситься на основе предложений депутатов, постоянных комиссий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Гарантии осуществления полномочий депутатов устанавливаются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района в соответствии с законодательством Российской Федерации и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2. Основы организации деятельности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ю деятельности Собрания депутатов осуществляет председатель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еятельность Собрания депутатов осуществляется в соответствии с действующим законодательством Российской Федерации, законодательством Челябинской области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Кунашакского муниципального района,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3. Деятельность Собрания депутатов строится на основе коллегиального, свободного, делового обсуждения вопросов и самостоятельного принятия решений; законности, гласности, содействия развитию всех форм участия населения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Собрание депутатов осуществляет свою деятельность на основе личного участия в его работе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Депутатская деятельность может осуществляться в любых формах, не противоречащих нормам, предусмотренным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Ф, федеральными законами, законами Челябинской области,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района и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6. Работа Собрания депутатов строится на основе планов, утверждаемых Собранием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 ВНУТРЕННЕЕ УСТРОЙ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3. Структура Собрания депутат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брание депутатов из своего состава избирает председателя Собрания депутатов и заместителя председател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Собрание депутатов образует из числа депутатов постоянны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беспечения деятельности Собрание депутатов создает организационно-правовой отдел, состоящий из специалистов муниципальной службы, технического и обслуживающего персонала в соответствии с нормативами численности аппарата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В Собрании депутатов могут быть образованы добровольные депутатские объединения, в том числе фракции политических партий, депутатские комиссии и рабочие группы в количестве не менее трех человек, при этом задачи, объем и срок полномочий депутатских объединений, комиссий и групп определяются при их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бразования, функционирования и прекращения фракций политических партий устанавливается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. Председатель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дседатель Собрания депутатов является выборным должностным лицом местного самоуправления муниципального района,  наделенным полномочиями по организации деятельност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едседатель Собрания депутатов избирается из числа депутатов Собрания депутатов на срок полномочий Собрания депутатов. 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избрании председателя Собрания депутатов принимается большинством голосов от установленной численности  Собрания депутатов при тайном или открытом голосов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едседатель Собрания депутатов осуществляет свои полномочия на профессиональной постоянной основе по решению Собрания депутатов. 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едатель Собрания депутатов:</w:t>
      </w:r>
    </w:p>
    <w:p>
      <w:pPr>
        <w:pStyle w:val="Normal"/>
        <w:ind w:firstLine="720"/>
        <w:jc w:val="both"/>
        <w:rPr/>
      </w:pPr>
      <w:r>
        <w:rPr/>
        <w:t>1) представляет Собрание депутатов в отношениях с органами государственной власти и органами местного самоуправления, организациями, общественными объединениями, органами территориального общественного самоуправления и населением;</w:t>
      </w:r>
    </w:p>
    <w:p>
      <w:pPr>
        <w:pStyle w:val="Normal"/>
        <w:ind w:firstLine="720"/>
        <w:jc w:val="both"/>
        <w:rPr/>
      </w:pPr>
      <w:r>
        <w:rPr/>
        <w:t>2) созывает заседания Собрания депутатов;</w:t>
      </w:r>
    </w:p>
    <w:p>
      <w:pPr>
        <w:pStyle w:val="Normal"/>
        <w:ind w:firstLine="720"/>
        <w:jc w:val="both"/>
        <w:rPr/>
      </w:pPr>
      <w:r>
        <w:rPr/>
        <w:t>3) председательствует на заседаниях Собрания депутатов;</w:t>
      </w:r>
    </w:p>
    <w:p>
      <w:pPr>
        <w:pStyle w:val="Normal"/>
        <w:ind w:firstLine="720"/>
        <w:jc w:val="both"/>
        <w:rPr/>
      </w:pPr>
      <w:r>
        <w:rPr/>
        <w:t>4) ведает внутренним распорядком Собрания депутатов;</w:t>
      </w:r>
    </w:p>
    <w:p>
      <w:pPr>
        <w:pStyle w:val="Normal"/>
        <w:ind w:firstLine="720"/>
        <w:jc w:val="both"/>
        <w:rPr/>
      </w:pPr>
      <w:r>
        <w:rPr/>
        <w:t>5) подписывает протокол заседания Собрания депутатов;</w:t>
      </w:r>
    </w:p>
    <w:p>
      <w:pPr>
        <w:pStyle w:val="Normal"/>
        <w:ind w:firstLine="720"/>
        <w:jc w:val="both"/>
        <w:rPr/>
      </w:pPr>
      <w:r>
        <w:rPr/>
        <w:t>6)принимает постановления и распоряжения по вопросам организации деятельности Собрания депутатов и работы аппарата Собрания депутатов;</w:t>
      </w:r>
    </w:p>
    <w:p>
      <w:pPr>
        <w:pStyle w:val="Normal"/>
        <w:ind w:firstLine="720"/>
        <w:jc w:val="both"/>
        <w:rPr/>
      </w:pPr>
      <w:r>
        <w:rPr/>
        <w:t>7) оказывает содействие депутатам Собрания депутатов в осуществлении ими своих полномочий;</w:t>
      </w:r>
    </w:p>
    <w:p>
      <w:pPr>
        <w:pStyle w:val="Normal"/>
        <w:ind w:firstLine="720"/>
        <w:jc w:val="both"/>
        <w:rPr/>
      </w:pPr>
      <w:r>
        <w:rPr/>
        <w:t>8) дает поручения постоянным и другим комиссиям Собрания депутатов, координирует их работу;</w:t>
      </w:r>
    </w:p>
    <w:p>
      <w:pPr>
        <w:pStyle w:val="Normal"/>
        <w:ind w:firstLine="720"/>
        <w:jc w:val="both"/>
        <w:rPr/>
      </w:pPr>
      <w:r>
        <w:rPr/>
        <w:t>9) принимает меры по обеспечению гласности и учета общественного мнения в работе Собрания депутатов;</w:t>
      </w:r>
    </w:p>
    <w:p>
      <w:pPr>
        <w:pStyle w:val="Normal"/>
        <w:ind w:firstLine="720"/>
        <w:jc w:val="both"/>
        <w:rPr/>
      </w:pPr>
      <w:r>
        <w:rPr/>
        <w:t>10) организует прием граждан и рассмотрение их обращений;</w:t>
      </w:r>
    </w:p>
    <w:p>
      <w:pPr>
        <w:pStyle w:val="Normal"/>
        <w:ind w:firstLine="720"/>
        <w:jc w:val="both"/>
        <w:rPr/>
      </w:pPr>
      <w:r>
        <w:rPr/>
        <w:t>11) является главным распорядителем бюджетных средств  по расходам Собрания депутатов;</w:t>
      </w:r>
    </w:p>
    <w:p>
      <w:pPr>
        <w:pStyle w:val="Normal"/>
        <w:ind w:firstLine="720"/>
        <w:jc w:val="both"/>
        <w:rPr/>
      </w:pPr>
      <w:r>
        <w:rPr/>
        <w:t>12) от имени Собрания депутатов подписывает исковые заявления и другие документы, направляемые в суды, в случаях, предусмотренных законодательством;</w:t>
      </w:r>
    </w:p>
    <w:p>
      <w:pPr>
        <w:pStyle w:val="Normal"/>
        <w:ind w:firstLine="720"/>
        <w:jc w:val="both"/>
        <w:rPr/>
      </w:pPr>
      <w:r>
        <w:rPr/>
        <w:t>13) решает иные вопросы, которые могут быть ему поручены Собранием депутатов или возложены в соответствии с законодательством и  Уставом.</w:t>
      </w:r>
    </w:p>
    <w:p>
      <w:pPr>
        <w:pStyle w:val="Normal"/>
        <w:autoSpaceDE w:val="false"/>
        <w:ind w:firstLine="540"/>
        <w:jc w:val="both"/>
        <w:rPr/>
      </w:pPr>
      <w:r>
        <w:rPr/>
        <w:t>5. Председатель подотчетен и подконтролен Собранию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6.Кандидат на должность председателя Собрания депутатов выдвигается на первом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выдвигать кандидата на должность председателя Собрания депутатов имеют депутаты, группа депутатов, глава Кунашакского муниципального района (далее - глава района).</w:t>
      </w:r>
    </w:p>
    <w:p>
      <w:pPr>
        <w:pStyle w:val="Normal"/>
        <w:autoSpaceDE w:val="false"/>
        <w:ind w:firstLine="540"/>
        <w:jc w:val="both"/>
        <w:rPr/>
      </w:pPr>
      <w:r>
        <w:rPr/>
        <w:t>Каждому из кандидатов предоставляется право выступить с программой деятельности на посту председател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я о самоотводах принимаются после выдвижения всех кандидатур без обсуждения и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 После принятия самоотводов Собрание депутатов принимает решение об утверждении списка кандидатур для голосования по выборам председателя Собрания депутатов и форме голосования тайного или открытог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пределения избрания в форме тайного голосования Собрание депутатов принимает решение об утверждении списка кандидатур для внесения в бюллетень для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8. Кандидаты на должность председателя Собрания депутатов, включенные в список кандидатур для голосования, обладают правом на предвыборное выступление на заседании Собрания депутатов с программой деятельности на посту председателя Собрания депутатов. Очередность выступлений кандидатов устанавливается в алфавитном порядке. Время для выступлений и ответов на вопросы устанавливается в соответствии с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9. Обсуждение кандидатур на должность председателя Собрания депутатов проводится на заседании Собрания депутатов после завершения выступлений и ответов на вопросы всех кандида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суждении каждый депутат имеет право задавать кандидату вопросы, высказываться за или против выдвинутой кандидатуры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суждении каждый депутат имеет право на два вы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Тайное голосование по избранию председателя Собрания депутатов осуществляется в порядке, установленном настоящим Регламентом. 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если в бюллетень для тайного голосования были включены фамилии не более двух кандидатов, и ни один из кандидатов не набрал требуемого для избрания количества голосов, проводятся повторные выборы, начиная с процедуры выдвижения кандидатов. При этом возможно выдвижение ранее баллотировавшихся кандидатов.</w:t>
      </w:r>
    </w:p>
    <w:p>
      <w:pPr>
        <w:pStyle w:val="Normal"/>
        <w:autoSpaceDE w:val="false"/>
        <w:ind w:firstLine="540"/>
        <w:jc w:val="both"/>
        <w:rPr/>
      </w:pPr>
      <w:r>
        <w:rPr/>
        <w:t>12. В случае если в бюллетень для тайного голосования были включены фамилии более двух кандидатов, и ни один из кандидатов не набрал требуемого для избрания количества голосов, проводится повторное голосование по двум кандидатурам, получившим наибольшее количество голосов.</w:t>
      </w:r>
    </w:p>
    <w:p>
      <w:pPr>
        <w:pStyle w:val="Normal"/>
        <w:autoSpaceDE w:val="false"/>
        <w:ind w:firstLine="540"/>
        <w:jc w:val="both"/>
        <w:rPr/>
      </w:pPr>
      <w:r>
        <w:rPr/>
        <w:t>13. Если при повторном голосовании ни один из кандидатов не набрал требуемого для избрания количества голосов, проводятся повторные выборы, начиная с выдвижения кандидатов. При этом возможно выдвижение ранее баллотировавшихся кандид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5. Заместитель председателя Собрания депутат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меститель председателя Собрания депутатов избирается на первом заседании Собрания депутатов большинством голосов от установленной численности депутатов в порядке, установленном для избрания председателя Собрания депутатов при тайном или открытом голосовании, на срок полномочий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Право выдвигать кандидата на должность заместителя председателя Собрания депутатов имеют депутаты, группа депутатов, глава муниципального района. Заместитель председателя Собрания депутатов избирается из числа депутатов Собрания депутатов и осуществляет свои полномочия на постоянной основе по решению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Заместитель председателя Собрания депутатов выполняет отдельные поручения председателя Собрания депутатов, в отсутствии председателя Собрания депутатов и в случае досрочного прекращения его полномочий исполняет его обяза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6. Постоянные комиссии Собрания депутат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брание депутатов образует из числа депутатов постоянные комиссии, являющиеся постоянно действующими органам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именования постоянных комиссий Собрания депутатов, их структура, полномочия, порядок формирования, организация работы определяются </w:t>
      </w:r>
      <w:hyperlink r:id="rId9">
        <w:r>
          <w:rPr>
            <w:rStyle w:val="InternetLink"/>
          </w:rPr>
          <w:t>Положением</w:t>
        </w:r>
      </w:hyperlink>
      <w:r>
        <w:rPr/>
        <w:t xml:space="preserve"> о постоянных комиссиях Собрания депутатов, утверждаемым Собранием депутатов (далее - Положение о постоянных комиссиях).</w:t>
      </w:r>
    </w:p>
    <w:p>
      <w:pPr>
        <w:pStyle w:val="Normal"/>
        <w:autoSpaceDE w:val="false"/>
        <w:ind w:firstLine="540"/>
        <w:jc w:val="both"/>
        <w:rPr/>
      </w:pPr>
      <w:r>
        <w:rPr/>
        <w:t>2. Постоянные комиссии образуются Собранием депутатов на срок его полномочий. Численный состав постоянной комиссии не может быть менее 3-х депутатов. Собрание депутатов вправе образовывать новые постоянные комиссии, изменять численный и персональный состав и наименование постоянных комиссий и упразднять их. По вопросам образования, изменения состава и наименования постоянных комиссий и их упразднения Собрание депутатов принимает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ерсональный состав постоянных комиссий формируется Собранием депутатов на основе свободного волеизъявления депутатов Собрания депутатов, желающих в них работать, и избирается открытым голос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При формировании комиссий голосование по решению Собрания депутатов проводится в целом по составу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избирает из своего состава председателя комиссии и заместителя председателя комиссии большинством голосов от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 Участие депутата в заседании соответствующей постоянной комиссии Собрания депутатов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О невозможности присутствовать на заседании постоянной комиссии по уважительной причине депутат в обязательном порядке информирует председателя Собрания депутатов, а в его отсутствие организационный отдел Собрания депутатов, как правило, за два дня до начала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6. Депутат, регулярно не принимающий участия в работе постоянной комиссии по неуважительной причине, может быть выведен из состава соответствующей комиссии решением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Инициатива вывода депутата из состава комиссии может исходить как от соответствующей комиссии, так и постоянной мандатной комисс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выведении депутата из состава комиссии принимается простым большинством голосов депутатов, присутствующих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Собрание депутатов вправе принять решение об опубликовании решени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7. Временные депутатские комиссии и рабочие групп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брание депутатов, в том числе по инициативе постоянной комиссии Собрания депутатов, вправе в пределах своей компетенции создавать временные депутатские комиссии и рабочие группы, в состав которых наряду с депутатами могут входить представители органов государственной власти и местного самоуправления района, администрации района и ее структурных подразделений, специалисты и должностные лица организаций и учреждений, иные заинтересованные лица.</w:t>
      </w:r>
    </w:p>
    <w:p>
      <w:pPr>
        <w:pStyle w:val="Normal"/>
        <w:autoSpaceDE w:val="false"/>
        <w:ind w:firstLine="540"/>
        <w:jc w:val="both"/>
        <w:rPr/>
      </w:pPr>
      <w:r>
        <w:rPr/>
        <w:t>2. Задачи, срок, порядок работы, полномочия и персональный состав рабочих групп, временных депутатских комиссий определяются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деятельности рабочая группа, временная депутатская комиссия представляет Собранию депутатов доклад о результатах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Член рабочей группы, временной депутатской комиссии, имеющий особое мнение, излагает его в письменном виде, которое оглашается на заседании постоянной комиссии ил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По докладу рабочей группы, временной депутатской комиссии Собранием депутатов или постоянной комиссией может быть принято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3. Рабочая группа, временная депутатская комиссия прекращают свою деятельность после выполнения возложенных на них задач или досрочно по решению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8. Депутатские объединения, фракции политических пар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 целью осуществления совместной деятельности и выражения единой позиции по вопросам, рассматриваемым Собранием депутатов, депутаты вправе образовывать объединения депутатов, фракции политических партий, при этом фракциями являются объединения депутатов, принадлежащих к одной и той же партии (являющихся ее сторонниками) или таким партиям, которые, имея политические цели одного и того же направления, не конкурируют между собой.</w:t>
      </w:r>
    </w:p>
    <w:p>
      <w:pPr>
        <w:pStyle w:val="Normal"/>
        <w:autoSpaceDE w:val="false"/>
        <w:ind w:firstLine="540"/>
        <w:jc w:val="both"/>
        <w:rPr/>
      </w:pPr>
      <w:r>
        <w:rPr/>
        <w:t>2. Депутатские объединения (далее - объединения) образуются из числа депутатов Собрания депутатов и могут быть постоянными или временными.</w:t>
      </w:r>
    </w:p>
    <w:p>
      <w:pPr>
        <w:pStyle w:val="Normal"/>
        <w:autoSpaceDE w:val="false"/>
        <w:ind w:firstLine="540"/>
        <w:jc w:val="both"/>
        <w:rPr/>
      </w:pPr>
      <w:r>
        <w:rPr/>
        <w:t>3. Создание фракции политической партии (далее - фракции) возможно при наличии не менее трех депутатов Собрания депутатов, состоящих членами одной политической партии.</w:t>
      </w:r>
    </w:p>
    <w:p>
      <w:pPr>
        <w:pStyle w:val="Normal"/>
        <w:autoSpaceDE w:val="false"/>
        <w:ind w:firstLine="540"/>
        <w:jc w:val="both"/>
        <w:rPr/>
      </w:pPr>
      <w:r>
        <w:rPr/>
        <w:t>4. Объединения, фракции являются добровольными депутатскими объединениями и не подлежат государственной регистрации в качестве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5. Внутренняя деятельность объединения, фракции организуется ими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6. Деятельность объединений, фракций осуществляется в форме подготовки альтернативных вариантов, критики или поддержки определенной позиции, в том числе путем направления в Собрание депутатов проектов решений, резолюций; посредством выступления в средствах массовой информации, участия в собраниях и других публичн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остоянные объединения, фракции численностью не менее трех депутатов регистрируются решением Собрания депутатов. </w:t>
      </w:r>
    </w:p>
    <w:p>
      <w:pPr>
        <w:pStyle w:val="Normal"/>
        <w:autoSpaceDE w:val="false"/>
        <w:ind w:firstLine="540"/>
        <w:jc w:val="both"/>
        <w:rPr/>
      </w:pPr>
      <w:r>
        <w:rPr/>
        <w:t>8. Временные объединения регистрации не подлежат и образуются сбором подписей депутатов, входящих в объединения, под заявлением, обращением, предложением, требованием и т.д.</w:t>
      </w:r>
    </w:p>
    <w:p>
      <w:pPr>
        <w:pStyle w:val="Normal"/>
        <w:autoSpaceDE w:val="false"/>
        <w:ind w:firstLine="540"/>
        <w:jc w:val="both"/>
        <w:rPr/>
      </w:pPr>
      <w:r>
        <w:rPr/>
        <w:t>9. Депутат вправе состоять только в одном постоянном объединении или фракции.</w:t>
      </w:r>
    </w:p>
    <w:p>
      <w:pPr>
        <w:pStyle w:val="Normal"/>
        <w:autoSpaceDE w:val="false"/>
        <w:ind w:firstLine="540"/>
        <w:jc w:val="both"/>
        <w:rPr/>
      </w:pPr>
      <w:r>
        <w:rPr/>
        <w:t>10. Регистрация объединения, фракции или прекращение их деятельности осуществляю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1) письменного уведомления руководителя объединения депутатов, фракции о создании или прекращении деятельности объединения, фракц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отокола собрания членов объединения, фракции.</w:t>
      </w:r>
    </w:p>
    <w:p>
      <w:pPr>
        <w:pStyle w:val="Normal"/>
        <w:autoSpaceDE w:val="false"/>
        <w:ind w:firstLine="540"/>
        <w:jc w:val="both"/>
        <w:rPr/>
      </w:pPr>
      <w:r>
        <w:rPr/>
        <w:t>11. Для регистрации объединения, фракции также передается список депутатов, входящих в объединение, фракцию, с их подписями и сведения о лицах, уполномоченных выступать от имени объединения, фракции; при этом члены фракции указывают сведения о партийной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12. Решение о регистрации объединения, фракции принимается не позднее 20 дней со дня поступления необходимых для регистраци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екращении деятельности объединения, фракции принимается не позднее 8 рабочих дней со дня поступления соотве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3. Вступление в объединение, фракцию, а равно выход депутата из состава объединения, фракции осуществляется путем подачи письменного заявления на имя руководителя объединения, фракции с направлением копии заявления, при этом заявление о выходе из состава объединения, фракции принимается без обсуждения и не требует дополнительного решения объединения или фракции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депутата о вступлении в объединение, фракцию, а равно выход депутата из состава объединения, фракции подается через аппарат организационного отдела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Датой выхода депутата из объединения, фракции считается дата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Основанием для прекращения деятельности объединения, фракци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 коллегиальное решение объединения, фракции о прекращении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- в случаях, предусмотренных действующим законодательством и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15. В случае прекращения деятельности политической партии в связи с ликвидацией или реорганизацией деятельность ее фракции в представительном органе муниципального образования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autoSpaceDE w:val="false"/>
        <w:ind w:firstLine="540"/>
        <w:jc w:val="both"/>
        <w:rPr/>
      </w:pPr>
      <w:r>
        <w:rPr/>
        <w:t>16. В случае нарушения объединением или фракцией законодательства Российской Федерации ответственность за данные нарушения несут лица, входящие в состав руководящих органов эти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9. Депутат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путат Собрания депутатов является полномочным представителем населения, проживающего в избирательном округе. Полномочия депутата начинаются со дня избрания его депутатом и прекращаются со дня начала работы Собрания депутатов нового созы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епутат осуществляет свои полномочия на непостоянной основе, если иное не предусмотрено решением Собрания депута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Избиратели, проживающие в избирательном округе депутата, могут в соответствии с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Кунашакского муниципального района выступить с инициативой о досрочном прекращении полномочий депута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10. Формы депутат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ятельность депутата осуществляется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а с избира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заседаниях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работе  соответствующих комиссий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депутатских слушаниях;</w:t>
      </w:r>
    </w:p>
    <w:p>
      <w:pPr>
        <w:pStyle w:val="Normal"/>
        <w:autoSpaceDE w:val="false"/>
        <w:ind w:firstLine="540"/>
        <w:jc w:val="both"/>
        <w:rPr/>
      </w:pPr>
      <w:r>
        <w:rPr/>
        <w:t>- депутатское обращение (с запросом к должностным лицам);</w:t>
      </w:r>
    </w:p>
    <w:p>
      <w:pPr>
        <w:pStyle w:val="Normal"/>
        <w:autoSpaceDE w:val="false"/>
        <w:ind w:firstLine="540"/>
        <w:jc w:val="both"/>
        <w:rPr/>
      </w:pPr>
      <w:r>
        <w:rPr/>
        <w:t>- депутатский запрос (через Собрание депутатов)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поручений Собрания депутатов и его рабочи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2. Депутат вправе работать в любой из постоянных комиссий Собрания депутатов. Депутат может быть членом не более чем двух комиссий.</w:t>
      </w:r>
    </w:p>
    <w:p>
      <w:pPr>
        <w:pStyle w:val="Normal"/>
        <w:autoSpaceDE w:val="false"/>
        <w:ind w:firstLine="540"/>
        <w:jc w:val="both"/>
        <w:rPr/>
      </w:pPr>
      <w:r>
        <w:rPr/>
        <w:t>3. Депутаты Собрания депутатов ежемесячно ведут прием избирателей в своих избирательных округах.</w:t>
      </w:r>
    </w:p>
    <w:p>
      <w:pPr>
        <w:pStyle w:val="Normal"/>
        <w:autoSpaceDE w:val="false"/>
        <w:ind w:firstLine="540"/>
        <w:jc w:val="both"/>
        <w:rPr/>
      </w:pPr>
      <w:r>
        <w:rPr/>
        <w:t>4. График личного приема депутатов доводится до сведения избирателей через средства массовой информации и информационные стен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11. Участие депутата в комиссиях и заседаниях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путат пользуется правом решающего голоса по всем вопросам, рассматриваемым Собранием депутатов и постоянными комиссиями, членом которых он я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2. Депутат реализует на заседании Собрания депутатов и комиссии, предоставленные ему права в соответствии с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3. Депутат обязан присутствовать на заседаниях Собрания депутатов и комиссий Собрания депутатов, членом которых он я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присутствовать на заседании комиссии или заседании Собрания депутатов депутат заблаговременно информирует об этом председателя Собрания депутатов или организационно-правовой отдел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12. Отчет о депутатск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путат не реже одного раза в год отчитывается перед избирателями округа о своей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>2.О времени и месте отчета заблаговременно информируются избиратели округа и организационно-правовой отдел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3. По итогам года председатель Собрания депутатов представляет депутатам Собрания депутатов доклад об итогах работы Собрания депутатов Кунашакского муниципального района за истекший год.</w:t>
      </w:r>
    </w:p>
    <w:p>
      <w:pPr>
        <w:pStyle w:val="Normal"/>
        <w:autoSpaceDE w:val="false"/>
        <w:ind w:firstLine="540"/>
        <w:jc w:val="both"/>
        <w:rPr/>
      </w:pPr>
      <w:r>
        <w:rPr/>
        <w:t>4. Итоговый доклад председателя Собрания депутатов публикуется в средствах массовой информации, при этом неотъемлемой частью доклада является информация об участии депутатов в работе заседаний Собрания депутатов, его постоянных комиссий и рабочих груп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13. Аппарат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дседатель Собрания депутатов и работники Собрания депутатов образуют аппарат Собрания депутатов, призванный для обеспечения организационно-управленческих функций деятельност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Расходы на содержание аппарата Собрания депутатов предусматриваются в смете расходов Собрания депутатов и являются расходным обязательством Кунашак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рганизационного, правового и материально-технического обеспечения деятельности Собрания депутатов, оказания помощи постоянным комиссиям, рабочим органам и депутатам создается организационно-правовой отдел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м Собрания депутатов утверждается Положение об аппарате Собрания депутатов, структура Собрания депутатов и предельная численность аппарата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Служебная деятельность работников аппарата Собрания депутатов осуществляется в соответствии с действующим трудовым законодательством, законодательством о муниципальной службе, законодательством Челябинской области,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и иными нормативными правовыми актами Кунашак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6. Председатель Собрания депутатов утверждает штатное расписание Собрания депутатов и должностные инструкции работников аппарата, осуществляет прием и увольнение работников аппарата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В пределах своей компетенции председатель Собрания депутатов издает  распоряж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тья 14. Планирование правотворческой работы 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авотворческая работа Собрания депутатов строится на основе перспективного (годового)  плана, утвержденного решением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Разработку проекта плана правотворческой работы Собрания депутатов организует председатель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3. План правотворческой работы Собрания депутатов на предстоящий год утверждается решением Собрания депутатов  в течение первого квартала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едложения о включении вопросов в план правотворческой работы Собрания депутатов вносятся субъектами правотворческой инициативы, определяемыми в соответствии с </w:t>
      </w:r>
      <w:hyperlink r:id="rId12">
        <w:r>
          <w:rPr>
            <w:rStyle w:val="InternetLink"/>
          </w:rPr>
          <w:t>Уставом</w:t>
        </w:r>
      </w:hyperlink>
      <w:r>
        <w:rPr/>
        <w:t xml:space="preserve">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 На момент утверждения плана правотворческой работы не требуется наличия проектов документов по предложенн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6. Планирование правотворческой работы Собрания депутатов не исключает возможности подготовки и внесения в Собрание депутатов проектов муниципальных правовых актов вне плана.</w:t>
      </w:r>
    </w:p>
    <w:p>
      <w:pPr>
        <w:pStyle w:val="Normal"/>
        <w:autoSpaceDE w:val="false"/>
        <w:ind w:firstLine="540"/>
        <w:jc w:val="both"/>
        <w:rPr/>
      </w:pPr>
      <w:r>
        <w:rPr/>
        <w:t>7.После утверждения Собранием депутатов план работы Собрания депутатов направляется для опубликования (обнародования) в официальные средства массовой информации и размещается на официальном сайте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 ВНЕСЕНИЕ ВОПРОСОВ В СОБРАНИЕ ДЕПУТАТОВ</w:t>
      </w:r>
    </w:p>
    <w:p>
      <w:pPr>
        <w:pStyle w:val="Normal"/>
        <w:autoSpaceDE w:val="false"/>
        <w:jc w:val="center"/>
        <w:rPr/>
      </w:pPr>
      <w:r>
        <w:rPr/>
        <w:t>И ИХ ПРЕДВАРИТЕЛЬНОЕ РАССМОТР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15. Подготовка и порядок внесения вопросов на заседание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лановые вопросы на заседание Собрания депутатов готовятся лицами, на которых в соответствии с утвержденным перспективным (годовым) планом работы Собрания депутатов возложена ответственность за их подготовку.</w:t>
      </w:r>
    </w:p>
    <w:p>
      <w:pPr>
        <w:pStyle w:val="Normal"/>
        <w:autoSpaceDE w:val="false"/>
        <w:ind w:firstLine="540"/>
        <w:jc w:val="both"/>
        <w:rPr/>
      </w:pPr>
      <w:r>
        <w:rPr/>
        <w:t>2. Внеплановые вопросы готовятся инициаторами их внес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жденный перспективный (годовой) план работы является основанием для подготовки и внесения в Собрание депутатов проектов решений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 Проект решения Собрания депутатов вместе с необходимыми материалами вносится субъектом права правотворческой инициативы (далее - инициатор) не позднее, чем за две недели до заседани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решения Собрания депутатов, внесенный в Собрание депутатов менее чем за две недели до очередного заседания Собрания депутатов, включается в проект повестки дня следующего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5.Вопросы, требующие безотлагательного рассмотрения, могут включаться в повестку непосредственно на заседании Собрания депутатов решением большинства голосов присутствующих депутатов при наличии заключения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6. Проекты вносимых на заседание Собрания депутатов решений должны быть конкретными, соответствующими действующему законодательству, с указанием организационных, финансово-экономических, нормативных и иных средств, обеспечивающих выполнение намеченных мер.</w:t>
      </w:r>
    </w:p>
    <w:p>
      <w:pPr>
        <w:pStyle w:val="Normal"/>
        <w:autoSpaceDE w:val="false"/>
        <w:ind w:firstLine="540"/>
        <w:jc w:val="both"/>
        <w:rPr/>
      </w:pPr>
      <w:r>
        <w:rPr/>
        <w:t>7.В проектах решений должны быть предусмотрены конкретные исполнители, сроки исполнения, порядок контроля и ответственные лица за их осуществл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Оформление проекта решения осуществляется инициатором в соответствии с требованиями Положения о муниципальных правовых актах Кунашакского муниципального района. </w:t>
      </w:r>
    </w:p>
    <w:p>
      <w:pPr>
        <w:pStyle w:val="Normal"/>
        <w:ind w:firstLine="540"/>
        <w:jc w:val="both"/>
        <w:rPr/>
      </w:pPr>
      <w:r>
        <w:rPr/>
        <w:t>9.Представляемые проекты решений должны быть согласованы с заинтересованными органами и должностными лицами, иметь заключение о проведенной правовой и антикоррупционной экспертизе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ие осуществляется в форме визирования на обороте первого экземпляра проекта решения или приложения к нему. Замечания, дополнения к проекту решения излагаются на отдельном листе. Виза включает в себя названия должности, фамилию, личную подпись визирующего и дату согласования. Проект правового акта считается согласованным при наличии всех виз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процессе доработки в проект решения вносились изменения принципиального характера, то проект подлежит повторному согласованию с заинтересованными должностными лицами.</w:t>
      </w:r>
    </w:p>
    <w:p>
      <w:pPr>
        <w:pStyle w:val="Normal"/>
        <w:ind w:firstLine="540"/>
        <w:jc w:val="both"/>
        <w:rPr/>
      </w:pPr>
      <w:r>
        <w:rPr/>
        <w:t>10.К проектам решения нормативного содержания прилагается пояснительная записка с указанием инициатора проекта, оснований для его подготовки, положенных в основу законодательных и иных нормативных правовых актов, иных источников. В ней дается также обоснование необходимости, законности и реальности предусматривающих мер, поручений, средств и иных путей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1.К проекту решения должны также прилагаться справки, документы, на которые имеется ссылка в проекте. Проект решения может содержать приложения (положения, порядки, схемы, графики, таблицы, инструкции, перечни, списки и другие документы). Приложения к проекту решения могут являться его неотъемлемой частью (не могут применяться без текста решения), в этих случаях в соответствующих пунктах правового акта делается ссылка «согласно приложению».</w:t>
      </w:r>
    </w:p>
    <w:p>
      <w:pPr>
        <w:pStyle w:val="Normal"/>
        <w:autoSpaceDE w:val="false"/>
        <w:ind w:firstLine="540"/>
        <w:jc w:val="both"/>
        <w:rPr/>
      </w:pPr>
      <w:r>
        <w:rPr/>
        <w:t>12.Проекты решений, связанные с утверждением районного бюджета, расходованием бюджетных финансовых средств, установлением или отменой налогов и сборов, представляются главой района или при наличии заключения главы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3.К проекту решения прилагается заключение финансового Управления администрации Кунашакского муниципального района  в случаях, если проект правового акта предусматривает расходы из местного бюджета муниципального образования для обеспечения деятельности органов местного самоуправления и муниципального хозяйства в целом</w:t>
      </w:r>
    </w:p>
    <w:p>
      <w:pPr>
        <w:pStyle w:val="Normal"/>
        <w:autoSpaceDE w:val="false"/>
        <w:ind w:firstLine="540"/>
        <w:jc w:val="both"/>
        <w:rPr/>
      </w:pPr>
      <w:r>
        <w:rPr/>
        <w:t>14. Проект решения Собрания депутатов и сопутствующие проекту материалы представляются инициатором или лицом, на которое возложена ответственность за его подготовку, на бумажном и магнитном (машиночитаемом) носителях.</w:t>
      </w:r>
    </w:p>
    <w:p>
      <w:pPr>
        <w:pStyle w:val="Normal"/>
        <w:autoSpaceDE w:val="false"/>
        <w:ind w:firstLine="540"/>
        <w:jc w:val="both"/>
        <w:rPr/>
      </w:pPr>
      <w:r>
        <w:rPr/>
        <w:t>15. Проект решения Собрания депутатов, представленный на бумажном носителе, в случае если он изложен более чем на одном листе, и приложения к нему (за исключением прилагаемого справочного и иного материала, носящего информативный характер) должны быть прошиты и заверены подписью и печатью лица (органа, инициатора), на которых возложена ответственность за его подготовку.</w:t>
      </w:r>
    </w:p>
    <w:p>
      <w:pPr>
        <w:pStyle w:val="Normal"/>
        <w:ind w:firstLine="540"/>
        <w:jc w:val="both"/>
        <w:rPr/>
      </w:pPr>
      <w:r>
        <w:rPr/>
        <w:t xml:space="preserve">16. Внесение машиночитаемой копии проекта решения Собрания депутатов, в том числе приложений к нему, возможно на адрес электронной почты Собрания депутатов  </w:t>
      </w:r>
      <w:r>
        <w:rPr>
          <w:rStyle w:val="Portalheadlinelogin"/>
        </w:rPr>
        <w:t>kunsobrdep.74@mail.ru</w:t>
      </w:r>
      <w:r>
        <w:rPr/>
        <w:t xml:space="preserve">  не позднее момента внесения проекта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17. Официальным внесением проекта правового акта в Собрание депутатов считается регистрация всех необходимых материалов, поданных в порядке и соответствии с нормами, предусмотренными настоящим Регламентом и Положением о муниципальных правовых актах, в организационно-правовом отделе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16. Подготовка к предварительному рассмотрению проектов решений Собрания депутат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сле регистрации проект решения Собрания депута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изучается организационно-правовым отделом Собрания депутатов. При  выявлении несоответствия представленного проекта решения требованиям, установленным Положением о муниципальных правовых актах или настоящим Регламентом, инициатору предлагается устранить указанные нарушения в трехдневный срок, при этом, если окончание срока приходится на выходной день, днем исполнения считается последний рабочий день, предшествующий истечению срока. </w:t>
      </w:r>
    </w:p>
    <w:p>
      <w:pPr>
        <w:pStyle w:val="Normal"/>
        <w:autoSpaceDE w:val="false"/>
        <w:ind w:firstLine="540"/>
        <w:jc w:val="both"/>
        <w:rPr/>
      </w:pPr>
      <w:r>
        <w:rPr/>
        <w:t>2) направляется  в прокуратуру района на проведение антикоррупционной экспертизы. При выявлении коррупциогенных факторов и норм, противоречащих действующему законодательству, заключение прокурора направляется инициатору для устранения указанных нарушений  в трехдневный срок, при этом, если окончание срока приходится на выходной день, днем исполнения считается последний рабочий день, предшествующий истечению срока.</w:t>
      </w:r>
    </w:p>
    <w:p>
      <w:pPr>
        <w:pStyle w:val="Normal"/>
        <w:autoSpaceDE w:val="false"/>
        <w:ind w:firstLine="540"/>
        <w:jc w:val="both"/>
        <w:rPr/>
      </w:pPr>
      <w:r>
        <w:rPr/>
        <w:t>2.Проект решения, соответствующий установленным требованиям, направляется председателем Собрания депутатов в постоянную комиссию Собрания депутатов в соответствии с ее компетенцией для предварительного рассмотрения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17. Предварительное рассмотрение проекта решения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едварительное рассмотрение проекта решения Собрания депутатов производится на заседании постоянной комиссии Собрания депутатов в порядке, установленном </w:t>
      </w:r>
      <w:hyperlink r:id="rId13">
        <w:r>
          <w:rPr>
            <w:rStyle w:val="InternetLink"/>
          </w:rPr>
          <w:t>Положением</w:t>
        </w:r>
      </w:hyperlink>
      <w:r>
        <w:rPr/>
        <w:t xml:space="preserve"> о постоянных комиссиях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варительное рассмотрение проекта решения Собрания депутатов может проводиться несколькими постоянными комиссиями, в том числе на их совмест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3. При внесении в Собрание депутатов альтернативных проектов решения Собрания депутатов по одному и тому же вопросу указанные проекты рассматриваются одновременно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оянная комиссия депутатов вправе принять решение о направлении проекта решения Собрания депутатов депутатам, не входящим в состав данной комиссии, другим субъектам права правотворческой инициативы для дачи ими замечаний и предложений по проекту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ях, предусмотренных законодательством, и по решению Собрания депутатов проект решения публикуется в средствах массовой информации с указанием срока подачи замечаний и предложений по данному проекту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ях, предусмотренных законодательством, а также по решению постоянной комиссии проекты могут быть направлены главе района для дачи заключения, а также на согласование в органы местного самоуправления, профильное управление либо отдел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7. Депутаты, комиссии, рабочие группы Собрания депутатов вправе проводить обсуждение проектов документов и поправок к ним на любой стадии их подготовки и рассмотрения, проводить пресс-конференции и организовывать выступления в средствах массовой информации для ознакомления населения района со своей точкой зрения по обсуждаемым проектам.</w:t>
      </w:r>
    </w:p>
    <w:p>
      <w:pPr>
        <w:pStyle w:val="Normal"/>
        <w:autoSpaceDE w:val="false"/>
        <w:ind w:firstLine="540"/>
        <w:jc w:val="both"/>
        <w:rPr/>
      </w:pPr>
      <w:r>
        <w:rPr/>
        <w:t>8. По проектам решений Собрания депутатов в случаях, предусмотренных законодательством, а также по решению Собрания депутатов проводятся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бличные слушания проводятся в соответствии с </w:t>
      </w:r>
      <w:hyperlink r:id="rId14">
        <w:r>
          <w:rPr>
            <w:rStyle w:val="InternetLink"/>
          </w:rPr>
          <w:t>Положением</w:t>
        </w:r>
      </w:hyperlink>
      <w:r>
        <w:rPr/>
        <w:t xml:space="preserve"> о публичных слушаниях в Кунашакском муниципальном районе, утвержденным Собранием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9. Результатом предварительного рассмотрения проекта правового акта является принятие решения постоянной комиссии по рассматриваемому вопросу:</w:t>
      </w:r>
    </w:p>
    <w:p>
      <w:pPr>
        <w:pStyle w:val="Normal"/>
        <w:autoSpaceDE w:val="false"/>
        <w:ind w:firstLine="540"/>
        <w:jc w:val="both"/>
        <w:rPr/>
      </w:pPr>
      <w:r>
        <w:rPr/>
        <w:t>1) одобрить представленный проект решения Собрания депутатов и рекомендовать принять его в предлагаемой редакции;</w:t>
      </w:r>
    </w:p>
    <w:p>
      <w:pPr>
        <w:pStyle w:val="Normal"/>
        <w:autoSpaceDE w:val="false"/>
        <w:ind w:firstLine="540"/>
        <w:jc w:val="both"/>
        <w:rPr/>
      </w:pPr>
      <w:r>
        <w:rPr/>
        <w:t>2) одобрить представленный проект решения Собрания депутатов и рекомендовать инициатору устранить высказанные на заседании постоянной комиссии замечания с указанием срока устранения либо одобрить проект решения Собрания депутатов и для его доработки создать рабочую группу с участием инициатора;</w:t>
      </w:r>
    </w:p>
    <w:p>
      <w:pPr>
        <w:pStyle w:val="Normal"/>
        <w:autoSpaceDE w:val="false"/>
        <w:ind w:firstLine="540"/>
        <w:jc w:val="both"/>
        <w:rPr/>
      </w:pPr>
      <w:r>
        <w:rPr/>
        <w:t>3) в случае несоответствия проекта решения Собрания депутатов законодательству Российской Федерации и Челябинской области, иным нормативным правовым актам, а также, если принятие данного решения не входит в компетенцию Собрания депутатов - рекомендовать отклонить указанный проект;</w:t>
      </w:r>
    </w:p>
    <w:p>
      <w:pPr>
        <w:pStyle w:val="Normal"/>
        <w:autoSpaceDE w:val="false"/>
        <w:ind w:firstLine="540"/>
        <w:jc w:val="both"/>
        <w:rPr/>
      </w:pPr>
      <w:r>
        <w:rPr/>
        <w:t>4) направить проект на доработку разработчику;</w:t>
      </w:r>
    </w:p>
    <w:p>
      <w:pPr>
        <w:pStyle w:val="Normal"/>
        <w:autoSpaceDE w:val="false"/>
        <w:ind w:firstLine="540"/>
        <w:jc w:val="both"/>
        <w:rPr/>
      </w:pPr>
      <w:r>
        <w:rPr/>
        <w:t>5) отклонить проект.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е внесения проекта правового акта соответствующей (профильной) комиссией, комиссия может принять решение о включении данного вопроса в повестку заседания Собрания депутатов и назначении докладчика по данному вопрос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татья 18. Порядок рассмотрения актов прокурорского реагирова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ступившие в Собрание депутатов акты прокурорского реагирования (протесты, представления, предостережения, требования) после их регистрации незамедлительно направляются председателю Собрания депутатов. Одновременно их копии направляются организационно-правовой отдел Собрания депутатов для правовой оценки акта прокурорского реагирования, подготовки заключения и внесения данного акта и проекта решения по нему на рассмотрение профильной комиссии (комиссий).</w:t>
      </w:r>
    </w:p>
    <w:p>
      <w:pPr>
        <w:pStyle w:val="Normal"/>
        <w:autoSpaceDE w:val="false"/>
        <w:ind w:firstLine="540"/>
        <w:jc w:val="both"/>
        <w:rPr/>
      </w:pPr>
      <w:r>
        <w:rPr/>
        <w:t>2. Проекты решений Собрания депутатов о рассмотрении протестов, требований и представлений органов прокуратуры вносятся в качестве внеплановых вопросов в повестку очередного заседани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3. На заседании Собрания депутатов рассматриваются протест, требование или представление и подготовленный в установленном порядке проект о признании утратившим силу опротестованного решения или о внесении изменений в него;</w:t>
      </w:r>
    </w:p>
    <w:p>
      <w:pPr>
        <w:pStyle w:val="Normal"/>
        <w:autoSpaceDE w:val="false"/>
        <w:ind w:firstLine="540"/>
        <w:jc w:val="both"/>
        <w:rPr/>
      </w:pPr>
      <w:r>
        <w:rPr/>
        <w:t>4. Принятое решение направляется прокурору, направившему в Собрание депутатов акт прокурорского реаг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19. Депутатские слуш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брание депутатов в порядке предварительного рассмотрения вопросов вправе проводить депутатские слушания по наиболее важным вопросам жизнедеятельност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епутатские слушания проводятся по инициативе председателя Собрания депутатов, главы района или постоянных комиссий Собрания депутатов с целью ознакомления депутатов с проектами и их особенностями; мнением экспертов и жителей района, а также для освещения интересующих депутатов аспектов рассматриваем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работы, правила и процедуры проведения депутатских слушаний оговариваются в рабоче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Депутатские слушания заканчиваются принятием рекомендаций органам местного самоуправления по обсуждаемому вопросу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ации принимаются путем их одобрения большинством участников депутатских слушаний, которые могут публиковаться в печати.</w:t>
      </w:r>
    </w:p>
    <w:p>
      <w:pPr>
        <w:pStyle w:val="Normal"/>
        <w:autoSpaceDE w:val="false"/>
        <w:ind w:firstLine="540"/>
        <w:jc w:val="both"/>
        <w:rPr/>
      </w:pPr>
      <w:r>
        <w:rPr/>
        <w:t>Депутатские слушания протоколируются секретариатом, протокол подписывается председательствующим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ации депутатских слушаний могут рассматриваться на заседании Собрания депутатов и по решению Собрания депутатов могут публиковать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20. Депутатский запрос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путатский запрос - письменное обращение депутата (депутатов) Собрания депутатов, принятое на заседании Собрания депутатов к органам государственной власти и их должностным лицам, органам местного самоуправления и должностным лицам местного самоуправления (далее - органы и должностные лица), к руководителям предприятий, учреждений и организаций независимо от их организационно-правовых форм, с целью получения объяснений по вопросам, входящим в компетенцию указанных органов и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Депутатский запрос является крайним средством депутатского воздействия. Ему должно предшествовать принятие всех возможных мер разрешения возникшей проблемы, в том числе и депутатские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С обращением о направлении депутатского запроса могут обратиться депутат, группа депутатов Собрания депутатов (в том числе по просьбе избирателей), постоянная комиссия Собрания депутатов, при этом окончательное решение о целесообразности депутатского запроса принимает заседание Собрания депутатов простым большинством голосов от присутствующих на заседании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3. Депутатский запрос, как правило, адресуется одному органу или должностному лицу, но может быть направлен и нескольким органам или должностным лицам, если проблема носит комплекс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4. Запрос должен быть мотивированным, ясным, отражать действительно острую, актуальную для избирательного округа или района проблему и исходить из государственных, местных или общественных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5. Предложение о направлении депутатского запроса в письменной форме с прилагаемым к нему текстом депутатского запроса (на бумажном и магнитном носителях) и другими материалами направляется на имя председателя Собрания депутатов, регистрируется организационным отделом Собрания депутатов и подлежит рассмотрению на ближайшем заседании Собрания депутатов, если внесенный вопрос не требует дополнительного изучения и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6. В запросе у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кому адресован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факты нарушения закона или претензии адресату;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действия депутата (группы депутатов) Собрания депутатов по устранению указанных недостатков и меры, ранее принимаемые для разрешения вопроса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депутата (группы депутатов) Собрания депутатов по решению названных проблем.</w:t>
      </w:r>
    </w:p>
    <w:p>
      <w:pPr>
        <w:pStyle w:val="Normal"/>
        <w:autoSpaceDE w:val="false"/>
        <w:ind w:firstLine="540"/>
        <w:jc w:val="both"/>
        <w:rPr/>
      </w:pPr>
      <w:r>
        <w:rPr/>
        <w:t>7. Депутатский запрос в качестве вопроса вносится в повестку дня заседания Собрания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На заседании Собрания депутат, инициатор запроса (председатель комиссии) информируют Собрание депутатов о подаче и содержании запроса, принятых мерах по разрешению поставле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9. По результатам обсуждения депутатского запроса Собранием депутатов может быть принята отличная от первоначального варианта редакция текста запроса или решение о направлении его адресату в представленной редакции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е о направлении депутатского запроса принимается простым большинством голосов депутатов, присутствующих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11.Депутатский запрос, принятый решением Собрания депутатов, оформляется на установленном Собранием депутатов бланке депутатского запроса и подписывается инициатором запроса (председателем комиссии).</w:t>
      </w:r>
    </w:p>
    <w:p>
      <w:pPr>
        <w:pStyle w:val="Normal"/>
        <w:autoSpaceDE w:val="false"/>
        <w:ind w:firstLine="540"/>
        <w:jc w:val="both"/>
        <w:rPr/>
      </w:pPr>
      <w:r>
        <w:rPr/>
        <w:t>12.Решение Собрания депутатов о направлении депутатского запроса с прилагаемыми материалами, выпиской из настоящего Регламента направляется адресату в соответствии с установленными правилами документооборота.</w:t>
      </w:r>
    </w:p>
    <w:p>
      <w:pPr>
        <w:pStyle w:val="Normal"/>
        <w:autoSpaceDE w:val="false"/>
        <w:ind w:firstLine="540"/>
        <w:jc w:val="both"/>
        <w:rPr/>
      </w:pPr>
      <w:r>
        <w:rPr/>
        <w:t>13. Органы и должностные лица обязаны дать письменный ответ на него в десятидневный срок со дня получения, если ответ не требует дополнительного изучения ил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4. Если для подготовки ответа на депутатский запрос требуется время для дополнительного изучения или проверки, то письменный ответ дается в месячный срок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15.Инициатор запроса, руководство Собрания депутатов имеют право принять непосредственное участие в рассмотрении поставленного им в депутатском запросе вопроса, в том числе на закрытых заседаниях соответствующи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В этом случае в сопроводительном письме Собрания депутатов должна быть указана данная просьба с указанием контактной информации для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К сопроводительному письму в этом случае должна быть приложена выписка из Регламента Собрания депутатов, регламентирующая данное право.</w:t>
      </w:r>
    </w:p>
    <w:p>
      <w:pPr>
        <w:pStyle w:val="Normal"/>
        <w:autoSpaceDE w:val="false"/>
        <w:ind w:firstLine="540"/>
        <w:jc w:val="both"/>
        <w:rPr/>
      </w:pPr>
      <w:r>
        <w:rPr/>
        <w:t>О дне рассмотрения депутат, руководство Собрания депутатов должны быть извещены не позднее, чем за 3 дня до даты рассмотрения поставле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6. Собрание депутатов при необходимости вправе потребовать явки должностного лица на заседание Собрания депутатов для дачи разъяснений по поставленному в депутатском запросе вопросу.</w:t>
      </w:r>
    </w:p>
    <w:p>
      <w:pPr>
        <w:pStyle w:val="Normal"/>
        <w:autoSpaceDE w:val="false"/>
        <w:ind w:firstLine="540"/>
        <w:jc w:val="both"/>
        <w:rPr/>
      </w:pPr>
      <w:r>
        <w:rPr/>
        <w:t>17. Полученный в установленный законом срок письменный ответ на депутатский запрос оглашается председателем Собрания депутатов или председательствующим или доводится до сведения депутатов Собрания депутатов иным путем.</w:t>
      </w:r>
    </w:p>
    <w:p>
      <w:pPr>
        <w:pStyle w:val="Normal"/>
        <w:autoSpaceDE w:val="false"/>
        <w:ind w:firstLine="540"/>
        <w:jc w:val="both"/>
        <w:rPr/>
      </w:pPr>
      <w:r>
        <w:rPr/>
        <w:t>18. По рассмотрению письменного ответа, получения разъяснений по депутатскому запросу принимается решение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21. Депутатское обращ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путатским обращением считается обращение в письменной форме в органы государственной власти, местного самоуправления, на предприятия, в учреждения, воинские части, общественные объединения и организации муниципального района и области с просьбой принять определенные меры, представить информацию, предложения, разъяснения по вопросам, касающимся депутат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Депутатск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Депутат имеет право принять непосредственное участие в рассмотрении поставленного им в обращении вопроса, в том числе на закрытых заседаниях соответствующи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епутат изъявил желание принять непосредственное участие в рассмотрении поставленного им в обращении вопроса, в обращении должна быть указана данная просьба с указанием контактной информации для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этом случае депутат может приложить к обращению выписку из Регламента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О дне рассмотрения депутат должен быть извещен не позднее 3 дней до даты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. ЗАСЕДАНИЯ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татья 22.Организационно-техническое обеспечение заседаний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Сотрудники аппарата Собрания депутатов осуществляют организационно-техническое обеспечение заседаний Собрания депутатов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ют депутатов проектами правовых актов по вопросам повестки заседания Собрания депутатов и другой необходимой документацией;</w:t>
      </w:r>
    </w:p>
    <w:p>
      <w:pPr>
        <w:pStyle w:val="Normal"/>
        <w:autoSpaceDE w:val="false"/>
        <w:ind w:firstLine="540"/>
        <w:jc w:val="both"/>
        <w:rPr/>
      </w:pPr>
      <w:r>
        <w:rPr/>
        <w:t>2) оказывают помощь депутатам в организации взаимодействия их с руководителями и специалистами структурных подразделений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приглашают лиц, чье присутствие необходимо при обсуждении проекта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4) оказывают председательствующему помощь в проведении заседаний;</w:t>
      </w:r>
    </w:p>
    <w:p>
      <w:pPr>
        <w:pStyle w:val="Normal"/>
        <w:autoSpaceDE w:val="false"/>
        <w:ind w:firstLine="540"/>
        <w:jc w:val="both"/>
        <w:rPr/>
      </w:pPr>
      <w:r>
        <w:rPr/>
        <w:t>5) обобщает сведения о явке депутатов, причинах отсутствия депутатов на заседании, информирует об этом председательствующего;</w:t>
      </w:r>
    </w:p>
    <w:p>
      <w:pPr>
        <w:pStyle w:val="Normal"/>
        <w:autoSpaceDE w:val="false"/>
        <w:ind w:firstLine="540"/>
        <w:jc w:val="both"/>
        <w:rPr/>
      </w:pPr>
      <w:r>
        <w:rPr/>
        <w:t>6) ведет запись желающих выступить с указанием времени поступления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7) регистрирует поступившие справки, обращения, заявления и вопросы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8) оформляют принятые Собранием депутатов правовые акты и готовят их к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23. Порядок созыва и проведения первого заседания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ервое заседание Собрания депутатов созывается в течение 30 дней со дня избрания депутатов Собрание депутатов в правомочном составе.</w:t>
      </w:r>
    </w:p>
    <w:p>
      <w:pPr>
        <w:pStyle w:val="Normal"/>
        <w:autoSpaceDE w:val="false"/>
        <w:ind w:firstLine="540"/>
        <w:jc w:val="both"/>
        <w:rPr/>
      </w:pPr>
      <w:r>
        <w:rPr/>
        <w:t>2.Открывает первое заседание Собрания депутатов и ведет его до избрания председателя старейший по возрасту депутат на основании протокольного решени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едатель избирательной комиссии Кунашакского муниципального района информирует Собрание депутатов о результатах выборов и сообщает фамилии избранных депутатов по списку.</w:t>
      </w:r>
    </w:p>
    <w:p>
      <w:pPr>
        <w:pStyle w:val="Normal"/>
        <w:autoSpaceDE w:val="false"/>
        <w:ind w:firstLine="540"/>
        <w:jc w:val="both"/>
        <w:rPr/>
      </w:pPr>
      <w:r>
        <w:rPr/>
        <w:t>5. По решению Собрания депутатов в повестку дня первого заседания включаются следующие вопросы:</w:t>
      </w:r>
    </w:p>
    <w:p>
      <w:pPr>
        <w:pStyle w:val="Normal"/>
        <w:autoSpaceDE w:val="false"/>
        <w:ind w:firstLine="540"/>
        <w:jc w:val="both"/>
        <w:rPr/>
      </w:pPr>
      <w:r>
        <w:rPr/>
        <w:t>1) избрание председателя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2) избрание заместителя председателя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3) назначение даты проведения следующего заседания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6. После избрания, председатель Собрания депутатов продолжает вести заседан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го отсутствия - заместитель председателя; при отсутствии последнего - депутат, избираемый большинством голосов депутатов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/>
        <w:t>Статья 24. Порядок созыва заседаний Собрания депутат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чередные заседания Собрания депутатов проводятся не реже одного раза в  меся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неочередные заседания Собрания депутатов созываются по предложению не менее одной трети от состава Собрания депутатов, а также по требованию главы муниципального района не позднее чем в течение двух недель после подачи письменного предложения о проведении внеочередного заседания с указанием вопросов, выносимых на обсуждение. 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о времени созыва и месте проведения заседания Собрания депутатов, а также о вносимых на рассмотрение вопросах доводится до сведения депутатов за пять дней до заседания. В указанный срок депутатам предоставляются необходим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u w:val="single"/>
        </w:rPr>
      </w:pPr>
      <w:r>
        <w:rPr>
          <w:u w:val="single"/>
        </w:rPr>
        <w:t>Статья 25. Порядок работы заседания Собрания депутатов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Заседания Собрания депутатов начинаются в 10.00 часов. Через каждые 1,5 часа работы объявляется перерыв продолжительностью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брание депутатов вправе принять решение об ином времени проведения заседания. </w:t>
      </w:r>
    </w:p>
    <w:p>
      <w:pPr>
        <w:pStyle w:val="Normal"/>
        <w:autoSpaceDE w:val="false"/>
        <w:ind w:firstLine="540"/>
        <w:jc w:val="both"/>
        <w:rPr/>
      </w:pPr>
      <w:r>
        <w:rPr/>
        <w:t>2. Рабочий распорядок дня заседания Собрания депутатов определяется в начале заседания и утверждается большинством голосов от числа зарегистрированных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3. Время для докладов на заседании устанавливается, как правило, до 15 минут, в особых случаях - до 30 минут; содокладов - до 7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для выступлени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29"/>
      </w:tblGrid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 обсуждению повестки дня  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3 минут;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ля обсуждения докладов и содокладов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5 минут;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и обсуждении принимаемых решений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5 минут;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 порядку ведения заседания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3 минут;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и обсуждении кандидатур   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5 минут;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 мотивам голосования      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3 минут;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тветы на вопросы           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3 минут;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ные выступления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о 3 минут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о истечении установленного времени председательствующий предупреждает об этом выступающего и затем вправе прервать его выступление.</w:t>
      </w:r>
    </w:p>
    <w:p>
      <w:pPr>
        <w:pStyle w:val="Normal"/>
        <w:autoSpaceDE w:val="false"/>
        <w:ind w:firstLine="540"/>
        <w:jc w:val="both"/>
        <w:rPr/>
      </w:pPr>
      <w:r>
        <w:rPr/>
        <w:t>4. С согласия большинства депутатов, присутствующих на заседании, время для выступлений может быть продлено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, когда вопрос повестки дня заседания Собрания депутатов, требует более длительного и детального рассмотрения, депутаты вправе большинством голосов от присутствующих на заседании принять решение о прекращении рассмотрения данного вопроса и возобновлении его рассмотрения в конце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6.В конце заседания отводится время продолжительностью до 10 минут для выступления депутатов с заявлениями, обращениями и объявлениями. Прения по этим выступлениям не открыва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26. Формирование и утверждение повестки дня заседания Собр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вестка дня заседания Собрания депутатов формируется не позднее пяти дней до заседания в соответствии с планом работы и на основании предложений председателя Собрания депутатов, постоянных комиссий, главы  муниципального района, органов местного самоуправления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повестки дня вносится на рассмотрение Собрания депутатов председательствующим и утверждается большинством голосов депутатов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опрос может быть включен в повестку дня заседания в случаях и порядке, установленных </w:t>
      </w:r>
      <w:hyperlink r:id="rId15">
        <w:r>
          <w:rPr>
            <w:rStyle w:val="InternetLink"/>
          </w:rPr>
          <w:t>статьей 15</w:t>
        </w:r>
      </w:hyperlink>
      <w:r>
        <w:rPr/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 Вопрос, требующий безотлагательного рассмотрения, может быть включен в повестку дня непосредственно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 Дополнительный вопрос может быть включен в повестку дня при наличии внесенного в установленном порядке проекта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Исключение вопроса из внесенного председательствующим проекта повестки допускается по инициативе лица, внесшего соответствующий проект решения Собрания депутатов, либо принимается протокольным решением, принятым большинством голосов от числа присутствующих на заседании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27. Порядок участия в заседаниях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частие депутата в заседании Собрания депутатов является обязательным. О невозможности присутствовать на заседании Собрания депутатов по уважительной причине депутат в обязательном порядке информирует председателя Собрания депутатов, а в его отсутствие организационный отдел Собрания депутатов, как правило, за два дня до начала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Заседания Собрания депутатов проводятся гласно и носят, как правило, открыт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3. На заседаниях Собрания депутатов вправе присутствовать глава района, прокурор района, председатель Контрольно-ревизионной комиссии района, депутаты Государственной думы РФ и Законодательного Собрания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Собрание депутатов вправе принять решение о проведении закрытого заседания, если за данное решение проголосует большинство депутатов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На закрытых заседаниях Собрания депутатов вправе присутствовать глава района и прокурор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едставители органов местного самоуправления района и сельских поселений, общественных объединений и иные граждане, не относящиеся к числу лиц, указанных в </w:t>
      </w:r>
      <w:hyperlink r:id="rId16">
        <w:r>
          <w:rPr>
            <w:rStyle w:val="InternetLink"/>
          </w:rPr>
          <w:t>пункте 3</w:t>
        </w:r>
      </w:hyperlink>
      <w:r>
        <w:rPr/>
        <w:t xml:space="preserve"> настоящей статьи, вправе присутствовать на открытом заседании Собрания депутатов в случае удовлетворения их заявления о желании присутствовать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О желании принять участие в заседании заинтересованные органы и лица направляют письменную заявку в Собрание депутатов не позднее, чем за пять дней до начала заседания. Список присутствующих утверждается председателем Собрания депутатов, после чего их извещают о месте и времени проведения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6. Представители средств массовой информации вправе производить теле-, кино- и фотосъемку с мест, заранее согласованных с организационным отделом Собрания депутатов, при условии, что осуществление съемки не будет мешать проведению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7. По решению Собрания депутатов руководители или иные должностные лица Администрации района, органов местного самоуправления района и сельских поселений, предприятий, учреждений, организаций, расположенных на территории района, обязаны являться на заседания Собрания депутатов для представления информации по вопросам, относящимся к компетенц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28. Председательствующий на заседании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седание Собрания депутатов открывает и ведет председательствующий.</w:t>
      </w:r>
    </w:p>
    <w:p>
      <w:pPr>
        <w:pStyle w:val="Normal"/>
        <w:autoSpaceDE w:val="false"/>
        <w:ind w:firstLine="540"/>
        <w:jc w:val="both"/>
        <w:rPr/>
      </w:pPr>
      <w:r>
        <w:rPr/>
        <w:t>2 Председательствующий на заседании Собрания депутатов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соблюдать Регламент и придерживаться повестки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ъявлять об открытии и закрытии заседания Собрания депутатов, о перерывах в ходе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вать соблюдение прав депутатов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вать порядок в зале заседаний;</w:t>
      </w:r>
    </w:p>
    <w:p>
      <w:pPr>
        <w:pStyle w:val="Normal"/>
        <w:autoSpaceDE w:val="false"/>
        <w:ind w:firstLine="540"/>
        <w:jc w:val="both"/>
        <w:rPr/>
      </w:pPr>
      <w:r>
        <w:rPr/>
        <w:t>5) информировать о кворуме и следить за его наличием;</w:t>
      </w:r>
    </w:p>
    <w:p>
      <w:pPr>
        <w:pStyle w:val="Normal"/>
        <w:autoSpaceDE w:val="false"/>
        <w:ind w:firstLine="540"/>
        <w:jc w:val="both"/>
        <w:rPr/>
      </w:pPr>
      <w:r>
        <w:rPr/>
        <w:t>6) предоставлять слово для докладов, содокладов и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овывать ведение протокола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>8) оглашать личные заявления и справки депутатов, предоставлять слово для вопросов, справок, замечаний и предложений, а также для замечаний по соблюдению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9) объявлять распорядок работы заседания и контролировать его ис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10) контролировать время выступлений, своевременно напоминать выступающему об истечении установленного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11) ставить на голосование проекты решений Собрания депутатов, фиксировать все поступившие предложения депутатов по рассматриваемым вопросам на заседании Собрания депутатов, объявлять последовательность их постановки на голосование, объявлять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12) заслушивать (зачитывать) и ставить на голосование вне очереди предложения депутатов по порядку ведения заседания, в том числе и свои собственные альтернативные пред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13) проявлять уважительное отношение к участникам заседания, воздерживаться от персональных замечаний и оценок выступлений участников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>14) редактировать предложения, выносимые на поименное голосова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) выполнять иные обязанности в соответствии с </w:t>
      </w:r>
      <w:hyperlink r:id="rId17">
        <w:r>
          <w:rPr>
            <w:rStyle w:val="InternetLink"/>
          </w:rPr>
          <w:t>Уставом</w:t>
        </w:r>
      </w:hyperlink>
      <w:r>
        <w:rPr/>
        <w:t xml:space="preserve"> округа и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3.Председательствующий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лишить выступающего слова, если тот нарушает Регламент, выступает не по повестке дня, использует оскорбительные выра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е прибегать к подсчету голосов при явном (очевидном) большинстве при принятии процедур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ользоваться установленными правами при проведении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обращаться за справками к депутатам и должностным лицам;</w:t>
      </w:r>
    </w:p>
    <w:p>
      <w:pPr>
        <w:pStyle w:val="Normal"/>
        <w:autoSpaceDE w:val="false"/>
        <w:ind w:firstLine="540"/>
        <w:jc w:val="both"/>
        <w:rPr/>
      </w:pPr>
      <w:r>
        <w:rPr/>
        <w:t>5) давать поручения, связанные с обеспечением работы заседания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6) при необходимости проводить консультации с депутатами, председателями постоянных комиссий;</w:t>
      </w:r>
    </w:p>
    <w:p>
      <w:pPr>
        <w:pStyle w:val="Normal"/>
        <w:autoSpaceDE w:val="false"/>
        <w:ind w:firstLine="540"/>
        <w:jc w:val="both"/>
        <w:rPr/>
      </w:pPr>
      <w:r>
        <w:rPr/>
        <w:t>7) создавать временные согласительные комиссии, организовывать их работу для решения спорных вопросов, возникающих в ходе заседания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8) приостанавливать незапланированные дебаты;</w:t>
      </w:r>
    </w:p>
    <w:p>
      <w:pPr>
        <w:pStyle w:val="Normal"/>
        <w:autoSpaceDE w:val="false"/>
        <w:ind w:firstLine="540"/>
        <w:jc w:val="both"/>
        <w:rPr/>
      </w:pPr>
      <w:r>
        <w:rPr/>
        <w:t>9) объявлять при необходимости внеочередной перерыв;</w:t>
      </w:r>
    </w:p>
    <w:p>
      <w:pPr>
        <w:pStyle w:val="Normal"/>
        <w:autoSpaceDE w:val="false"/>
        <w:ind w:firstLine="540"/>
        <w:jc w:val="both"/>
        <w:rPr/>
      </w:pPr>
      <w:r>
        <w:rPr/>
        <w:t>10) призвать депутатов, приглашенных, присутствующих на заседании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едательствующий не вправе комментировать, прерывать или лишать депутата слова, если он не нарушает положений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татья 29. Права депутатов на заседании Собрания депутат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Депутат Собрания депутатов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избирать и быть избранным в органы Собрания депутатов, выдвигать кандидатов (в том числе и свою кандидатуру) в эти органы, заявлять отвод кандидатам;</w:t>
      </w:r>
    </w:p>
    <w:p>
      <w:pPr>
        <w:pStyle w:val="Normal"/>
        <w:autoSpaceDE w:val="false"/>
        <w:ind w:firstLine="540"/>
        <w:jc w:val="both"/>
        <w:rPr/>
      </w:pPr>
      <w:r>
        <w:rPr/>
        <w:t>2) вносить предложения по повестке заседания, по порядку ведения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вносить поправки к проектам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4) участвовать в прениях, задавать вопросы докладчику (содокладчику), выступать по мотивам голосования до проведения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требовать постановки своих предложений на голос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6) требовать повторного голосования в случаях установленного нарушения правил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высказывать мнение по персональному составу создаваемых или созданных Собранием депутатов органов и кандидатурам должностных лиц, избираемых, назначаемых или утверждаемых Собранием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8) вносить предложения о заслушивании на заседании Собрания депутатов отчета или информации любого органа либо должностного лица, подконтрольного Собранию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9) вносить предложения о необходимости проведения проверок по вопросам компетенции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10) ставить вопрос о необходимости разработки нового документа, вносить предложения по изменению действу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11) оглашать обращения, имеющие общественное значение;</w:t>
      </w:r>
    </w:p>
    <w:p>
      <w:pPr>
        <w:pStyle w:val="Normal"/>
        <w:autoSpaceDE w:val="false"/>
        <w:ind w:firstLine="540"/>
        <w:jc w:val="both"/>
        <w:rPr/>
      </w:pPr>
      <w:r>
        <w:rPr/>
        <w:t>12) пользоваться другими правами, предоставленными ему законодательством и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татья 30. Обязанности депутата, приглашенных, присутствующих на  заседании Собрания депутатов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путат, присутствующий на заседании Собрания депутатов, обязан соблюдать настоящий Регламент и этические нормы, не вправе употреблять в своей речи грубые, оскорбительные выражения, наносящие ущерб чести и достоинству депутатов и приглашенных, допускать необоснованные обвинения в чей-либо адрес, использовать заведомо ложную информацию, призывать к незаконным действиям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депутатами на заседании Собрания депутатов средств телефонной связи не должно мешать нормальному ходу заседани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рушения указанных правил председательствующий делает депутату официальное замечание, называя его фамилию, а в случае повторного нарушения предлагает Собранию депутатов лишить депутата права на выступления в течение всего заседани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Приглашенные, присутствующие на заседании Собрания депутатов, обязаны соблюдать этические нормы, не вправе употреблять в своей речи грубые оскорбительные выражения, наносящие ущерб чести и достоинству депутатов, других приглашенных и присутствующих, допускать необоснованные обвинения в чей-либо адрес, использовать заведомо ложную информацию, призывать к незаконным действиям.</w:t>
      </w:r>
    </w:p>
    <w:p>
      <w:pPr>
        <w:pStyle w:val="Normal"/>
        <w:autoSpaceDE w:val="false"/>
        <w:ind w:firstLine="540"/>
        <w:jc w:val="both"/>
        <w:rPr/>
      </w:pPr>
      <w:r>
        <w:rPr/>
        <w:t>Приглашенные, присутствующие занимают в зале заседаний Собрания депутатов, отведенные места, при этом они не должны нарушать настоящий Регламент, не вправе выступать без разрешения председательствующего, обязаны соблюдать тишину и порядок, не пользоваться средствами телефонной связи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рушения указанных правил председательствующий делает приглашенному, присутствующему официальное замечание, называя его фамилию, а в случае повторного нарушения удаляет его из зала заседания Собрания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31. Секретарь заседания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збранный из числа депутатов секретарь заседания Собрания депутатов:</w:t>
      </w:r>
    </w:p>
    <w:p>
      <w:pPr>
        <w:pStyle w:val="Normal"/>
        <w:autoSpaceDE w:val="false"/>
        <w:ind w:firstLine="540"/>
        <w:jc w:val="both"/>
        <w:rPr/>
      </w:pPr>
      <w:r>
        <w:rPr/>
        <w:t>- фиксирует результаты открытого и поименного голосования депутатов по принимаемым на заседании Собрания депутатов решениям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сбор текстов выступлений депутатов, в том числе не выступивш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- ведет и подписывает протокол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32. Оформление материалов заседания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каждом заседании Собрания депутатов организационно-правовым отделом Собрания депутатов ведутся электронная запись и протокол.</w:t>
      </w:r>
    </w:p>
    <w:p>
      <w:pPr>
        <w:pStyle w:val="Normal"/>
        <w:autoSpaceDE w:val="false"/>
        <w:ind w:firstLine="540"/>
        <w:jc w:val="both"/>
        <w:rPr/>
      </w:pPr>
      <w:r>
        <w:rPr/>
        <w:t>2. В протокол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рядковый номер протокола заседания, дата и место проведения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количество депутатов, установленное в соответствии с </w:t>
      </w:r>
      <w:hyperlink r:id="rId18">
        <w:r>
          <w:rPr>
            <w:rStyle w:val="InternetLink"/>
          </w:rPr>
          <w:t>Уставом</w:t>
        </w:r>
      </w:hyperlink>
      <w:r>
        <w:rPr/>
        <w:t xml:space="preserve"> Кунашак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) количество избранных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4) количество депутатов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я, инициалы, должность председательствующего;</w:t>
      </w:r>
    </w:p>
    <w:p>
      <w:pPr>
        <w:pStyle w:val="Normal"/>
        <w:autoSpaceDE w:val="false"/>
        <w:ind w:firstLine="540"/>
        <w:jc w:val="both"/>
        <w:rPr/>
      </w:pPr>
      <w:r>
        <w:rPr/>
        <w:t>6) фамилии, инициалы депутатов, присутствующих и отсутствующих на заседании, с указанием номеров избирательных округов;</w:t>
      </w:r>
    </w:p>
    <w:p>
      <w:pPr>
        <w:pStyle w:val="Normal"/>
        <w:autoSpaceDE w:val="false"/>
        <w:ind w:firstLine="540"/>
        <w:jc w:val="both"/>
        <w:rPr/>
      </w:pPr>
      <w:r>
        <w:rPr/>
        <w:t>7) фамилии, инициалы, должности лиц, приглашенных на заседание;</w:t>
      </w:r>
    </w:p>
    <w:p>
      <w:pPr>
        <w:pStyle w:val="Normal"/>
        <w:autoSpaceDE w:val="false"/>
        <w:ind w:firstLine="540"/>
        <w:jc w:val="both"/>
        <w:rPr/>
      </w:pPr>
      <w:r>
        <w:rPr/>
        <w:t>8) повестка дня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>9) информация о рассмотрении вопросов повестки с указанием по каждому вопросу фамилии и инициалов докладчика, содокладчика, лиц, выступивших в прениях;</w:t>
      </w:r>
    </w:p>
    <w:p>
      <w:pPr>
        <w:pStyle w:val="Normal"/>
        <w:autoSpaceDE w:val="false"/>
        <w:ind w:firstLine="540"/>
        <w:jc w:val="both"/>
        <w:rPr/>
      </w:pPr>
      <w:r>
        <w:rPr/>
        <w:t>10) принятые решения (с указанием результатов голос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3. К протоколу прилагаются тексты выступлений, предложения и замечания депутатов, которые не получили слова ввиду прекращения прений, протокол о результатах тайного голосования и иные сопутствующи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4. Протокол заседания в десятидневный срок оформляется организационно-правовым отделом Собрания депутатов и подписывается председательствующим и секретарем.</w:t>
      </w:r>
    </w:p>
    <w:p>
      <w:pPr>
        <w:pStyle w:val="Normal"/>
        <w:autoSpaceDE w:val="false"/>
        <w:ind w:firstLine="540"/>
        <w:jc w:val="both"/>
        <w:rPr/>
      </w:pPr>
      <w:r>
        <w:rPr/>
        <w:t>5. Протоколы заседаний в течение срока полномочий Собрания депутатов хранятся в организационно-правовом отделе Собрания депутатов, а затем сдаются в установленном порядке в районный архив на постоянное хранение.</w:t>
      </w:r>
    </w:p>
    <w:p>
      <w:pPr>
        <w:pStyle w:val="Normal"/>
        <w:autoSpaceDE w:val="false"/>
        <w:ind w:firstLine="540"/>
        <w:jc w:val="both"/>
        <w:rPr/>
      </w:pPr>
      <w:r>
        <w:rPr/>
        <w:t>6. Оформление материалов закрытого заседания, их хранение, копирование, распространение, пересылка и допуск к ним депутатов, иных лиц производятся по правилам, установленным законодательством Российской Федерации для сведений, степень секретности которых соответствует степени секретности сведений, обсуждаемы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5. ПОРЯДОК РАССМОТРЕНИЯ ПРОЕКТА</w:t>
      </w:r>
    </w:p>
    <w:p>
      <w:pPr>
        <w:pStyle w:val="Normal"/>
        <w:autoSpaceDE w:val="false"/>
        <w:jc w:val="center"/>
        <w:rPr/>
      </w:pPr>
      <w:r>
        <w:rPr/>
        <w:t>РЕШЕНИЯ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33. Основные элементы процедуры рассмотрения проекта решения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элементами процедуры рассмотрения проекта решения Собрания депутат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оклад, содоклады в случаях, предусмотренных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2) вопросы докладчику и содокладчикам и ответы на вопросы;</w:t>
      </w:r>
    </w:p>
    <w:p>
      <w:pPr>
        <w:pStyle w:val="Normal"/>
        <w:autoSpaceDE w:val="false"/>
        <w:ind w:firstLine="540"/>
        <w:jc w:val="both"/>
        <w:rPr/>
      </w:pPr>
      <w:r>
        <w:rPr/>
        <w:t>3) прения по обсуждаемому вопросу;</w:t>
      </w:r>
    </w:p>
    <w:p>
      <w:pPr>
        <w:pStyle w:val="Normal"/>
        <w:autoSpaceDE w:val="false"/>
        <w:ind w:firstLine="540"/>
        <w:jc w:val="both"/>
        <w:rPr/>
      </w:pPr>
      <w:r>
        <w:rPr/>
        <w:t>4) заключительные (итоговые) выступления докладчика и содокладчиков;</w:t>
      </w:r>
    </w:p>
    <w:p>
      <w:pPr>
        <w:pStyle w:val="Normal"/>
        <w:autoSpaceDE w:val="false"/>
        <w:ind w:firstLine="540"/>
        <w:jc w:val="both"/>
        <w:rPr/>
      </w:pPr>
      <w:r>
        <w:rPr/>
        <w:t>5) выступления по мотивам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принятие решения Собрания депутатов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проекта решения за основу (в первом чтении);</w:t>
      </w:r>
    </w:p>
    <w:p>
      <w:pPr>
        <w:pStyle w:val="Normal"/>
        <w:autoSpaceDE w:val="false"/>
        <w:ind w:firstLine="540"/>
        <w:jc w:val="both"/>
        <w:rPr/>
      </w:pPr>
      <w:r>
        <w:rPr/>
        <w:t>- внесение поправок к принятому за основу проекту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проекта решения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я во втор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>7) голосование по принятию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34. Порядок обсуждения проекта решения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дседательствующий на заседании Собрания депутатов предоставляет слово для докладов, затем для содокладов по обсуждаемому вопросу.</w:t>
      </w:r>
    </w:p>
    <w:p>
      <w:pPr>
        <w:pStyle w:val="Normal"/>
        <w:autoSpaceDE w:val="false"/>
        <w:ind w:firstLine="540"/>
        <w:jc w:val="both"/>
        <w:rPr/>
      </w:pPr>
      <w:r>
        <w:rPr/>
        <w:t>2. Доклад по вопросу, включенному в повестку дня, как правило, делает инициатор внесения проекта либо другое лицо, им уполномоченное, в пределах полномочий дан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. После выступления докладчика председательствующий предоставляет слово для содоклада председателю соответствующей постоя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 Собрание депутатов вправе поручить подготовить содоклад какому-либо депутату, временной комиссии (рабочей группе).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ующее поручение может быть дано заранее председателем Собрания депутатов либо непосредственно при рассмотрении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5. Безусловное право на выступление по рассматриваемому вопросу имеют председатель Собрания депутатов, глава района, прокурор района, а в их отсутствие их заместители, присутствующие на заседании; председатель Контрольно-ревизионной комиссии района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6. Очередность выступлений в прениях устанавливается председательствующим, как правило, в порядке поступления заявки на выступление до принятия решения о прекращении прений по рассматриваемому вопросу.</w:t>
      </w:r>
    </w:p>
    <w:p>
      <w:pPr>
        <w:pStyle w:val="Normal"/>
        <w:autoSpaceDE w:val="false"/>
        <w:ind w:firstLine="540"/>
        <w:jc w:val="both"/>
        <w:rPr/>
      </w:pPr>
      <w:r>
        <w:rPr/>
        <w:t>7.При установлении очередности выступлений приоритет предоставляется председателям постоянных комиссий Собрания депутатов; представителям комиссий и рабочих групп, совещательных органов, образованных при Собрании депутатов для подготовки рассматриваемого вопроса либо вопроса, входящего в компетенцию совещательного органа; экспертам, приглашенным на заседание инициатором либо комиссией; депутатам, представившим письменное заключение по проекту решени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ьным решением Собрания депутатов, принимаемым большинством голосов от присутствующих на заседании депутатов, очередность выступлений может быть изменена.</w:t>
      </w:r>
    </w:p>
    <w:p>
      <w:pPr>
        <w:pStyle w:val="Normal"/>
        <w:autoSpaceDE w:val="false"/>
        <w:ind w:firstLine="540"/>
        <w:jc w:val="both"/>
        <w:rPr/>
      </w:pPr>
      <w:r>
        <w:rPr/>
        <w:t>8. Выступление одного депутата по одному и тому же вопросу более двух раз разрешается только в исключительных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9. При проведении тайного (или поименного) голосования все выступления проводятся до выдачи бюллетеня (до заполнения бланка поименного голос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10. Слово по порядку ведения, по формулировкам принимаемых решений предоставляется вне очереди, справки по обсуждаемому вопросу оглашаются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Статья 35. Основные правила выступления в прениях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  Выступающий в прениях говорит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2. Выступающий вправе поддержать обсуждаемый проект решения Собрания депутатов, обосновать невозможность его поддержки, высказать обоснованные замечания 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Выступающий не вправе употреблять в своей речи грубые, оскорбительные выражения, наносящие ущерб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. В случае нарушения данных предписаний выступающий лишается слова.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едательствующий на заседании следит за соответствием содержания выступления вопросу повестки, соблюдением установленной продолжительности выступления и при необходимости напоминает об этом выступающем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36. Прекращение пр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кращение прений производится по решению Собрания депутатов, принимаемому большинством голосов депутатов, присутствующих на заседании, либо без голосования при отсутствии возраж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При постановке вопроса о прекращении прений председательствующий информирует о записавшихся на выступление депутатах, выявляет участников заседания, настаивающих на предоставлении слова.</w:t>
      </w:r>
    </w:p>
    <w:p>
      <w:pPr>
        <w:pStyle w:val="Normal"/>
        <w:autoSpaceDE w:val="false"/>
        <w:ind w:firstLine="540"/>
        <w:jc w:val="both"/>
        <w:rPr/>
      </w:pPr>
      <w:r>
        <w:rPr/>
        <w:t>3. Депутаты, не получившие возможности выступить в связи с прекращением прений, вправе передать тексты выступлений секретарю заседания и потребовать включения их в протокол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После прекращения прений докладчик вправе выступить с заключительным словом продолжительностью не более 3 минут.</w:t>
      </w:r>
    </w:p>
    <w:p>
      <w:pPr>
        <w:pStyle w:val="Normal"/>
        <w:autoSpaceDE w:val="false"/>
        <w:ind w:firstLine="540"/>
        <w:jc w:val="both"/>
        <w:rPr/>
      </w:pPr>
      <w:r>
        <w:rPr/>
        <w:t>5. По окончании прений на голосование ставится вопрос о принятии решения Собрания депута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37. Рассмотрение альтернативных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льтернативные проекты рассматриваются в рамках одного вопроса повестки заседания, если они рассмотрены профильной комиссией Собрания депутатов, имеют необходимые согласования и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Рассмотрение альтернативных проектов осуществляется при их первом чтении и завершается голосованием по вопросу о принятии одного из проектов за основу либо при принятии правового акта в одно чтение - голосованием о принятии одного из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Если после проведения прений ни один из альтернативных проектов не принят за основу, Собрание депутатов вправе протокольным решением направить альтернативные проекты в соответствующую постоянную комиссию Собрания депутатов или в специально созданную согласительную комиссию для подготовки согласованного (единого) варианта проекта в установленный решением Собрания депутатов срок (но не более четырех недель)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(согласительная комиссия) вносит согласованный проект в Собрание депутатов в порядке, предусмотренном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38. Принятие решения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оект решения Собрания депутатов может быть принят в целом после принятия его за основу (в первом чтении), прекращения прений и рассмотрения предложенных поправок.</w:t>
      </w:r>
    </w:p>
    <w:p>
      <w:pPr>
        <w:pStyle w:val="Normal"/>
        <w:autoSpaceDE w:val="false"/>
        <w:ind w:firstLine="540"/>
        <w:jc w:val="both"/>
        <w:rPr/>
      </w:pPr>
      <w:r>
        <w:rPr/>
        <w:t>2. После принятия решения Собрания депутатов не допускается внесение в текст решения изменений, искажающих смысл принятого решения в соответствии с высказанным депутатами волеизъя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Внесение в текст принятого решения изменений допускается только с целью устранения пунктуационных, орфографических, грамматических ошибок, опечаток; изложения решения в соответствии с правилами лингвистики и оформления текста решения в соответствии с правилами юридическ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4. Если по итогам голосования проект решения Собрания депутатов не набрал необходимого числа голосов, решение считается не принятым.</w:t>
      </w:r>
    </w:p>
    <w:p>
      <w:pPr>
        <w:pStyle w:val="Normal"/>
        <w:autoSpaceDE w:val="false"/>
        <w:ind w:firstLine="540"/>
        <w:jc w:val="both"/>
        <w:rPr/>
      </w:pPr>
      <w:r>
        <w:rPr/>
        <w:t>Повторно проект решения Собрания депутатов может быть внесен на рассмотрение Собрания депутатов с учетом требований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39. Рассмотрение проекта решения Собрания депутатов в двух чте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лучаях, предусмотренных правовыми актами Собрания депутатов, а также по решению постоянной комиссии Собрания депутатов, равно по инициативе председателя Собрания депутатов или большинства депутатов, присутствующих на заседании Собрания депутатов, проект решения может рассматриваться в двух чтениях.</w:t>
      </w:r>
    </w:p>
    <w:p>
      <w:pPr>
        <w:pStyle w:val="Normal"/>
        <w:autoSpaceDE w:val="false"/>
        <w:ind w:firstLine="540"/>
        <w:jc w:val="both"/>
        <w:rPr/>
      </w:pPr>
      <w:r>
        <w:rPr/>
        <w:t>2. Рассмотрение в первом чтении предполагает обсуждение основных концептуальных положений проекта решения Собрания депутатов, решение вопроса о необходимости его принятия. Проект решения Собрания депутатов, принятый в первом чтении, может быть изменен или дополнен в процессе подготовки его ко второму чтению путем внесения письменных предложений, замечаний и поправок в срок, установленный Собранием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е во втором чтении предполагает обсуждение поступивших к проекту решения Собрания депутатов поправок, решение вопроса о его окончательном принятии.</w:t>
      </w:r>
    </w:p>
    <w:p>
      <w:pPr>
        <w:pStyle w:val="Normal"/>
        <w:autoSpaceDE w:val="false"/>
        <w:ind w:firstLine="540"/>
        <w:jc w:val="both"/>
        <w:rPr/>
      </w:pPr>
      <w:r>
        <w:rPr/>
        <w:t>3. По решению Собрания депутатов два чтения проекта решения Собрания депутатов могут быть проведены в ходе одного заседания, при условии отсутствия существенных замечаний по проекту решени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 При рассмотрении проекта в первом чтении Собрание депутатов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отклонить проект решения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ить проект решения Собрания депутатов на доработку;</w:t>
      </w:r>
    </w:p>
    <w:p>
      <w:pPr>
        <w:pStyle w:val="Normal"/>
        <w:autoSpaceDE w:val="false"/>
        <w:ind w:firstLine="540"/>
        <w:jc w:val="both"/>
        <w:rPr/>
      </w:pPr>
      <w:r>
        <w:rPr/>
        <w:t>- одобрить проект решения Собрания депутатов в первом чтении.</w:t>
      </w:r>
    </w:p>
    <w:p>
      <w:pPr>
        <w:pStyle w:val="Normal"/>
        <w:autoSpaceDE w:val="false"/>
        <w:ind w:firstLine="540"/>
        <w:jc w:val="both"/>
        <w:rPr/>
      </w:pPr>
      <w:r>
        <w:rPr/>
        <w:t>5. При отклонении проекта решения Собрания депутатов в первом чтении Собрание депутатов вправе дать поручения, связанные с подготовкой нового проекта решени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Повторно проект решения Собрания депутатов может быть внесен на рассмотрение Собрания депутатов с учетом требований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направления проекта решения Собрания депутатов на доработку, протокольным решением Собрания депутатов устанавливается срок внесения доработанного проекта для рассмотрения его в Собрании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 одобрения проекта решения Собрания депутатов в первом чтении, решением Собрания депутатов устанавливается срок представления проекта для рассмотрения во втором чтении.</w:t>
      </w:r>
    </w:p>
    <w:p>
      <w:pPr>
        <w:pStyle w:val="Normal"/>
        <w:autoSpaceDE w:val="false"/>
        <w:ind w:firstLine="540"/>
        <w:jc w:val="both"/>
        <w:rPr/>
      </w:pPr>
      <w:r>
        <w:rPr/>
        <w:t>8. Если в ходе рассмотрения проекта решения Собрания депутатов во втором чтении возникнет необходимость дополнительного изучения проекта решения депутатами Собрания депутатов, председательствующий вправе инициировать перенос рассмотрения проекта на следующее заседание.</w:t>
      </w:r>
    </w:p>
    <w:p>
      <w:pPr>
        <w:pStyle w:val="Normal"/>
        <w:autoSpaceDE w:val="false"/>
        <w:ind w:firstLine="540"/>
        <w:jc w:val="both"/>
        <w:rPr/>
      </w:pPr>
      <w:r>
        <w:rPr/>
        <w:t>9. Решение о переносе рассмотрения проекта принимается простым большинством голосов от присутствующих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10. После рассмотрения всех поправок на голосование ставится предложение о принятии окончательного решения Собрания депутатов во втором чтении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принятия решения в двух чтениях на одном и том же заседании проект решения Собрания депутатов принимается в первом чтении, а при условии отсутствия существенных поправок проект решения Собрания депутатов принимается во втором чт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6. ПРОЦЕДУРА ГОЛОС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0. Проведение голос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Решения Собрания депутатов принимаются открытым или тайным голосованием в соответствии с </w:t>
      </w:r>
      <w:hyperlink r:id="rId19">
        <w:r>
          <w:rPr>
            <w:rStyle w:val="InternetLink"/>
          </w:rPr>
          <w:t>Уставом</w:t>
        </w:r>
      </w:hyperlink>
      <w:r>
        <w:rPr/>
        <w:t xml:space="preserve"> района, настоящим Регламентом, а в случаях, не предусмотренных указанными правовыми актами, по решению Собрания депутатов, принятому большинством голосов депутатов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2.При проведении открытого голосования подсчет голосов осуществляется председательствующим на заседании либо по его поручению секретарем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Открытое и тайное голосование может быть поименным.</w:t>
      </w:r>
    </w:p>
    <w:p>
      <w:pPr>
        <w:pStyle w:val="Normal"/>
        <w:autoSpaceDE w:val="false"/>
        <w:ind w:firstLine="540"/>
        <w:jc w:val="both"/>
        <w:rPr/>
      </w:pPr>
      <w:r>
        <w:rPr/>
        <w:t>4.Подсчет голосов и оглашение результатов голосования производятся по каждому проекту решения, поставленному на голосова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1. Порядок проведения открытого голос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еред началом голосования председательствующий сообщает о количестве предложений (проектов решений Собрания депутатов, кандидатур), которые ставятся на голосование, уточняет их формулировки и последовательность, в которой они ставятся на голосование, и при необходимости напоминает, каким большинством голосов может быть принято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окончания голосования председательствующий сообщает, сколько голосов подано «за», «против», «воздержалось» и объявляет результаты голосования - принято предложение или отклонено.</w:t>
      </w:r>
    </w:p>
    <w:p>
      <w:pPr>
        <w:pStyle w:val="Normal"/>
        <w:autoSpaceDE w:val="false"/>
        <w:ind w:firstLine="540"/>
        <w:jc w:val="both"/>
        <w:rPr/>
      </w:pPr>
      <w:r>
        <w:rPr/>
        <w:t>2. Открытое голосование может быть поименным и повтор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2. Порядок проведения открытого поименного голос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именное голосование проводится по требованию не менее одной трети депутатов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е о поименном голосовании вправе внести председательствующий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Поименное голосование может проводиться путем устного опрос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голосования каждого депутата оглашаются и заносятся в опросный лист, который приобщается к протоколу заседания Собрания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3. Порядок проведения повторного голос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 решению Собрания депутатов может быть проведено повторное голосование, если при определении результатов голосования выявлены процедурные ошибки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о проведении повторного голосования принимается большинством голосов от числа присутствующих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4. Порядок проведения тайного голос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 решению Собрания депутатов, принятому большинством голосов от числа присутствующих депутатов, проводится тайное голос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тайного голосования Собрание депутатов открытым голосованием избирает счетную комиссию из числ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голосования по кандидатурам из числа депутатов, избрание счетной комиссии производится после выдвижения всех кандидатур.</w:t>
      </w:r>
    </w:p>
    <w:p>
      <w:pPr>
        <w:pStyle w:val="Normal"/>
        <w:autoSpaceDE w:val="false"/>
        <w:ind w:firstLine="540"/>
        <w:jc w:val="both"/>
        <w:rPr/>
      </w:pPr>
      <w:r>
        <w:rPr/>
        <w:t>В счетную комиссию не могут входить депутаты, по кандидатурам которых проводится тайное голос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3. Счетная комиссия избирает из своего состава председателя и секретаря счетной комиссии. Решения счетной комиссии принимаются большинством голосов ее членов и оформляются протоколами, которые подписывают председатель и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 Бюллетени для тайного голосования, содержащие необходимую информацию, изготавливаются под контролем счетной комиссии по установленной форме и в количестве, соответствующем числу избранных депутатов, заверяются подписью двух членов счет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 В бюллетенях для голосования по проектам решений Собрания депутатов или по единственной кандидатуре должны стоять слова «за» и «против»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ставшихся бюллетеней заносится в протокол заседания счетной комиссии, и после оглашения уничтожаются председателем счетной комиссии в присутствии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6. Заполнение бюллетеня производится путем проставления любого знака в квадрате, относящемся к кандидатуре, в пользу которой сделан выбор.</w:t>
      </w:r>
    </w:p>
    <w:p>
      <w:pPr>
        <w:pStyle w:val="Normal"/>
        <w:autoSpaceDE w:val="false"/>
        <w:ind w:firstLine="540"/>
        <w:jc w:val="both"/>
        <w:rPr/>
      </w:pPr>
      <w:r>
        <w:rPr/>
        <w:t>В бюллетене по проекту решения Собрания депутатов (варианту решения) заполнение производится путем проставления любого знака напротив слова «за», «против» либо одного из вариантов предлагаемых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Бюллетени, которые не содержат знаков или в которых знаки проставлены более чем за один из вариантов предлагаемых решений, считаются недействительными.</w:t>
      </w:r>
    </w:p>
    <w:p>
      <w:pPr>
        <w:pStyle w:val="Normal"/>
        <w:autoSpaceDE w:val="false"/>
        <w:ind w:firstLine="540"/>
        <w:jc w:val="both"/>
        <w:rPr/>
      </w:pPr>
      <w:r>
        <w:rPr/>
        <w:t>Заполненные депутатами бюллетени опускаются в опечатанную урну для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орядок голосования по одной или нескольким кандидатурам осуществляется по правилам, предусмотренным </w:t>
      </w:r>
      <w:hyperlink r:id="rId20">
        <w:r>
          <w:rPr>
            <w:rStyle w:val="InternetLink"/>
          </w:rPr>
          <w:t>пунктами 11</w:t>
        </w:r>
      </w:hyperlink>
      <w:r>
        <w:rPr/>
        <w:t xml:space="preserve"> - </w:t>
      </w:r>
      <w:hyperlink r:id="rId21">
        <w:r>
          <w:rPr>
            <w:rStyle w:val="InternetLink"/>
          </w:rPr>
          <w:t>13 статьи 4</w:t>
        </w:r>
      </w:hyperlink>
      <w:r>
        <w:rPr/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8. Счетная комиссия по окончании голосования вскрывает урну, устанавливает количество действительных и недействительных бюллетеней и производит подсчет голосов, поданных «за» или «против» предложения (кандидатуры, проекта решения Собрания депутатов)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тайного голосования заносятся в протокол счетной комиссии, который подписывается всеми членами счетной комиссии и оглашается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5. Порядок проведения тайного поименного голос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именное голосование осуществляется с использованием именных бюллетеней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поименного голосования с использованием именных бюллетеней и определения его результатов Собрание депутатов избирает счетную комиссию, которая работает в соответствии с порядком, установленным настоящим Регламентом для счетной комиссии по проведению тайного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епутат вправе получить список результатов поименного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Если после определения результатов голосования от депутата поступает письменное заявление о недостоверности его волеизъявления, зафиксированного счетной комиссией, назначается проверка именных бюллетеней для поименного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Результаты поименного голосования заносятся в протокол заседания и по решению Собрания депутатов могут быть опубликованы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6. Порядок повторного рассмотрения решений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случае отклонения Главой района решения Собрания депутатов Собрание депутатов в порядке, установленном </w:t>
      </w:r>
      <w:hyperlink r:id="rId22">
        <w:r>
          <w:rPr>
            <w:rStyle w:val="InternetLink"/>
          </w:rPr>
          <w:t>Уставом</w:t>
        </w:r>
      </w:hyperlink>
      <w:r>
        <w:rPr/>
        <w:t xml:space="preserve"> Кунашакского муниципального района, настоящим Регламентом, рассматривает представленные главой района материалы 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отменить 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- внести в решение изменения и дополнения, предлагаемые главой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одобрить решение в ранее принятой редакции.</w:t>
      </w:r>
    </w:p>
    <w:p>
      <w:pPr>
        <w:pStyle w:val="Normal"/>
        <w:autoSpaceDE w:val="false"/>
        <w:ind w:firstLine="540"/>
        <w:jc w:val="both"/>
        <w:rPr/>
      </w:pPr>
      <w:r>
        <w:rPr/>
        <w:t>2. При повторном рассмотрении и одобрении депутатами указанного решения Собрания депутатов в ранее принятой редакции большинством голосов не менее двух третей от установленной численности депутатов решение Собрания депутатов подлежит подписанию главой района в течение семи дней со дня его принятия Собранием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при повторном рассмотрении указанное решение не будет одобрено Собранием депутатов в порядке, предусмотренном </w:t>
      </w:r>
      <w:hyperlink r:id="rId23">
        <w:r>
          <w:rPr>
            <w:rStyle w:val="InternetLink"/>
          </w:rPr>
          <w:t>пунктом первым</w:t>
        </w:r>
      </w:hyperlink>
      <w:r>
        <w:rPr/>
        <w:t xml:space="preserve"> настоящей статьи, то решение считается не принят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6.1 Порядок принятия решений Собрания депутатов "заочным" голосованием</w:t>
      </w:r>
    </w:p>
    <w:p>
      <w:pPr>
        <w:pStyle w:val="Normal"/>
        <w:ind w:firstLine="720"/>
        <w:jc w:val="center"/>
        <w:rPr/>
      </w:pPr>
      <w:r>
        <w:rPr>
          <w:color w:val="2F3339"/>
        </w:rPr>
        <w:t>(в редакции решения Собрания депутатов Кунашакского муниципального района от 08.05.2020 № 55, от 28.09.2021 года № 95)</w:t>
      </w:r>
    </w:p>
    <w:p>
      <w:pPr>
        <w:pStyle w:val="Normal"/>
        <w:autoSpaceDE w:val="false"/>
        <w:ind w:firstLine="540"/>
        <w:jc w:val="both"/>
        <w:rPr>
          <w:color w:val="2F3339"/>
        </w:rPr>
      </w:pPr>
      <w:r>
        <w:rPr>
          <w:color w:val="2F3339"/>
        </w:rPr>
      </w:r>
    </w:p>
    <w:p>
      <w:pPr>
        <w:pStyle w:val="Normal"/>
        <w:ind w:firstLine="539"/>
        <w:jc w:val="both"/>
        <w:rPr/>
      </w:pPr>
      <w:r>
        <w:rPr/>
        <w:t>1.  В исключительных случаях, не терпящих отлагательства, по предложению Председателя решение Собрания депутатов может быть принято "заочным" поименным голосованием.</w:t>
      </w:r>
    </w:p>
    <w:p>
      <w:pPr>
        <w:pStyle w:val="Normal"/>
        <w:ind w:firstLine="539"/>
        <w:jc w:val="both"/>
        <w:rPr/>
      </w:pPr>
      <w:r>
        <w:rPr/>
        <w:t>"Заочное" поименное голосование проводится сотрудниками аппарата Собрания депутатов путем опроса депутатов Собрания депутатов (в том числе по техническим средствам связи) с последующим письменным закреплением мнения депутатов в опросном листе, при этом количество опрошенных не может быть менее двух третей от общего установленного состава Собрания депутатов.</w:t>
      </w:r>
    </w:p>
    <w:p>
      <w:pPr>
        <w:pStyle w:val="Normal"/>
        <w:ind w:firstLine="539"/>
        <w:jc w:val="both"/>
        <w:rPr/>
      </w:pPr>
      <w:r>
        <w:rPr/>
        <w:t>Для принятия решения "заочным" голосованием Собрания депутатов необходимо большинство голосов от общего установленного состава Собрания депутатов.</w:t>
      </w:r>
    </w:p>
    <w:p>
      <w:pPr>
        <w:pStyle w:val="Normal"/>
        <w:ind w:firstLine="539"/>
        <w:jc w:val="both"/>
        <w:rPr/>
      </w:pPr>
      <w:r>
        <w:rPr/>
        <w:t>Решение Собрания депутатов с заполненным опросным листом передается Председателю Собрания депутатов.</w:t>
      </w:r>
    </w:p>
    <w:p>
      <w:pPr>
        <w:pStyle w:val="Normal"/>
        <w:ind w:firstLine="539"/>
        <w:jc w:val="both"/>
        <w:rPr/>
      </w:pPr>
      <w:r>
        <w:rPr/>
        <w:t>Опросный лист "заочного" поименного голосования должен содержать дату, формулировку вопроса, фамилию, имя, отчество депутата Собрания депутатов, графы с вариантами голосования со словами "за", "против", "воздержался" и "подпись" для заполнения.</w:t>
      </w:r>
    </w:p>
    <w:p>
      <w:pPr>
        <w:pStyle w:val="Normal"/>
        <w:ind w:firstLine="539"/>
        <w:jc w:val="both"/>
        <w:rPr/>
      </w:pPr>
      <w:r>
        <w:rPr/>
        <w:t xml:space="preserve">Датой принятия такого решения является дата подписания решения председателем Собрания депутатов. Решению присваивается очередной номер решения Собрания депутатов Кунашакского муниципального района.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ринятом путем опроса решении докладывается на очередном заседании Собрания депутатов с включением его в повестку дня и протокол очередного заседания Собрания  депута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autoSpaceDE w:val="false"/>
        <w:ind w:left="0" w:hanging="0"/>
        <w:jc w:val="both"/>
        <w:rPr/>
      </w:pPr>
      <w:r>
        <w:rPr/>
        <w:t>При невозможности участия депутата на комиссии или на заседании Собрания депутатов Кунашакского муниципального района по причине болезни, командировки, погодных условий и в иных случаях, депутаты могут участвовать в заседании Собрания депутатов, уведомив о своем намерении участвовать в заседании дистанционно председателя Собрания депутатов либо организационно-правовой отдел Собрания депутатов, за один день до проведения заседания.</w:t>
      </w:r>
    </w:p>
    <w:p>
      <w:pPr>
        <w:pStyle w:val="Normal"/>
        <w:tabs>
          <w:tab w:val="clear" w:pos="708"/>
          <w:tab w:val="left" w:pos="66" w:leader="none"/>
        </w:tabs>
        <w:autoSpaceDE w:val="false"/>
        <w:jc w:val="both"/>
        <w:rPr/>
      </w:pPr>
      <w:r>
        <w:rPr/>
        <w:tab/>
        <w:tab/>
        <w:t>Подключение депутата, принимающего участие в заседании, дистанционно осуществляется путем использования систем видеоконференцсвязи «</w:t>
      </w:r>
      <w:r>
        <w:rPr>
          <w:lang w:val="en-US"/>
        </w:rPr>
        <w:t>Zoom</w:t>
      </w:r>
      <w:r>
        <w:rPr/>
        <w:t>».</w:t>
      </w:r>
    </w:p>
    <w:p>
      <w:pPr>
        <w:pStyle w:val="Normal"/>
        <w:tabs>
          <w:tab w:val="clear" w:pos="708"/>
          <w:tab w:val="left" w:pos="66" w:leader="none"/>
        </w:tabs>
        <w:autoSpaceDE w:val="false"/>
        <w:jc w:val="both"/>
        <w:rPr/>
      </w:pPr>
      <w:r>
        <w:rPr/>
        <w:tab/>
        <w:tab/>
        <w:t>Голосование по вопросам повестки дня дистанционного заседания Собрания депутатов Кунашакского муниципального района осуществляется любым способом. После окончания подсчета голосов по каждому вопросу председательствующий на заседании объявляет итоги голосования, которые фиксируются в протоколе дистанционного заседания Собрания депутатов Кунашак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autoSpaceDE w:val="false"/>
        <w:ind w:left="0" w:hanging="0"/>
        <w:jc w:val="both"/>
        <w:rPr/>
      </w:pPr>
      <w:r>
        <w:rPr/>
        <w:t>При необходимости оперативного решения вопросов заседания Собрания депутатов Кунашакского муниципального района может быть проведено в дистанционном режиме, Решение о проведение заседаний Собрания депутатов Кунашакского муниципального района в дистанционном режиме принимается председателем Собрания депутатов. Дистанционное заседание Собрания депутатов Кунашакского муниципального района может быть, как очередным, так и не очередным.</w:t>
      </w:r>
    </w:p>
    <w:p>
      <w:pPr>
        <w:pStyle w:val="Normal"/>
        <w:tabs>
          <w:tab w:val="clear" w:pos="708"/>
          <w:tab w:val="left" w:pos="66" w:leader="none"/>
        </w:tabs>
        <w:autoSpaceDE w:val="false"/>
        <w:jc w:val="both"/>
        <w:rPr/>
      </w:pPr>
      <w:r>
        <w:rPr/>
        <w:tab/>
        <w:tab/>
        <w:t>Проект повестки дистанционного заседания Собрания депутатов Кунашакского муниципального района и все необходимые для принятия решения материалы доводятся до сведения депутатов на электронную почту каждого депутатов Собрания депутатов Кунашакского муниципального района, за 2 дня до проведения заседания.</w:t>
      </w:r>
    </w:p>
    <w:p>
      <w:pPr>
        <w:pStyle w:val="Normal"/>
        <w:tabs>
          <w:tab w:val="clear" w:pos="708"/>
          <w:tab w:val="left" w:pos="66" w:leader="none"/>
        </w:tabs>
        <w:autoSpaceDE w:val="false"/>
        <w:jc w:val="both"/>
        <w:rPr/>
      </w:pPr>
      <w:r>
        <w:rPr/>
        <w:tab/>
        <w:tab/>
        <w:t>Обсуждение вопросов повестки дистанционного заседания Собрания депутатов Кунашакского муниципального района проводится путем использования систем видеоконференцсвязи «</w:t>
      </w:r>
      <w:r>
        <w:rPr>
          <w:lang w:val="en-US"/>
        </w:rPr>
        <w:t>Zoom</w:t>
      </w:r>
      <w:r>
        <w:rPr/>
        <w:t xml:space="preserve">», обеспечивающего возможность онлайн-общения депутатов и приглашенных лиц. На дистанционном заседании Собраний депутатов Кунашакского муниципального района решения принимаются голосованием. </w:t>
      </w:r>
    </w:p>
    <w:p>
      <w:pPr>
        <w:pStyle w:val="Normal"/>
        <w:tabs>
          <w:tab w:val="clear" w:pos="708"/>
          <w:tab w:val="left" w:pos="66" w:leader="none"/>
        </w:tabs>
        <w:autoSpaceDE w:val="false"/>
        <w:jc w:val="both"/>
        <w:rPr/>
      </w:pPr>
      <w:r>
        <w:rPr/>
        <w:tab/>
        <w:tab/>
        <w:t>Голосование по вопросам повестки дня дистанционного заседания Собрания депутатов Кунашакского муниципального района осуществляется любым способом. После окончания подсчета голосов по каждому вопросу председательствующий на заседании объявляет итоги голосования, которые фиксируются в протоколе дистанционного заседания Собрания депутатов Кунашакского муниципального района.</w:t>
      </w:r>
    </w:p>
    <w:p>
      <w:pPr>
        <w:pStyle w:val="Normal"/>
        <w:tabs>
          <w:tab w:val="clear" w:pos="708"/>
          <w:tab w:val="left" w:pos="66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7. ПРАВОВЫЕ АКТЫ, ПРИНИМАЕМЫЕ СОБРАНИЕМ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7. Решения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Собрание депутатов по вопросам, отнесенным к его компетенции действующим законодательством, </w:t>
      </w:r>
      <w:hyperlink r:id="rId24">
        <w:r>
          <w:rPr>
            <w:rStyle w:val="InternetLink"/>
          </w:rPr>
          <w:t>Уставом</w:t>
        </w:r>
      </w:hyperlink>
      <w:r>
        <w:rPr/>
        <w:t xml:space="preserve"> Кунашакского муниципального района, принимает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я Собрания депутатов о принятии и внесении изменений в Устав муниципального района, о самороспуске, об удалении главы муниципального района в отставку, об утверждении бюджета, планов и программ развития муниципального района отчетов об их исполнении, установлении, изменении и отменен местных налогов и сборов, представлении льгот, а также о принятии и внесении изменений в регламент работы Собрания депутатов считаются приятыми, если за них проголосовало не менее двух третей от установленной численности Собрания депутатов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Решения по другим вопросам принимаются большинством голосов от установленной численности Собрания депутатов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Решения Собрания депутатов принимаются в соответствии с действующим законодательством и в порядке, предусмотренном </w:t>
      </w:r>
      <w:hyperlink r:id="rId25">
        <w:r>
          <w:rPr>
            <w:rStyle w:val="InternetLink"/>
          </w:rPr>
          <w:t>Уставом</w:t>
        </w:r>
      </w:hyperlink>
      <w:r>
        <w:rPr/>
        <w:t xml:space="preserve"> Кунашакского муниципального района и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8. Подписание и обнародование решений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шения Собрания депутатов нормативного характера направляются главе муниципального района для подписания и обнародования в течение 10 дней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отсутствия главы муниципального района и досрочного прекращения его полномочий решения Собрания депутатов подписывает председатель Собрания депутатов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3. Официальным обнародованием решений Собрания депутатов считается публикация в Общественно-политической газете «Знамя труда», а также используется сайт сетевого издания «Официальный вестник Кунашакского муниципального района» в информационно-телекоммуникационной сети Интернет (</w:t>
      </w:r>
      <w:hyperlink r:id="rId2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ravokunasha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/>
        <w:t>), регистрация в качестве сетевого издания: Эл № ФС 77 - 75580 от 19.04.2019. В случае опубликования (размещения) полного текста муниципального правового акта в указанном сетевом издании объемные графические и табличные приложения к нему в печатном издании могут не приводиться и размещение полных текстов решений на официальном сайте администрации Кунашакского муниципального рай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9. Вступление решений Собрания депутатов в сил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 Решения Собрания депутатов вступают в силу со дня подписания, если иное не установлено в самом реше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Решения Собрания депутатов, затрагивающие права, свободы и обязанности человека и гражданина, вступают в силу со дня их официального опубликования. Официальным источником опубликования муниципальных нормативных правовых актов является первая публикация их полного текста в Общественно-политической газете «Знамя труда», а также используется сайт сетевого издания «Официальный вестник Кунашакского муниципального района» в информационно-телекоммуникационной сети Интернет (</w:t>
      </w:r>
      <w:hyperlink r:id="rId2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ravokunasha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/>
        <w:t>), регистрация в качестве сетевого издания: Эл № ФС 77 - 75580 от 19.04.2019. В случае опубликования (размещения) полного текста муниципального правового акта в указан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540"/>
        <w:jc w:val="both"/>
        <w:rPr/>
      </w:pPr>
      <w:r>
        <w:rPr/>
        <w:t>3.Решения Собрания депутатов об установлении или отмене местных налогов и сборов, о внесении изменений в указанные решения вступают в силу в соответствии с налого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тья 50. Внесение решений Собрания депутатов в регистр  муниципальных правовых актов Челяби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Решения Собрания депутатов, носящие нормативный характер, направляются Председателем Собрания депутатов в течение тридцати календарных дней после их принятия (подписания) в Правительство Челябинской области для внесения регистр муниципальных нормативных правовых актов Челябинской области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51. Отмена решений Собрания депутатов и приостановление их дейст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шения Собрания депутатов могут быть отменены или их действие может быть приостановлено Собранием депутатов, а в случае прекращения полномочий либо изменения перечня полномочий Собрания депутатов - органом местного самоуправления или должностным лицом местного самоуправления, к полномочиям которого на момент отмены или приостановления действия решения Собрания депутатов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субъект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52. Обжалование решений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шения Собрания депутатов могут быть обжалованы в судебном порядке или опротестованы в порядке прокурорского надзор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53. Обязательность решений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шения Собрания депутатов, принятые в пределах его полномочий, обязательны для исполнения главой муниципального района и администрацией муниципального района, всеми предприятиями, учреждениями и организациями, расположенными на территории района, независимо от организационно-правовой формы, а также гражданами.</w:t>
      </w:r>
    </w:p>
    <w:p>
      <w:pPr>
        <w:pStyle w:val="Normal"/>
        <w:autoSpaceDE w:val="false"/>
        <w:ind w:firstLine="540"/>
        <w:jc w:val="both"/>
        <w:rPr/>
      </w:pPr>
      <w:r>
        <w:rPr/>
        <w:t>2. Неисполнение или ненадлежащее исполнение решений Собрания депутатов влеч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Глава 8. ПОРЯДОК РАССМОТРЕНИЯ КАНДИДАТУР НА ДОЛЖНОСТЬ ПРЕДСЕДАТЕЛЯ КОНТРОЛЬНО-РЕВИЗИОННОЙ КОМИССИИ, НАЗНАЧЕНИЯ И ДОСРОЧНОГО ОСВОБОЖДЕНИЯ ОТ ДОЛЖНОСТИ ПРЕДСЕДАТЕЛЯ КОНТРОЛЬНО - РЕВИЗИОННОЙ КОМИССИИ КУНАШАКСКОГО МУНИЦИПАЛЬНОГО РАЙОНА</w:t>
      </w:r>
    </w:p>
    <w:p>
      <w:pPr>
        <w:pStyle w:val="Style16"/>
        <w:jc w:val="both"/>
        <w:rPr/>
      </w:pPr>
      <w:r>
        <w:rPr/>
        <w:tab/>
        <w:t>Статья 54. Порядок назначения на должность председателя Контрольно-ревизионной комиссии Кунашакского муниципального района.</w:t>
      </w:r>
    </w:p>
    <w:p>
      <w:pPr>
        <w:pStyle w:val="Style16"/>
        <w:jc w:val="both"/>
        <w:rPr/>
      </w:pPr>
      <w:r>
        <w:rPr/>
        <w:t xml:space="preserve">        </w:t>
      </w:r>
      <w:r>
        <w:rPr/>
        <w:t>1.Порядок назначения на должность председателя Контрольно-ревизионной комиссии Кунашакского муниципального района определяется нормативным актом Собрания депутатов Кунашакского муниципального района (в редакции решения Собрания депутатов от 17.08.2016г. № 89 «О внесении изменений в Регламент Собрания депутатов Кунашакского муниципального района, утвержденный решением Собрания депутатов 25.04.2012 г. №38)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 xml:space="preserve">Статья 55. Утратила силу – решение Собрания депутатов Кунашакского муниципального района от 17.08.2016г. № 89 «О внесении изменений в Регламент Собрания депутатов Кунашакского муниципального района, утвержденный решением Собрания депутатов 25.04.2012 г. №38. </w:t>
      </w:r>
    </w:p>
    <w:p>
      <w:pPr>
        <w:pStyle w:val="Style16"/>
        <w:jc w:val="both"/>
        <w:rPr/>
      </w:pPr>
      <w:r>
        <w:rPr/>
        <w:t xml:space="preserve">           </w:t>
      </w:r>
      <w:r>
        <w:rPr/>
        <w:t xml:space="preserve">Статья 56. Утратила силу – решение Собрания депутатов Кунашакского муниципального района от 17.08.2016г. № 89 «О внесении изменений в Регламент Собрания депутатов Кунашакского муниципального района, утвержденный решением Собрания депутатов 25.04.2012 г. №38. </w:t>
      </w:r>
    </w:p>
    <w:p>
      <w:pPr>
        <w:pStyle w:val="Style16"/>
        <w:jc w:val="both"/>
        <w:rPr/>
      </w:pPr>
      <w:r>
        <w:rPr/>
        <w:t>            </w:t>
      </w:r>
      <w:r>
        <w:rPr/>
        <w:t xml:space="preserve">Статья 57. Утратила силу – решение Собрания депутатов Кунашакского муниципального района от 17.08.2016г. № 89«О внесении изменений в Регламент Собрания депутатов Кунашакского муниципального района, утвержденный решением Собрания депутатов 25.04.2012 г. №38. </w:t>
      </w:r>
    </w:p>
    <w:p>
      <w:pPr>
        <w:pStyle w:val="Style16"/>
        <w:jc w:val="both"/>
        <w:rPr/>
      </w:pPr>
      <w:r>
        <w:rPr/>
        <w:t xml:space="preserve">           </w:t>
      </w:r>
      <w:r>
        <w:rPr/>
        <w:t xml:space="preserve">Статья 58. Утратила силу – решение Собрания депутатов Кунашакского муниципального района от 17.08.2016г. № 89 «О внесении изменений в Регламент Собрания депутатов Кунашакского муниципального района, утвержденный решением Собрания депутатов 25.04.2012 г. №38 «О внесении изменений в Регламент Собрания депутатов Кунашакского муниципального района, утвержденный решением Собрания депутатов 25.04.2012 г. №38. </w:t>
      </w:r>
    </w:p>
    <w:p>
      <w:pPr>
        <w:pStyle w:val="Style16"/>
        <w:jc w:val="both"/>
        <w:rPr/>
      </w:pPr>
      <w:r>
        <w:rPr/>
        <w:t xml:space="preserve">           </w:t>
      </w:r>
      <w:r>
        <w:rPr/>
        <w:t xml:space="preserve">Статья 59. Утратила силу – решение Собрания депутатов Кунашакского муниципального района от 17.08.2016г. № 89«О внесении изменений в Регламент Собрания депутатов Кунашакского муниципального района, утвержденный решением Собрания депутатов 25.04.2012 г. №38. </w:t>
      </w:r>
    </w:p>
    <w:p>
      <w:pPr>
        <w:pStyle w:val="Style16"/>
        <w:jc w:val="both"/>
        <w:rPr/>
      </w:pPr>
      <w:r>
        <w:rPr/>
        <w:t xml:space="preserve">           </w:t>
      </w:r>
      <w:r>
        <w:rPr/>
        <w:t xml:space="preserve">Статья 60. Утратила силу – решение Собрания депутатов Кунашакского муниципального района от 17.08.2016г. № 89«О внесении изменений в Регламент Собрания депутатов Кунашакского муниципального района, утвержденный решением Собрания депутатов 25.04.2012 г. №38. </w:t>
      </w:r>
    </w:p>
    <w:p>
      <w:pPr>
        <w:pStyle w:val="Style16"/>
        <w:jc w:val="both"/>
        <w:rPr/>
      </w:pPr>
      <w:r>
        <w:rPr/>
        <w:t xml:space="preserve">            </w:t>
      </w:r>
      <w:r>
        <w:rPr/>
        <w:t xml:space="preserve">Статья 61. Утратила силу – решение Собрания депутатов Кунашакского муниципального района от 17.08.2016г. № 89«О внесении изменений в Регламент Собрания депутатов Кунашакского муниципального района, утвержденный решением Собрания депутатов 25.04.2012 г. №38. </w:t>
      </w:r>
    </w:p>
    <w:p>
      <w:pPr>
        <w:pStyle w:val="Style16"/>
        <w:jc w:val="both"/>
        <w:rPr/>
      </w:pPr>
      <w:r>
        <w:rPr/>
        <w:t>            </w:t>
      </w:r>
      <w:r>
        <w:rPr/>
        <w:t xml:space="preserve">Статья 62. Утратила силу – решение Собрания депутатов Кунашакского муниципального района от 17.08.2016г. № 89«О внесении изменений в Регламент Собрания депутатов Кунашакского муниципального района, утвержденный решением Собрания депутатов 25.04.2012 г. №38. </w:t>
      </w:r>
    </w:p>
    <w:p>
      <w:pPr>
        <w:pStyle w:val="Style16"/>
        <w:jc w:val="both"/>
        <w:rPr/>
      </w:pPr>
      <w:r>
        <w:rPr/>
        <w:t xml:space="preserve">           </w:t>
      </w:r>
      <w:r>
        <w:rPr/>
        <w:t xml:space="preserve">Статья 63. Утратила силу – решение Собрания депутатов Кунашакского муниципального района от 17.08.2016г. № 89«О внесении изменений в Регламент Собрания депутатов Кунашакского муниципального района, утвержденный решением Собрания депутатов 25.04.2012 г. №38. </w:t>
      </w:r>
    </w:p>
    <w:p>
      <w:pPr>
        <w:pStyle w:val="Style16"/>
        <w:jc w:val="both"/>
        <w:rPr/>
      </w:pPr>
      <w:r>
        <w:rPr/>
        <w:t xml:space="preserve">          </w:t>
      </w:r>
      <w:r>
        <w:rPr/>
        <w:t xml:space="preserve">Статья 64. Утратила силу – решение Собрания депутатов Кунашакского муниципального района от 17.08.2016г. № 89«О внесении изменений в Регламент Собрания депутатов Кунашакского муниципального района, утвержденный решением Собрания депутатов 25.04.2012 г. №38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9. ОСУЩЕСТВЛЕНИЕ СОБРАНИЕМ ДЕПУТАТОВ</w:t>
      </w:r>
    </w:p>
    <w:p>
      <w:pPr>
        <w:pStyle w:val="Normal"/>
        <w:autoSpaceDE w:val="false"/>
        <w:jc w:val="center"/>
        <w:rPr/>
      </w:pPr>
      <w:r>
        <w:rPr/>
        <w:t>КОНТРОЛЬНЫХ ФУНК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65. Контрольные функции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брание депутатов обеспечивает контроль:</w:t>
      </w:r>
    </w:p>
    <w:p>
      <w:pPr>
        <w:pStyle w:val="Normal"/>
        <w:autoSpaceDE w:val="false"/>
        <w:ind w:firstLine="540"/>
        <w:jc w:val="both"/>
        <w:rPr/>
      </w:pPr>
      <w:r>
        <w:rPr/>
        <w:t>1) за исполнением главой района и Администрацией района, органами местного самоуправления района и должностными лицами органов местного самоуправления; предприятиями, учреждениями и организациями района, а равно их должностными лицами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а соблюдением </w:t>
      </w:r>
      <w:hyperlink r:id="rId28">
        <w:r>
          <w:rPr>
            <w:rStyle w:val="InternetLink"/>
          </w:rPr>
          <w:t>Устава</w:t>
        </w:r>
      </w:hyperlink>
      <w:r>
        <w:rPr/>
        <w:t xml:space="preserve"> Кунашак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) за исполнением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4) за управлением  и  распоряжением объектами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за выполнением решений Собрания депутатов, исполнением программ социально-экономического развития района и другим вопросам, входящим в компетенцию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обеспечивается путем рассмотрения вопросов на заседаниях Собрания депутатов и проведения депутатских ра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3. Собрание депутатов не реже одного раза в год заслушивает отчет главы муниципального района о результатах его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Собранием депутатов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Собрание депутатов по инициативе председателя Собрания депутатов, постоянной комиссии вправе в любое время заслушать отчет функционального (отраслевого) подразделения Администрации района о его работе в целом или по отдельным вопросам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По требованию Собрания депутатов глава района, руководитель структурного подразделения Администрации района обязан представить отчет о деятельности функционального (отраслевого) подразделения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6. По требованию не менее одной трети от числа избранных депутатов, а также по решению постоянной комиссии Собрание депутатов вправе назначить депутатское рассле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значения депутатского расследования являетс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 нарушениях должностными лицами, депутатами Собрания депутатов, органами, создаваемыми Собранием депутатов, </w:t>
      </w:r>
      <w:hyperlink r:id="rId29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и законов области, решений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2)  о нарушениях при исполнении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3) о нарушениях по управлению и распоряжению объектами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об обстоятельствах, которые ведут к ухудшению социально-экономического положения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5) о других обстоятельствах, нарушающих интересы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расследования докладываются на заседании Собрания депутатов, и по ним принимается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 ненадлежащего исполнения должностными лицами администрации района, руководителями муниципальных предприятий и организаций своих должностных обязанностей, в том числе неисполнения решений Собрания депутатов, Собрание депутатов вправе внести предложение главе района о привлечении к дисциплинарной ответственности вышеуказанных лиц, а также поставить вопрос о соответствии их заним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66. Контроль за исполнением решений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тветственность за надлежащее исполнение и контроль за исполнением решений Собрания депутатов возлагается на лиц, указанных в реше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Постоянные комиссии, председатель Собрания депутатов вправе вносить предложения о заслушивании информации о работе любого органа местного самоуправления на территории района, его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. Глава района, управления и отделы администрации района, органы местного самоуправления по требованию Собрания депутатов, его постоянных комиссий обязаны в указанные сроки представлять информацию об исполнении (о ходе исполнения) решений Собрания депутатов, исполнении (о ходе исполнения) бюджета района, управлении и распоряжении объектами муниципальной собственност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полученная председателем Собрания депутатов, передается на рассмотрение в соответствующую постоянную комиссию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Постоянная комиссия по результатам рассмотрения информации вносит соответствующие предложения на рассмотрение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67. Контроль за соблюдением настоящего регл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 за соблюдением настоящего Регламента возлагается на председателя Собрания депутатов и мандатную комиссию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соблюдением настоящего Регламента во время заседаний Собрания депутатов возлагается на председательствующего на заседа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0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68. Принятие Регламента и внесение изменений в Регламен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шение о принятии Регламента, внесении изменений и дополнений в Регламент принимается большинством голосов не менее двух третей от установленной численности депутатов Собрания депутатов путем открытого голосования.</w:t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rtalheadlinelogin">
    <w:name w:val="portal-headline__login"/>
    <w:basedOn w:val="Style14"/>
    <w:qFormat/>
    <w:rPr/>
  </w:style>
  <w:style w:type="character" w:styleId="InternetLink">
    <w:name w:val="Hyperlink"/>
    <w:rPr>
      <w:rFonts w:ascii="Verdana" w:hAnsi="Verdana" w:cs="Times New Roman"/>
      <w:color w:val="0000FF"/>
      <w:u w:val="no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3CBFCC6C86EE1E0BD21945273FAF5C9E103B8C2F13A381D074AC7E6C7B0928V93DL" TargetMode="External"/><Relationship Id="rId3" Type="http://schemas.openxmlformats.org/officeDocument/2006/relationships/hyperlink" Target="consultantplus://offline/ref=0C3CBFCC6C86EE1E0BD207483153F057961967862917AAD68F2BF7233BV732L" TargetMode="External"/><Relationship Id="rId4" Type="http://schemas.openxmlformats.org/officeDocument/2006/relationships/hyperlink" Target="consultantplus://offline/ref=0C3CBFCC6C86EE1E0BD207483153F057961967822011AAD68F2BF7233BV732L" TargetMode="External"/><Relationship Id="rId5" Type="http://schemas.openxmlformats.org/officeDocument/2006/relationships/hyperlink" Target="consultantplus://offline/ref=0C3CBFCC6C86EE1E0BD21945273FAF5C9E103B8C2F13A381D074AC7E6C7B0928V93DL" TargetMode="External"/><Relationship Id="rId6" Type="http://schemas.openxmlformats.org/officeDocument/2006/relationships/hyperlink" Target="consultantplus://offline/ref=0C3CBFCC6C86EE1E0BD21945273FAF5C9E103B8C2F13A381D074AC7E6C7B0928V93DL" TargetMode="External"/><Relationship Id="rId7" Type="http://schemas.openxmlformats.org/officeDocument/2006/relationships/hyperlink" Target="consultantplus://offline/ref=0C3CBFCC6C86EE1E0BD207483153F057951362842242FDD4DE7EF9V236L" TargetMode="External"/><Relationship Id="rId8" Type="http://schemas.openxmlformats.org/officeDocument/2006/relationships/hyperlink" Target="consultantplus://offline/ref=0C3CBFCC6C86EE1E0BD21945273FAF5C9E103B8C2F13A381D074AC7E6C7B0928V93DL" TargetMode="External"/><Relationship Id="rId9" Type="http://schemas.openxmlformats.org/officeDocument/2006/relationships/hyperlink" Target="consultantplus://offline/ref=0C3CBFCC6C86EE1E0BD21945273FAF5C9E103B8C2A11A183D174AC7E6C7B09289D1E80234D2DFB78B5A25EVE32L" TargetMode="External"/><Relationship Id="rId10" Type="http://schemas.openxmlformats.org/officeDocument/2006/relationships/hyperlink" Target="consultantplus://offline/ref=0C3CBFCC6C86EE1E0BD21945273FAF5C9E103B8C2F13A381D074AC7E6C7B0928V93DL" TargetMode="External"/><Relationship Id="rId11" Type="http://schemas.openxmlformats.org/officeDocument/2006/relationships/hyperlink" Target="consultantplus://offline/ref=0C3CBFCC6C86EE1E0BD21945273FAF5C9E103B8C2F13A381D074AC7E6C7B0928V93DL" TargetMode="External"/><Relationship Id="rId12" Type="http://schemas.openxmlformats.org/officeDocument/2006/relationships/hyperlink" Target="consultantplus://offline/ref=A204D60CB2FEC906889976131CE558474E5C4C07A290A7565D2D11287671B5D1V5p3D" TargetMode="External"/><Relationship Id="rId13" Type="http://schemas.openxmlformats.org/officeDocument/2006/relationships/hyperlink" Target="consultantplus://offline/ref=0C3CBFCC6C86EE1E0BD21945273FAF5C9E103B8C2A11A183D174AC7E6C7B09289D1E80234D2DFB78B5A25EVE32L" TargetMode="External"/><Relationship Id="rId14" Type="http://schemas.openxmlformats.org/officeDocument/2006/relationships/hyperlink" Target="consultantplus://offline/ref=0C3CBFCC6C86EE1E0BD21945273FAF5C9E103B8C2B13A288DB74AC7E6C7B09289D1E80234D2DFB78B5A25EVE31L" TargetMode="External"/><Relationship Id="rId15" Type="http://schemas.openxmlformats.org/officeDocument/2006/relationships/hyperlink" Target="consultantplus://offline/ref=0C3CBFCC6C86EE1E0BD21945273FAF5C9E103B8C2E14A889DA74AC7E6C7B09289D1E80234D2DFB78B5A356VE33L" TargetMode="External"/><Relationship Id="rId16" Type="http://schemas.openxmlformats.org/officeDocument/2006/relationships/hyperlink" Target="consultantplus://offline/ref=0C3CBFCC6C86EE1E0BD21945273FAF5C9E103B8C2E14A889DA74AC7E6C7B09289D1E80234D2DFB78B5A15EVE30L" TargetMode="External"/><Relationship Id="rId17" Type="http://schemas.openxmlformats.org/officeDocument/2006/relationships/hyperlink" Target="consultantplus://offline/ref=A204D60CB2FEC906889976131CE558474E5C4C07A290A7565D2D11287671B5D1V5p3D" TargetMode="External"/><Relationship Id="rId18" Type="http://schemas.openxmlformats.org/officeDocument/2006/relationships/hyperlink" Target="consultantplus://offline/ref=0C3CBFCC6C86EE1E0BD21945273FAF5C9E103B8C2F13A381D074AC7E6C7B0928V93DL" TargetMode="External"/><Relationship Id="rId19" Type="http://schemas.openxmlformats.org/officeDocument/2006/relationships/hyperlink" Target="consultantplus://offline/ref=0C3CBFCC6C86EE1E0BD21945273FAF5C9E103B8C2F13A381D074AC7E6C7B0928V93DL" TargetMode="External"/><Relationship Id="rId20" Type="http://schemas.openxmlformats.org/officeDocument/2006/relationships/hyperlink" Target="consultantplus://offline/ref=0C3CBFCC6C86EE1E0BD21945273FAF5C9E103B8C2E14A889DA74AC7E6C7B09289D1E80234D2DFB78B5A259VE35L" TargetMode="External"/><Relationship Id="rId21" Type="http://schemas.openxmlformats.org/officeDocument/2006/relationships/hyperlink" Target="consultantplus://offline/ref=0C3CBFCC6C86EE1E0BD21945273FAF5C9E103B8C2E14A889DA74AC7E6C7B09289D1E80234D2DFB78B5A259VE3BL" TargetMode="External"/><Relationship Id="rId22" Type="http://schemas.openxmlformats.org/officeDocument/2006/relationships/hyperlink" Target="consultantplus://offline/ref=0C3CBFCC6C86EE1E0BD21945273FAF5C9E103B8C2F13A381D074AC7E6C7B0928V93DL" TargetMode="External"/><Relationship Id="rId23" Type="http://schemas.openxmlformats.org/officeDocument/2006/relationships/hyperlink" Target="consultantplus://offline/ref=0C3CBFCC6C86EE1E0BD21945273FAF5C9E103B8C2E14A889DA74AC7E6C7B09289D1E80234D2DFB78B5A657VE31L" TargetMode="External"/><Relationship Id="rId24" Type="http://schemas.openxmlformats.org/officeDocument/2006/relationships/hyperlink" Target="consultantplus://offline/ref=0C3CBFCC6C86EE1E0BD21945273FAF5C9E103B8C2F13A381D074AC7E6C7B0928V93DL" TargetMode="External"/><Relationship Id="rId25" Type="http://schemas.openxmlformats.org/officeDocument/2006/relationships/hyperlink" Target="consultantplus://offline/ref=0C3CBFCC6C86EE1E0BD21945273FAF5C9E103B8C2F13A381D074AC7E6C7B0928V93DL" TargetMode="External"/><Relationship Id="rId26" Type="http://schemas.openxmlformats.org/officeDocument/2006/relationships/hyperlink" Target="http://pravokunashak.ru/" TargetMode="External"/><Relationship Id="rId27" Type="http://schemas.openxmlformats.org/officeDocument/2006/relationships/hyperlink" Target="http://pravokunashak.ru/" TargetMode="External"/><Relationship Id="rId28" Type="http://schemas.openxmlformats.org/officeDocument/2006/relationships/hyperlink" Target="consultantplus://offline/ref=0C3CBFCC6C86EE1E0BD21945273FAF5C9E103B8C2F13A381D074AC7E6C7B0928V93DL" TargetMode="External"/><Relationship Id="rId29" Type="http://schemas.openxmlformats.org/officeDocument/2006/relationships/hyperlink" Target="consultantplus://offline/ref=0C3CBFCC6C86EE1E0BD207483153F057951362842242FDD4DE7EF9V236L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1:00Z</dcterms:created>
  <dc:creator>sveta</dc:creator>
  <dc:description/>
  <cp:keywords/>
  <dc:language>en-US</dc:language>
  <cp:lastModifiedBy>1</cp:lastModifiedBy>
  <cp:lastPrinted>2021-09-16T13:40:00Z</cp:lastPrinted>
  <dcterms:modified xsi:type="dcterms:W3CDTF">2021-10-08T06:43:00Z</dcterms:modified>
  <cp:revision>7</cp:revision>
  <dc:subject/>
  <dc:title>СОБРАНИЕ ДЕПУТАТОВ ТРОИЦКОГО МУНИЦИПАЛЬНОГО РАЙОНА</dc:title>
</cp:coreProperties>
</file>