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 ___________  2013 г. № ____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0" w:leader="none"/>
        </w:tabs>
        <w:ind w:right="39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решения Собрания депутатов от 20.02.2008 г.№5 «Об утверждении Положения  о порядке и условиях предоставления жилых помещений гражданам, выселяемым из домов, подлежащих сносу на территории Кунашакского муниципального района»</w:t>
      </w:r>
    </w:p>
    <w:p>
      <w:pPr>
        <w:pStyle w:val="Normal"/>
        <w:widowControl w:val="false"/>
        <w:autoSpaceDE w:val="false"/>
        <w:ind w:right="449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отрев протест прокурора Кунашакского района от  12.03.2013 года №16-9-2013, руководствуясь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Ф, Жилищным кодексом РФ,  Федеральным законом от 17.12.2009 года №316-ФЗ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, Федеральным законом от 29.02.2012 года №15-ФЗ «О внесении  изменений в отельные законодательные акты российской Федерации, в части обеспечения жилыми помещениями детей-сирот и детей, оставшихся без попечения родителей»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right="-6" w:hanging="0"/>
        <w:jc w:val="both"/>
        <w:rPr>
          <w:b w:val="false"/>
          <w:b w:val="false"/>
          <w:sz w:val="28"/>
          <w:szCs w:val="28"/>
        </w:rPr>
      </w:pPr>
      <w:bookmarkStart w:id="0" w:name="Par14"/>
      <w:bookmarkEnd w:id="0"/>
      <w:r>
        <w:rPr>
          <w:b w:val="false"/>
          <w:sz w:val="28"/>
          <w:szCs w:val="28"/>
        </w:rPr>
        <w:tab/>
        <w:t>1.Признать утратившим силу решение Собрания депутатов от 20.02.2008 г.№5 «Об утверждении Положения  о порядке и условиях предоставления жилых помещений гражданам, выселяемым из домов, подлежащих сносу на территории Кунашакского муниципального район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комиссию по бюджету, налогам и  предпринимательству Собрания депутатов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района                                                                                      В.С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9:00Z</dcterms:created>
  <dc:creator>sveta</dc:creator>
  <dc:description/>
  <cp:keywords/>
  <dc:language>en-US</dc:language>
  <cp:lastModifiedBy>sveta</cp:lastModifiedBy>
  <cp:lastPrinted>2013-03-21T14:30:00Z</cp:lastPrinted>
  <dcterms:modified xsi:type="dcterms:W3CDTF">2013-03-21T09:49:00Z</dcterms:modified>
  <cp:revision>23</cp:revision>
  <dc:subject/>
  <dc:title> </dc:title>
</cp:coreProperties>
</file>