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  МУНИЦИПАЛЬНОГО РАЙОНА ЧЕЛЯБИН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4.2016г.  №44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Об утверждении изменений в Административны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едоставления муниципальной услуг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ем заявлений, постановка на учет и зачислен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в образовательные учреждения, осуществляющие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по программа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, присмотр и уход за детьми»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и Федеральными законами от 29.12.2012 года N 273-ФЗ «Об образовании в Российской Федерации», от 27.06.2010 №210-ФЗ «Об организации предоставления государственных и муниципальных услуг», от 01.12.2014г. №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, приказом Министерства образования и науки Российской Федерации от 08.04.2014  №293 «Об утверждении Порядка приема на обучение по образовательным программам дошкольного образования»</w:t>
      </w:r>
    </w:p>
    <w:p>
      <w:pPr>
        <w:pStyle w:val="Normal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Утвердить прилагаемые изменения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, утвержденный постановлением Главы района от 17.12.2015г. №23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аналитики и информационных технологий (Ватутин В.Р.)  опубликовать настоящее постановление в средствах массовой информации и разместить на официальном сайте Кунашакского муниципального района в сети Интернет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Организацию контроля исполнения настоящего постановления возложить на заместителя Главы района по социальным вопросам Янтурину Г.Г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района</w:t>
        <w:tab/>
        <w:tab/>
        <w:t xml:space="preserve">     оригинал подписан                               </w:t>
        <w:tab/>
        <w:t xml:space="preserve">   С.Н. Аминов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4.2016г.  №  44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, постановка на учет и зачисление  детей в образовательные учреждения, осуществляющие образовательную деятельность по программам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, присмотр и уход за детьм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Раздел 1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Par53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Настоящий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 (далее - административный регламент) разработан в целях повышения доступности и качества предоставления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 (далее - муниципальная услуга) гражданам, имеющим детей, нуждающихся в выделении места в муниципальном дошкольном образовательном учреждении (далее - МОУ), определяет содержание, сроки и последовательность административных процедур при осуществлении полномоч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получателей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Муниципальная услуга предоставляется родителям (законным представителям), имеющим детей, нуждающихся в выделении места в МОУ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по вопросам предоставления муниципальной услуги предоставляется непосредственно в помещениях Управления образования администрации Кунашакского муниципального района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 (в том числе в сети Интернет на официальном сайте органов местного самоуправления муниципального образования "Кунашакский муниципальный район"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nash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фициальном сайте Управления образования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uokunash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,   публикации в С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Управления образования, почтовый адрес:456730, Челябинская область, Кунашакский район, с. Кунашак, ул. Ленина, д. 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Управления образова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uokunash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ookun</w:t>
      </w:r>
      <w:r>
        <w:rPr>
          <w:sz w:val="28"/>
          <w:szCs w:val="28"/>
        </w:rPr>
        <w:t>200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едоставления услуги в электронной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kun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stovsad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очные телефоны Управления образования: 8(351)482011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х государственных информационных системах «Сводный реестр государственных и муниципальных услуг (функций)» и «Единый портал государственных и муниципальных услуг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В 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- зачисление ребенка в МОУ;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 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 «10. Предоставление муниципальной услуги в Кунашакском муниципальном районе  осуществляется в соответст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0303" w:leader="none"/>
        </w:tabs>
        <w:ind w:firstLine="540"/>
        <w:jc w:val="both"/>
        <w:rPr/>
      </w:pPr>
      <w:r>
        <w:rPr>
          <w:sz w:val="28"/>
          <w:szCs w:val="28"/>
        </w:rPr>
        <w:t>- Федеральным законом Российской Федерации от 29.12.2012 №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0303" w:leader="none"/>
        </w:tabs>
        <w:ind w:firstLine="540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hd w:fill="FFFFFF" w:val="clear"/>
        <w:tabs>
          <w:tab w:val="clear" w:pos="708"/>
          <w:tab w:val="left" w:pos="103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08.04.2014  №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hd w:fill="FFFFFF" w:val="clear"/>
        <w:tabs>
          <w:tab w:val="clear" w:pos="708"/>
          <w:tab w:val="left" w:pos="10303" w:leader="none"/>
        </w:tabs>
        <w:ind w:firstLine="540"/>
        <w:jc w:val="both"/>
        <w:rPr/>
      </w:pPr>
      <w:r>
        <w:rPr>
          <w:sz w:val="28"/>
          <w:szCs w:val="28"/>
        </w:rPr>
        <w:t>- постановлением Глав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6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 Федеральным законом от 27.07.2006 №152-ФЗ «О защите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 письмом Министерства образования и науки РФ от 08.08.2013 №08-1063 «О рекомендациях по порядку комплектования дошкольных образовательных учрежден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Из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 пункт 6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11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муниципальной 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ля получения муниципальной услуги заявителем подается заявление установленного образца (приложение 3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должен предоставить специалисту Управления, ответственному за предоставление муниципальной услуги (далее - специалист)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о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родителя либо законного представителя ребен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органа опеки и попечительства о назначении заявителя, в качестве опекуна или попечителя, либо соответствующее распоряжение уполномоченного органа об определении ребенка на воспитание в организацию для детей-сирот и детей, оставшихся без попечения родителей, и доверенность представителя указ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кументы, свидетельствующие о праве льготного приема в дошкольное образовательное учреждение, согласно </w:t>
      </w:r>
      <w:hyperlink w:anchor="Par270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документов для льготных категорий граждан, приведенному в приложении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районной (областной) психолого-медико-педагогической комиссии (в случае предоставления места в группах МОУ компенсирующей или комбинированной направл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врачебной комиссии лечебно-профилактического учреждения (в случае предоставления места в группах МОУ оздоровительной направл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Документы, поданные заявителем, в целях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ксты документов должны быть написаны разборчиво, фамилии, имена и отчества физических лиц, адреса их мест жительства должны быть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не должны иметь подчистки, зачеркнутые слова и иные, не оговоренные в них, исправления, не должны быть исполнены карандашом, а также иметь серьезные поврежд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личном обращении заявитель предоставляет подлинники документов, указанных в подпунктах 1-7 пункта 11 административного регламента, для обозрения и подлежащие возврату заявителю, а также копии документов, указанных в подпунктах 1,3-6 пункта 11 административного регламента, заверяемые специалистом самостоятельно путем сверки документов с оригиналами. Заявитель вправе предоставить вместо оригиналов документов, указанных в подпунктах 1-7 пункта 11 административного регламента, только копии указанных документов, заверенные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о собственной инициативе может быть представлено страховое свидетельство (СНИЛС) при налич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должностные лица не вправе требовать от заяви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210-ФЗ «Об организации предоставления государственных и муниципальных услуг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пункт 3 пункта 2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7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5.1. следующего содержания: «25.1.Вход в здание, в котором расположено помещение для предоставления муниципальной услуги, должен быть оборудован пандусом для обеспечения возможности реализации прав инвалидов на получение муниципальной услуги. В здании, в котором предоставляется муниципальная услуга, создаются условия для прохода инвалидов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Абзац 2 пункта 2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редложением следующего содержания «Прием документов на постановку ребенка на учет подтверждается выдачей расписки в приеме документов, принятое решение о постановке на учет, о предоставлении места в МОУ направляется заявителю для сведения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Абзац 3 пункта 3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Заявления, принятые  с 1 июня по 15 июня текущего периода не учитываются в период проведения ежегодного массового комплектования дошкольных образовательных учреждени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Пункт 4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46. Зачисление детей в МОУ производится на основании заявления заявителя (приложение 4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иеме заявителем подаются в МОУ, в которую получено направление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тей в образовательное учреждение осуществляется руководителем (заведующим) образовательного учреждения на основании заявления заявителя о зачислении ребенка в образовательное учреждение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 заявлению прилагаются следующие документы: </w:t>
      </w:r>
      <w:hyperlink r:id="rId7">
        <w:r>
          <w:rPr>
            <w:rStyle w:val="InternetLink"/>
            <w:color w:val="000000"/>
            <w:sz w:val="28"/>
            <w:szCs w:val="28"/>
          </w:rPr>
          <w:t>заявление-согласие</w:t>
        </w:r>
      </w:hyperlink>
      <w:r>
        <w:rPr>
          <w:color w:val="000000"/>
          <w:sz w:val="28"/>
          <w:szCs w:val="28"/>
        </w:rPr>
        <w:t xml:space="preserve"> заявителя</w:t>
      </w:r>
      <w:r>
        <w:rPr>
          <w:sz w:val="28"/>
          <w:szCs w:val="28"/>
        </w:rPr>
        <w:t xml:space="preserve"> на обработку персональных данных; </w:t>
      </w:r>
      <w:hyperlink r:id="rId8">
        <w:r>
          <w:rPr>
            <w:rStyle w:val="InternetLink"/>
            <w:color w:val="000000"/>
            <w:sz w:val="28"/>
            <w:szCs w:val="28"/>
          </w:rPr>
          <w:t>заявления-согласия</w:t>
        </w:r>
      </w:hyperlink>
      <w:r>
        <w:rPr>
          <w:sz w:val="28"/>
          <w:szCs w:val="28"/>
        </w:rPr>
        <w:t xml:space="preserve"> субъекта на обработку персональных данных подопечного; документа, удостоверяющего личность родителя (законного представителя) ребенка (оригинала и копии, заверенной руководителем образовательного учреждения; документа, удостоверяющего личность лица, действующего от имени родителя (законного представителя) ребенка; свидетельства о рождении ребенка (оригинала и копии, заверенной руководителем образовательного учреждения); медицинского заключения (справка по форме Ф-26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ведующий) образовательного учреждения формирует списки групп, издает приказ о зачислении вновь поступивших детей и утверждает количественный состав сформированных групп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1. Приложение 4 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" w:name="_GoBack"/>
            <w:bookmarkEnd w:id="1"/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МКДОУ(ОУ) __________________</w:t>
      </w:r>
    </w:p>
    <w:p>
      <w:pPr>
        <w:pStyle w:val="Normal"/>
        <w:autoSpaceDE w:val="false"/>
        <w:ind w:left="3402" w:right="98" w:hanging="0"/>
        <w:jc w:val="both"/>
        <w:rPr/>
      </w:pPr>
      <w:r>
        <w:rPr/>
        <w:t>наименование</w:t>
      </w:r>
    </w:p>
    <w:p>
      <w:pPr>
        <w:pStyle w:val="Normal"/>
        <w:autoSpaceDE w:val="false"/>
        <w:ind w:left="3402" w:right="9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left="3402" w:right="98" w:hanging="0"/>
        <w:jc w:val="both"/>
        <w:rPr/>
      </w:pPr>
      <w:r>
        <w:rPr/>
        <w:t>Ф.И.О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указать Ф.И.О.  родителя (законного представителя)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______</w:t>
      </w:r>
    </w:p>
    <w:p>
      <w:pPr>
        <w:pStyle w:val="Normal"/>
        <w:ind w:left="34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указать адрес фактического проживания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указать  вид  документа, серия,  номер,  дата выдач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зачислить в муниципальное образовательное учреждение_______________________   моего ребёнка:</w:t>
      </w:r>
    </w:p>
    <w:p>
      <w:pPr>
        <w:pStyle w:val="Normal"/>
        <w:jc w:val="both"/>
        <w:rPr/>
      </w:pPr>
      <w:r>
        <w:rPr>
          <w:sz w:val="28"/>
          <w:szCs w:val="28"/>
        </w:rPr>
        <w:t>а) фамилия, имя, отчество ребенка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) адрес места жительства родителей (законных представителей)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е) контактные телефоны родителей (законных представителей) ребенк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бщаю дополнительны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льготы__________________________(№удостоверения)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работку персональных данных ребенка,  родителей (законных представителей)   согласен 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дпись родителя (зако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пии документов прилагаются</w:t>
      </w:r>
      <w:r>
        <w:rPr>
          <w:sz w:val="28"/>
          <w:szCs w:val="28"/>
        </w:rPr>
        <w:t xml:space="preserve"> 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личности одного из родителей 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М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ное содержание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 на получение компенсационных выплат по оплате за содержание ребенка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та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ензией на осуществление образовате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а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дпись родителя (закон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20____г.                                                                                              ____________________________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родителя (законного представителя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2. Пункт 2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. При оформлении персональной заявки в электронной базе данных заявитель имеет право указать предпочитаемые группы МОУ и приоритетные МО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приоритетных МОУ заявитель имеет право указать несколько групп МОУ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риоритетных МОУ заявитель имеет право указать дошкольное образовательное учреждение, закрепленное распоряжением Администрации Кунашакского муниципального района за адресом проживания заявителя, а также указать иные МОУ Кунашак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редпочитаемых групп МОУ заявитель имеет право указать несколько групп МОУ любого населенного пункта Кунашакского муниципального района. При отсутствии мест в приоритетных МОУ заявка будет претендовать на свободное место в ближайшем МОУ из выбранных групп.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еречень документов для льготных категорий граждан, приложение 1 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 дополнить пунктом 17 следующего содерж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7. Дети, достигшие возраста три года (в соответствии с Указом Президента РФ «О мерах по реализации государственной политики в области образования и науки» от 07.05.2012г. №59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родителя (законного представителя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 дополнить приложением №5 следующего содержания: </w:t>
      </w:r>
    </w:p>
    <w:p>
      <w:pPr>
        <w:pStyle w:val="Heading1"/>
        <w:spacing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иложение 1 </w:t>
      </w:r>
    </w:p>
    <w:p>
      <w:pPr>
        <w:pStyle w:val="Heading1"/>
        <w:spacing w:before="0" w:after="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учреждений Кунашакского муниципального района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47"/>
      </w:tblGrid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Березка» с. Кунашак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Центр развития ребенка-детский сад «Теремок» с. Кунашак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Улыбка» п. Дружный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Родничок» с. Сары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юляковская ООШ» (дошкольная группа)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Буратино» с. Усть-Багаряк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сть-Багарякская СОШ» (дошкольная группа)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буринская СОШ» (дошкольная группа)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Центр развития ребенка-детский сад» </w:t>
            </w:r>
            <w:r>
              <w:rPr>
                <w:lang w:val="en-US"/>
              </w:rPr>
              <w:t>c</w:t>
            </w:r>
            <w:r>
              <w:rPr/>
              <w:t>. Новобурино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Лесная сказка» с. Б. Куяш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Колобок» д. Голубинка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Солнышко» пос. Муслюмово, ж-д., ст.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Мотылек» пос. Муслюмово, ж-д., ст.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рмановская СОШ»  (дошкольная группа)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34» пос. Муслюмово, ж-д., ст.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Чебурашка» с. Халитово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хталымская СОШ»  (дошкольная группа)</w:t>
            </w:r>
          </w:p>
        </w:tc>
      </w:tr>
      <w:tr>
        <w:trPr>
          <w:trHeight w:val="2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уринская СОШ»  (дошкольная группа)</w:t>
            </w:r>
          </w:p>
        </w:tc>
      </w:tr>
      <w:tr>
        <w:trPr>
          <w:trHeight w:val="1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Светлячок» д. Аминево</w:t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 22  п.Маяк</w:t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17»  пос. Муслюмово,ж-д., ст.</w:t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лужбаевская ООШ» (дошкольная группа)</w:t>
            </w:r>
          </w:p>
        </w:tc>
      </w:tr>
      <w:tr>
        <w:trPr>
          <w:trHeight w:val="1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Тополек» п. Лесной</w:t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рисовская ООШ» (дошкольная группа)</w:t>
            </w:r>
          </w:p>
        </w:tc>
      </w:tr>
      <w:tr>
        <w:trPr>
          <w:trHeight w:val="3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рагайкульская ООШ» (дошкольная группа)</w:t>
            </w:r>
          </w:p>
        </w:tc>
      </w:tr>
      <w:tr>
        <w:trPr>
          <w:trHeight w:val="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Ибрагимовская ООШ» (дошкольная группа) </w:t>
            </w:r>
          </w:p>
        </w:tc>
      </w:tr>
      <w:tr>
        <w:trPr>
          <w:trHeight w:val="2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Миляш» с. Кунашак</w:t>
            </w:r>
          </w:p>
        </w:tc>
      </w:tr>
      <w:tr>
        <w:trPr>
          <w:trHeight w:val="3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накбаевская начальная школа-детский сад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аринская СОШ» (дошкольная группа)</w:t>
            </w:r>
          </w:p>
        </w:tc>
      </w:tr>
      <w:tr>
        <w:trPr>
          <w:trHeight w:val="3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багушевская начальная школа-детский сад»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баевская начальная школа-детский сад»</w:t>
            </w:r>
          </w:p>
        </w:tc>
      </w:tr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Тахталымская СОШ» (дошкольная группа) 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слюмовская СОШ» (дошкольная группа)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шировская СОШ» (дошкольная группа)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рукульская СОШ» (дошкольная группа)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яшская СОШ» (дошкольная группа)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«Миляш» с. Кунаша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Из блока-схемы предоставления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 приложение 2 к административному регламенту предоставления муниципальной услуги «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» исключить б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9840" cy="485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пункте 25 административного регламента слова «ул. Ленина, 103» заменить на слова «ул. Ленина, 107».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3200" cy="5725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9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0.8pt;mso-wrap-distance-left:9pt;mso-wrap-distance-right:0pt;mso-wrap-distance-top:0pt;mso-wrap-distance-bottom:0pt;margin-top:0.05pt;mso-position-vertical-relative:text;margin-left:268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326A94F963F568B0935A19750AACE95295ADAD0EAC586F196F002BA22kC13L" TargetMode="External"/><Relationship Id="rId5" Type="http://schemas.openxmlformats.org/officeDocument/2006/relationships/hyperlink" Target="consultantplus://offline/ref=5326A94F963F568B0935A19750AACE95295AD9D1E9C286F196F002BA22C3630367D409E3133735C7kF10L" TargetMode="External"/><Relationship Id="rId6" Type="http://schemas.openxmlformats.org/officeDocument/2006/relationships/hyperlink" Target="consultantplus://offline/ref=9F463C3C27AEE9604467087CD7D1E18F5A39F32EE6D59BD4BA866D703EEF1268FDCA77E7HEd9L" TargetMode="External"/><Relationship Id="rId7" Type="http://schemas.openxmlformats.org/officeDocument/2006/relationships/hyperlink" Target="consultantplus://offline/ref=31DC336C6EA0D128CF9E8B4A44B9B15C1DD265D264263B67876133B55EBC94E1D4D4B74E23CC15D1F679C22944K" TargetMode="External"/><Relationship Id="rId8" Type="http://schemas.openxmlformats.org/officeDocument/2006/relationships/hyperlink" Target="consultantplus://offline/ref=31DC336C6EA0D128CF9E8B4A44B9B15C1DD265D264263B67876133B55EBC94E1D4D4B74E23CC15D1F679C42944K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5:00Z</dcterms:created>
  <dc:creator>Дамиль</dc:creator>
  <dc:description/>
  <dc:language>en-US</dc:language>
  <cp:lastModifiedBy>Дамиль</cp:lastModifiedBy>
  <cp:lastPrinted>2016-05-05T13:23:00Z</cp:lastPrinted>
  <dcterms:modified xsi:type="dcterms:W3CDTF">2016-05-06T05:25:00Z</dcterms:modified>
  <cp:revision>2</cp:revision>
  <dc:subject/>
  <dc:title>Приложение</dc:title>
</cp:coreProperties>
</file>