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главы администрации Кунашакского муниципального района Челябин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«05»  07    2012 года   № 1029</w:t>
      </w:r>
      <w:r>
        <w:rPr>
          <w:sz w:val="28"/>
          <w:szCs w:val="28"/>
          <w:lang w:val="en-US"/>
        </w:rPr>
        <w:t>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вного отдела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унашакского муниципального рай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юридических и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 соответствии с 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ями (запроса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Административный регламент по предоставлению архивным отделом администрации Кунашакского муниципального района Челябинской области муниципальной услуги «Информационное обеспечение юридических и физических лиц в соответствии с их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обращениями (запросами)» (далее – административный регламент), определяет последовательность действий (административных процедур) архивного отдела администрации Кунашакского муниципального района (далее – архивный отдел),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 а также порядок взаимодействия архивного отдела с органами государственной власти, местного самоуправления, организациями всех форм собственности, обществен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динениями (далее – органы и организации), при осущест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2. Нормативно-правовое регулировани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1. Муницип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а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 по информационному обеспечению юридических и физических лиц осуществляется                                   в соответствии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ей Российской Федерации (принятой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№7-ФК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2.10.2004 г. № 125-ФЗ «Об архивном деле в Российской Федерации (ст. 24, 25, 26) (Собрание законодательства Российской Федерации. 2004. № 43.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т.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416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02.05.2006 г. № 59-ФЗ «О порядке рассмотрения обращений граждан Российской Федерации» (Собрание законодательства Российской Федерации. 2006. № 19.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т.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206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1 июля 1993 № 5485-1 «О государственной тайне» (ред. от 22 августа 2004) (Собрание законодательства РФ. 1997. № 41.Ст. 8220-823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7 июля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2006 г. № 149-ФЗ «Об информации, информационных технологиях и защите информации» (Собрание законодательства Российской Федерации. 2006. № 31 (1 ч.).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т. 344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1.1999 г. № 107 «О подписании Соглашения о принципах и формах взаимодействия государств – участников Содружества Независимых государств в области использования архивной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6 ма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7 г. № 188 «Об утверждении Перечня сведений конфиденциального характе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хивных документов в государственных и муниципальных архивах, музеях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иблиотеках, организациях Российской академии наук (зарегистрированы Министерством юстиции Российской Федерации 06.03.2007 г., № 9059);</w:t>
      </w:r>
    </w:p>
    <w:p>
      <w:pPr>
        <w:pStyle w:val="Footnote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Законом Челябинской области «Об архивном деле в Челябинской области» (Южноуральская панорама. 2005. № 192);</w:t>
      </w:r>
    </w:p>
    <w:p>
      <w:pPr>
        <w:pStyle w:val="Footnote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Законом Челябинской области</w:t>
      </w:r>
      <w:r>
        <w:rPr>
          <w:rStyle w:val="Appleconvertedspace"/>
          <w:sz w:val="20"/>
          <w:szCs w:val="20"/>
        </w:rPr>
        <w:t> </w:t>
      </w:r>
      <w:r>
        <w:rPr>
          <w:sz w:val="28"/>
          <w:szCs w:val="28"/>
        </w:rPr>
        <w:t>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 (Южноуральская панорама. 2005. № 215);</w:t>
      </w:r>
    </w:p>
    <w:p>
      <w:pPr>
        <w:pStyle w:val="Constit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3. Органы, участвующие в предост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и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о информационному обеспечению юридических и физических лиц в соответствии с их обращениями (запросами) осуществляется архивны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необходимые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.1. Основанием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 является письменное обращение (запрос) в архивный от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</w:t>
      </w:r>
      <w:r>
        <w:rPr>
          <w:rStyle w:val="Grame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сли запрашиваемая информация содержит сведения о личной и семейной тайне гражданина, его частной жизни, а также сведения, создающие угрозу для его безопасности, для получения государственной услуги граждане или лица, уполномоченные ими на основании доверенности, оформленной в соответствии с законодательством Российской Федерации, представляют в государственные или муниципальные архив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(запрос) о предоставл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разрешение гражданина, а после его смерти письменное разрешение наследников данного гражданина, на доступ к архивным документам, содержащим указанные сведения (для третьи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обращения в уполномоченный орган для подачи пакета документов и получения результат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й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быть юридические и физические лица, обращающиеся на законных основаниях к архивным документам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(запрос) о предоставлении муниципальной услуги представляется в 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(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оформлению обращения (запроса) о предоставлении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(запрос) должен содержать наименование юридического лица (для граждан - фамилии, имени и отчества,число, месяц, год рождения 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/или электронный адрес заявителя,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темы (вопрос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ю запрашиваемой информаци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может быть заполнен от руки или машинописным способом, распечатан посредством электронных печатающ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может быть оформлен как получателями муниципальной услуги, так и специалистами архивн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обязательно подписывается лично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.4. Организация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ем получателей муниципальной услуги ведется в порядке живой очереди при личном обращении граждан. Предварительная запись на прием может осуществляться при личном обращении получателей муниципальных услуг, по телефону или с использованием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наступлении возможности обращения гражданин входит в соответствующий кабинет и осуществляет требуемые процедуры (если возможно - сид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, номер которого ему сообщили в момент предварительной записи. При согласовании по телефону либо по электронной почте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, а также с учетом пожелания обратившегося за консультацией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нешний вид должностных лиц, предоставляющих муниципальную услугу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меют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ства уполномоченного органа в отношении графика работы с получателями муниципаль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5.7. Часы приема получателей муниципальной услуги специалистами архивного от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четверг  с 08:30 до 17: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беденный перерыв с 12.30 до 14.0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2. Часы приема получателей муниципальной услуги специалистами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устанавливаются соответствующими органами местного самоуправления Кунашакского  муниципального райо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3. При высокой нагрузке и превышении установленного административным регламентом срока ожидания в очереди по решению руководителей уполномоченных органов продолжительность времени, и количество дней приема могут быть увели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правки предоставляются специалистами в течение всего срока предоставления муниципальной услуги, в том числе в не прием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4. Рабочее время и время предоставления перерыва для отдыха и питания специалистов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устанавливается правилами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Описание результата предоставления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зависимости от темы обращения (запроса) являются: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справка - документ архива, составленный на бланке архив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ющий юридическую силу и содержащий документную информацию о предмете запроса с указанием архивных шифров и номеров листов единиц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ения тех архивных документов, на основании которых она составлена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копия - дословно воспроизводящая текст архивного докумен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я, с указанием архивного шифра и номеров листов единицы хране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еренная в установленном порядке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выписка - документ архива, составленный на бланке архив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ловно воспроизводящий часть текста архивного документа, относящий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пределенному факту, событию, лицу, с указанием архивного шифра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еров листов единицы хранения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информационное письмо - письмо, составленное на бланке архива, содержащее информацию 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ящихся в архиве архивных документах по определенной проблеме, теме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тематический перечень архивных документов - систематизирова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ткий или аннотированный перечень заголовков архивных документов, единиц хранения/единиц учета по определенной теме, с указанием их да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архивных шиф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ая подборка копий архивных документов - систематизирова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т копий архивных документов или их частей по определенной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ий обзор архивных документов - архивные справочники, включающие систематизированные сведения о составе и содержании отдельных комплексов 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дополненные их источниковедческим анализом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Ответ на обращение (запрос) получателя муниципальной услуги дается на государственном языке Российск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муниципальной услуге предоста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непосредственно в помещениях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на информационных стендах, при личном консультировании специалис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, в том числе личное консультирование специалис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, электронной связи: размещение на Интернет-ресурсах администрации Кунашакского  муниципального района Челябинской област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ача информации конкретному адресату по электронной почт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: публикации в газетах, журналах, выступления по радио, телеви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.3. На информационном стенде в помещении архивного отдела, предназначенного для приема документов о предоставлении муниципальной услуги,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кст административного регламента с приложениями (полная версия на Интернет-сайте администрации Кунашакского муниципального района и извлечения на информационных стендах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цы оформления обращения (запроса), необходимого для предоставления муниципальной услуги, и требования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ы размещения специалистов и режим приема и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обжалования решения, действий или бездействий должностных лиц, предоставляющ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.4. Использование средств телефонной связи, в том числе личное консультирование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я разговора не долж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 случае если специалист, принявший звонок, не может самостоятельно ответить на поставленные вопросы, телефонный звонок должен быть переадресован (переведен) на другое должностное лицо (производится не более одной переадресации звонка к сотруднику уполномоченного органа, который может ответить на вопрос гражданина)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отрудники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не могут ответить на вопрос гражданина немедленно, результат рассмотрения вопроса сообщают заинтересованному лицу в течение дву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Информирование о ходе предоставления муниципальной услуги осуществляется специалистами при личном контакте с гражданами, а также с использованием средств Интернет, почтовой, телефонной связи 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е, обратившиеся в 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,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бязательствах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словиях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роке выдачи результатов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.6. В любое время с момента приема документов для предоставления муниципальной услуги потребитель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 имеет право на получение любых интересующих его сведений об услуге при помощи телефона, средств сети Интернет, электронной почты, или посредством личного посещения архивного отдела, предоставляющего муниципальную услугу.  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6.7.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sz w:val="28"/>
          <w:szCs w:val="28"/>
        </w:rPr>
        <w:t>При поступлен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интернет - обращения (запроса) получателя муниципальной услуги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занием адреса электронной почты и/или почтового адреса, ем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яется уведомление о приеме обращения (запроса) к рассмотрению 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тивированный отказ в рассмотрении. Принятое к рассмотрению обращ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прос) распечатывается и в дальнейшем работа с ним ведется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ном порядке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6.8. Обращение (запрос), не относящийся к составу хранящихся в архивном отде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в течение 5 дней с момента его регистрации направляется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й архив или организацию, где хранятся необходимые архив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с уведомлением об этом заявителя, или заявителю д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ующая рекомендац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6.9. Порядок получения консультаций (справок) о предост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муниципаль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оформления запроса (заявления), необходимого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месте хранения архивных документов, необходимых для получения муниципальной услуги (государственный или муниципальный архив, организация и их место нахо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другим интересующим граждан вопросам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Сроки предоставления муниципальной услуги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7.1. Срок предоставления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не долже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вышать 30 дней с момента регистрации запроса. С разреш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ьника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этот срок может быть при необходимости продлен,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ым уведомлением об этом пользователя. Срок предоставления муниципальной услуги, исполняющейся по научно-справочному аппарату архивного отдела, не должен превышать 15 дней с момента регистрации обращения (запроса)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7.2. Срок предоставления муниципальной услуги, связанной с предоставлением информации по определенной проблеме, тем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ытию, факту (тематические запросы), в том числе необходимой для изучения жизни и деятельности конкретных лиц (биографические запросы) устанавливается архивным отделом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по согласованию с потребителем муниципальной услуги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Grame"/>
          <w:sz w:val="28"/>
          <w:szCs w:val="28"/>
        </w:rPr>
        <w:t>Тематический запрос государственного органа или органа местного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амоуправления, связанный с исполнением ими своих функций, рассматривается в первоочередном порядке, в установленные законодательством,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либо в согласованные с ними сроки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7.3. Срок предоставления муниципальной услуги, связанной с предоставлением информации, необходимой для установ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ства, родственных связей двух или более лиц, истории семьи, р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енеалогические запросы) устанавливается архивным отделом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по согласованию с потребител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ремя ожидания в очереди для представления документов и получения консультации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5.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6. Максимальное время ожидания в очереди для получения результатов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7. Время приема обращения (запроса) от получателя муниципальной услуги, оценка полноты, достаточности сведений, указанных в запросе (заявлении),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8. Время приема получателя муниципальной услуги для выдачи запроса и консультации по интересующим вопросам не может превышать 1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еречень оснований для отказа в предоставлени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.1. Муниципальная услуга не предоставля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) отсутствия в обращении (запросе) необходимых сведений для проведения поисков запрашив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) отсутствия в запросе (заявлении) наименования юридического лица (для граждан - фамили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ни и отчества), почтового и/или электронного адреса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редоставление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редоставление муниципальной услуги, связанной с информацией по определенной проблеме, тем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ытию, факту (тематические запросы), в том числе необходимой для изучения жизни и деятельности конкретных лиц (биографические запросы) осущест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возмездно (в соответствии с учредительными документами архивного отдела)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Тематический запрос государственного органа или органа мест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управления, связанный с исполнением ими своих функций,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Предоставление муниципальной услуги, связанной с предоставлением информации, необходимой для установ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ства, родственных связей двух или более лиц, истории семьи, р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енеалогические запросы) безвозмездно (в соответствии с учредительными документами архивного отдела).</w:t>
      </w:r>
      <w:r>
        <w:br w:type="page"/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Описание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исполнению запросов юридических и физических лиц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истрация обращения (запроса)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тематики обращения (запроса) получател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исполнение запроса, </w:t>
      </w:r>
      <w:r>
        <w:rPr>
          <w:rStyle w:val="Grame"/>
          <w:sz w:val="28"/>
          <w:szCs w:val="28"/>
        </w:rPr>
        <w:t>направление обращения (запроса) получателя муниципальной услуги на исполнение в государственный или муниципальные архивы, организации для ответа в адрес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и направление пользователям результатов оказа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1. Регистрация обращения (запроса) получ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Регистрация обращения (запроса) получателя муниципальной услуги является основанием для начала действ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2. Специалист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архивного отдела, ведущий прием получателей муниципальной услуги (далее – специалист, ведущий прием), осуществляет регистрацию обращения (запроса) с использованием программного обеспеч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в традиционной форме – журнале регистрации обращений (запросов)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1.3. При поступлении обращения (запроса) по почте его регистрация осуществляется в течение трех дней и передается на исполнение специалистам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1.4. При поступлении обращения (запроса) по электронной почте с указанием адреса электронной почты и/или почтового адреса пользователя, ему направляется письменное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 на бумажном носителе и в дальнейшем работа с ним ведетс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Анализ тематики обращения (запроса) получ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Специалист, ведущий прием, осуществляет анализ тематики поступивших обращений (запросов) с использованием имеющихся архивных справочников в традиционной и электронной форме, содержащих сведения о местах хранения документов, необходимых для исполнения запросов (заяв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В ходе анализа обращения (запроса)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информации, содержащейся в обращении (запросе) и необходимой для е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ых документов, необходимых для исполнения обращения (за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конкретных органов и организаций, куда по принадлежности следует направить на исполнение обращение (запрос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. Направление обращения (запроса) получ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на исполн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о итогам анализа обращения (запроса) специалист, ведущий прием, в течение 5 дней с момента его рег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т к исполнению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В случае отсутствия достаточных данных для организации выявления запрашиваемых сведений в архивном отделе, нечетко, неправильно сформулированном запросе информирует об этом заявителя и предлагает уточнить и дополнить обращение (запро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3. В случае если обращение (запрос) не относится к составу хранящихся в архивном отделе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направляет его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й архив или организацию, где хранятся необходимые архив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с уведомлением об этом заявителя, или заявителю д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ующая рекоменд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4.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, предусмотренные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14. П</w:t>
      </w:r>
      <w:r>
        <w:rPr>
          <w:sz w:val="28"/>
          <w:szCs w:val="28"/>
        </w:rPr>
        <w:t>одготовка и направление пользователям результатов оказания муниципальной услуги</w:t>
      </w:r>
    </w:p>
    <w:p>
      <w:pPr>
        <w:pStyle w:val="Style16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.1. Одновременно с направлением обращения (запроса) на исполнение в соответствующ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сударственный или муниципальный </w:t>
      </w:r>
      <w:r>
        <w:rPr>
          <w:sz w:val="28"/>
          <w:szCs w:val="28"/>
        </w:rPr>
        <w:t>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письменно уведомляет об этом заявителя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.2. В случае если обращение (запрос) не может быть исполнено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обращения (запроса), адреса соответствующих государственных и ведомственных архивов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5.3. Архивная справка, архивная выписка, архив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я и ответы на запросы высылаются по почте простыми письм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4. М</w:t>
      </w:r>
      <w:r>
        <w:rPr>
          <w:sz w:val="28"/>
          <w:szCs w:val="28"/>
        </w:rPr>
        <w:t>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6. Порядок и формы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контроля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ием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м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1. Тек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м последовательности действий, определенных административными процедурами по предоставлению 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слуги и принятием решений осуществляется должностными лиц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  </w:t>
      </w:r>
      <w:r>
        <w:rPr>
          <w:sz w:val="28"/>
          <w:szCs w:val="28"/>
        </w:rPr>
        <w:t>администрации Кунашакского муниципального района</w:t>
      </w:r>
      <w:r>
        <w:rPr>
          <w:color w:val="000000"/>
          <w:sz w:val="28"/>
          <w:szCs w:val="28"/>
        </w:rPr>
        <w:t>, ответственными за организацию работы по предост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униципальной услуг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рхивного отдел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4. По результатам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5. Для проверки полноты и качества исполнения муниципальной услуги формируется рабочая группа, в состав которой включаются государственные гражданские служа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Кунашак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6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>17. Порядок обжалования действия (бездействия) и решений,</w:t>
      </w:r>
    </w:p>
    <w:p>
      <w:pPr>
        <w:pStyle w:val="Style17"/>
        <w:spacing w:before="0" w:after="0"/>
        <w:ind w:firstLine="708"/>
        <w:jc w:val="center"/>
        <w:rPr>
          <w:color w:val="000000"/>
        </w:rPr>
      </w:pPr>
      <w:r>
        <w:rPr>
          <w:rStyle w:val="Grame"/>
          <w:color w:val="000000"/>
          <w:sz w:val="28"/>
          <w:szCs w:val="28"/>
        </w:rPr>
        <w:t>осуществля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выполнения административного регламента</w:t>
      </w:r>
    </w:p>
    <w:p>
      <w:pPr>
        <w:pStyle w:val="Style17"/>
        <w:spacing w:before="0" w:after="0"/>
        <w:ind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2. Жалоба может быть направлена письменно или высказана устно на личном приеме у гла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Кунашак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ые и устные обращения (жалобы) юридических и физических лиц принимаются и регистрируются ответственными за это специалист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4. Заявитель в своей жалобе в обязательном порядке указывает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) название юридического лица или фамилию, имя, отчество физического лиц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зложение сути жалобы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ый прием граждан в администрации Кунашакского муниципального района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порядке живой очеред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личный прием главы администрации Кунашакского муниципального района – один раз в месяц по предварительной записи  в порядке живой очереди с 09.00 до 12.00 (день приема уточнить по тел.3-20-49); 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личный прием начальником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хивного отдела –каждый понедельник,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10.00 час</w:t>
      </w:r>
      <w:r>
        <w:rPr>
          <w:rStyle w:val="Grame"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д</w:t>
      </w:r>
      <w:r>
        <w:rPr>
          <w:sz w:val="28"/>
          <w:szCs w:val="28"/>
        </w:rPr>
        <w:t>о 17.00 час. обеденный перерыв с 12.30-14.00;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Телефон архивного отде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3-15-31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 администрации </w:t>
      </w:r>
      <w:r>
        <w:rPr>
          <w:rStyle w:val="Appleconvertedspace"/>
          <w:color w:val="000000"/>
          <w:sz w:val="28"/>
          <w:szCs w:val="28"/>
        </w:rPr>
        <w:t xml:space="preserve"> Кунашакского </w:t>
      </w:r>
      <w:r>
        <w:rPr>
          <w:color w:val="000000"/>
          <w:sz w:val="28"/>
          <w:szCs w:val="28"/>
        </w:rPr>
        <w:t>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ябинской области – с. Кунашак, ул. Ленина, 103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личном приеме должностными лицами администрации Кунашакского муниципального района, начальником архивного отдела Кунашакского 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 быть размещена на наглядных стенд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хивного отдела, на официальном сайте администрации Кунашакского  муниципального района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7. Глава администрации</w:t>
      </w:r>
      <w:r>
        <w:rPr>
          <w:rStyle w:val="Appleconvertedspace"/>
          <w:color w:val="000000"/>
          <w:sz w:val="28"/>
          <w:szCs w:val="28"/>
        </w:rPr>
        <w:t> Кунашакского</w:t>
      </w:r>
      <w:r>
        <w:rPr>
          <w:color w:val="000000"/>
          <w:sz w:val="28"/>
          <w:szCs w:val="28"/>
        </w:rPr>
        <w:t xml:space="preserve"> муниципального района Челябинской области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)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8. Ответ на жалобу подписывается главой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унашакского муниципального района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7.9. Ответ на жалобу, поступившую в администрацию</w:t>
      </w:r>
      <w:r>
        <w:rPr>
          <w:rStyle w:val="Appleconvertedspace"/>
          <w:color w:val="000000"/>
          <w:sz w:val="28"/>
          <w:szCs w:val="28"/>
        </w:rPr>
        <w:t xml:space="preserve"> Кунашакского </w:t>
      </w:r>
      <w:r>
        <w:rPr>
          <w:color w:val="000000"/>
          <w:sz w:val="28"/>
          <w:szCs w:val="28"/>
        </w:rPr>
        <w:t>муниципального района Челябинской области, направляется по почтовому адресу, указанному в обращении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10. Письменная жалоба, поступивша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ю Кунашакского муниципального рай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ссматривается в течение 30 дней со дня регистрации жалобы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В исключительных случаях глава администрации</w:t>
      </w:r>
      <w:r>
        <w:rPr>
          <w:rStyle w:val="Appleconvertedspace"/>
          <w:color w:val="000000"/>
          <w:sz w:val="28"/>
          <w:szCs w:val="28"/>
        </w:rPr>
        <w:t> Кунашакского</w:t>
      </w:r>
      <w:r>
        <w:rPr>
          <w:color w:val="000000"/>
          <w:sz w:val="28"/>
          <w:szCs w:val="28"/>
        </w:rPr>
        <w:t xml:space="preserve"> 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11. Ответ на жалобу не дается в случаях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) есл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в письменной жалобе не указаны название юридического лица или фамилия, имя, отчество физического лица – инициатора жалобы и почтовый адрес, по которому должен быть направлен отве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если текст жалобы не поддается прочтению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б отказе в рассмотрении жалобы заявитель уведомляется письменно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12. Обжалование действий (бездействия) и решений должностных лиц, осуществляемых (принятых) в ходе выполнения настоящего административного реглам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удебном порядке, осуществляется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Цитата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54:00Z</dcterms:created>
  <dc:creator>User</dc:creator>
  <dc:description/>
  <cp:keywords/>
  <dc:language>en-US</dc:language>
  <cp:lastModifiedBy>User</cp:lastModifiedBy>
  <cp:lastPrinted>2011-11-15T11:06:00Z</cp:lastPrinted>
  <dcterms:modified xsi:type="dcterms:W3CDTF">2012-11-22T04:17:00Z</dcterms:modified>
  <cp:revision>17</cp:revision>
  <dc:subject/>
  <dc:title/>
</cp:coreProperties>
</file>