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sz w:val="24"/>
          <w:szCs w:val="24"/>
        </w:rPr>
        <w:t>«Приём заявлений и выдача документов о согласовании проектов границ земельных участков, на которых расположены объекты недвижимости, за исключением индивидуальных жилых дом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Общие полож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 Предмет регулирования регламента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Административный регламент предоставления муниципальной услуги «Приём заявлений и выдача документов о согласовании проектов границ земельных участков, на которых расположены объекты недвижимости, за исключением индивидуальных жилых домов» (далее – муниципальная услуга) разработана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  <w:r>
        <w:rPr/>
        <w:t xml:space="preserve"> </w:t>
      </w:r>
    </w:p>
    <w:p>
      <w:pPr>
        <w:pStyle w:val="Style2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руг заяв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</w:t>
        <w:br/>
        <w:t>с уполномоченным органом при предоставлении муниципальной услуги.</w:t>
      </w:r>
    </w:p>
    <w:p>
      <w:pPr>
        <w:pStyle w:val="17"/>
        <w:shd w:fill="auto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сте нахождения и графике работы органов, предоставляющих муниципальную услугу, и структурных подразделениях, организациях, участвующих в предоставлении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администрация Кунашак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  <w:tab/>
        <w:t>456730, Челябинская область, Кунашакский район, с. Кунашак, ул. Ленина, д. 10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рафик работы: пн-пт с 8.30 до 17.30 перерыв с 12.30 до 13.3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правочные телефоны: 8(351 48) 2-82-75,  приемная, фак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Интернет – сайта Администрации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E-mail: </w:t>
      </w:r>
      <w:hyperlink r:id="rId3">
        <w:r>
          <w:rPr>
            <w:rStyle w:val="InternetLink"/>
            <w:rFonts w:cs="Times New Roman" w:ascii="Times New Roman" w:hAnsi="Times New Roman"/>
          </w:rPr>
          <w:t>kunashak@gov74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Управление имущественных и земельных отношений администрации Кунашак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  <w:tab/>
        <w:t>456730, Челябинская область, Кунашакский район, с. Кунашак, ул. Ленина, д. 10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рафик работы: пн-пт с 8.30 до 17.30 перерыв с 12.30 до 13.3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телефоны: 8(351 48) 2-83-6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Интернет – сайта УИИЗО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-mail: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emelnyy_otdel@mail.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в) муниципальное автономное учреждение «Многофункциональный центр по предоставлению государственных и муниципальных услуг Кунашакского муниципального района Челябинской област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  <w:tab/>
        <w:t>456730, Челябинская область с. Кунашак, ул. 8 Марта, д. 56 Б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 ср-пт с 9.00 до 17.00, вт с 09.00 до 19.00, сб с 09.00 до 15.0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. выходно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н. не приемны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телефоны: 8(35148) 2-87-21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Интернет – сайта администрации: </w:t>
      </w:r>
      <w:r>
        <w:rPr>
          <w:rFonts w:cs="Times New Roman" w:ascii="Times New Roman" w:hAnsi="Times New Roman"/>
          <w:lang w:val="en-US"/>
        </w:rPr>
        <w:t>mfckunasha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ps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-mail: mfc_kunashak@mail.ru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г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информации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личном обращении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письменном обращении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 обращении заявителя посредством телефонн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ерез официальный сайт и электронную поч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ерез федеральную государственную информационную систему «Единый портал государственных и муниципальных услуг (функций)» www.gosuslugi.ru (далее – Единый порта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д) 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а официальном сайте администрации  Кунашакского муниципального район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Управлении имущественных и земельных отношений администрации Кунашак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использованием средств телефонной, почтовой связи и электронной поч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http://www.gosuslugi.ru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размещается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звлечения из нормативных правовых актов Российской Федерации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 блок-схема предоставления муниципальной услуги, согласно приложению № 3 к настоящему административному регламен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фик приема граждан по личным вопро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рядок получения гражданами консульт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еречень документов, необходимых для предоставления услуги, и источники получения данных документов (орган, организация и их местонахожд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рядок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Стандарт предоставления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 Наименование муниципальной услуги</w:t>
      </w:r>
    </w:p>
    <w:p>
      <w:pPr>
        <w:pStyle w:val="Style21"/>
        <w:spacing w:before="0" w:after="0"/>
        <w:ind w:firstLine="709"/>
        <w:jc w:val="both"/>
        <w:rPr/>
      </w:pPr>
      <w:r>
        <w:rPr/>
        <w:t>Наименование муниципальной услуги – «Приём заявлений и выдача документов о согласовании проектов границ земельных участков, на которых расположены объекты недвижимости, за исключением индивидуальных жилых дом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Администрацией Кунашак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труктурное подразделение Администрации Кунашакского муниципального района, ответственное за предоставление муниципальной услуги является Управление имущественных и земельных отношений администрации Кунашакского муниципального района (далее УИИЗО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оставлении муниципальной услуги участвую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униципальное автономное учреждение «Многофункциональный центр по предоставлению государственных и муниципальных услуг Кунашакского муниципального района Челябинской области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далее - МФЦ) – осуществляет первичную проверку представленных заявителем документов в соответствии с настоящим регламентом, обеспечивает взаимодействие заявителя с Управлением имущественных и земельных отношений администрации Кунашакского муниципального района,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 (далее – Многофункциональный центр Челябинской области), контролирует процедуру и сроки предоставления муниципальной услуги, контролирует и обеспечивает выдачу заявителям документов по результатам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Кунашак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6. Результат предоставления муниципальной услуги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о согласовании проекта границ земельного участка, на котором расположен объект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согласовании проекта границ земельного участка, на котором расположен объект недвижим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аксимальный срок предоставления муниципальной услуги составляет 30 календарных дней.</w:t>
      </w:r>
    </w:p>
    <w:p>
      <w:pPr>
        <w:pStyle w:val="Normal"/>
        <w:ind w:firstLine="709"/>
        <w:jc w:val="both"/>
        <w:rPr/>
      </w:pPr>
      <w:r>
        <w:rPr/>
        <w:t>Срок предоставления муниципальной услуги исчисляется со дня поступления в МФЦ/ОМС заявления и комплекта документов, необходимых для предоставления муниципальной услуг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и направлении заявления и документов, необходимых для предоставления муниципальной услуги по почте, срок предоставления муниципальной услуги исчисляется со дня поступления в уполномоченную организацию заявления и документов, необходимых для предоставления муниципальной услуги (по дате регистрации заявления).</w:t>
      </w:r>
    </w:p>
    <w:p>
      <w:pPr>
        <w:pStyle w:val="Default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8. Срок приостановлени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9. Срок выдачи (направления) документов, являющихся результа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дача (направление) документов, являющихся результатом предоставления муниципальной услуги, осуществляется в течение 3-х рабочих дней с момента оформления результата оказа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0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Гражданск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Земе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г. № 210-ФЗ «Об организации предоставления государственных и муниципальных услуг»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Федеральным законом от 02.05.2006 г. № 59-ФЗ «О порядке рассмотрения обращений граждан Российской Федерации»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Федеральным законом от 24.07.2007 № 221-ФЗ «О кадастровой деятельности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13.07.2015 № 218-ФЗ «О государственной регистрации недвижимости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7.2015 N 218-ФЗ «О государственной регистрации недвижимост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экономического развития Российской Федерации от 08.12.2015 N 921 «Об утверждении формы и состава сведений межевого плана, требований к его подготовк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становлением администрации Кунашакского муниципального района от 23.12.2015 г. № 2432 «Правила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 в администрации Кунашакского муниципальн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шением собрания депутатов Кунашакского муниципального района № 6 от 25.01.2012 г. об утверждении Положения «Об Управлении имущественных и земельных отношений администрации Кунашакского муниципальн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тавом Кунашак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стоящим регламен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Cs/>
          <w:color w:val="000000"/>
        </w:rPr>
        <w:t>Документы представляются (направляются) в подлиннике (в копии, если документы являются общедоступными) либо в копиях, заверяемых должностным лицом органа, принимающего заявление о приобретении прав на земельный участ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Документы, предоставляемые Заявителем специалисту МФЦ/ОМС: </w:t>
      </w:r>
    </w:p>
    <w:p>
      <w:pPr>
        <w:pStyle w:val="ConsPlusNormal1"/>
        <w:ind w:firstLine="709"/>
        <w:jc w:val="both"/>
        <w:rPr/>
      </w:pPr>
      <w:hyperlink w:anchor="P3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согласовании проектов границ земельных участков, на которых расположены объекты недвижимости, за исключением индивидуальных жилых домов (приложение 1 к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о согласовании проектов границ земельных участков, на которых расположены объекты недвижимости, за исключением индивидуальных жилых домов, прилаг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межев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участка, выполненный в соответствии с приказом Министерства экономического развития Российской Федерации от 08.12.2015 N 921 «Об утверждении формы и состава сведений межевого плана, требований к его подготовке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3.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4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отказа в приеме документов, необходимых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5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принимается в случае, если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ача заявления и документов лицом, не являющимся получателем муниципальной услуги в соответствии с настоящим административным регламентом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оставление документов, которые не соответствуют требования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экономического развития Российской Федерации от 08.12.2015 N 921 «Об утверждении формы и состава сведений межевого плана, требований к его подготовке»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еявка заявителей в ОМС с оригиналами документов, установленных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для совершения на копиях указанных документов отметки о сверке копий с оригиналами по истечении 5 дней с момента подачи заявления, если заявление о предоставлении муниципальной услуги подавалось через Единый порта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 отказе в предоставлении муниципальной услуги заявитель уведомляется в письменной фор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6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7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лата за предоставление муниципальной услуги в соответствии с действующим законодательством Российской Федерации не предусмотр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8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 за предоставление услуг, которые являются необходимыми и обязательными для предоставления муниципальной услуги, в соответствии с действующим законодательством Российской Федерации не предусмотр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9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20. Срок и порядок регистрации запроса заявителя о предоставлении муниципальной услуги, услуги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гистрации заявления и прилагаемых к нему документов на получение муниципальной услуги в день поступл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риема и регистрации заявления при личном обращении не превышает 15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аправления заявления почтовым отправлением, а также в электронной форме, регистрация заявления осуществляется в течение одного рабочего дня, следующего за днем получения зая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и прилагаемые к нему документы регистрируются в журнале регистрации заявлений на предоставление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1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муниципальных служащих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ста ожидания в очереди оборудуются 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редоставления муниципальной услуги должны отвечать следующим треб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ёма заявителей в кабинетах организуются места для приёма, предоставляются необходимые бла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абинетов в которых ведут личный приём специалисты, находятся вывески с указанием наименования отдела, номеров кабинетов, приёмных дней и графика приёма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орядке предоставления муниципальной услуги размещаетс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информационном стенде в администрации Кунашакского муниципального района по адресу: ул. Ленина, 103 Кунашакский район, Челябинская область, 456730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информационном стенде в МФЦ Кунашакского муниципального района по адресу: ул. 8 Марта, д. 56б, Кунашакский район, Челябинская область, 456730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на официальном сайте в сети Интернет администрации Кунашакского муниципального района http://kunashak.ru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2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наличие полной и понятной информации о местах, порядке и сроках предоставления муниципальной услуги на Едином портале государственных и муниципальных услуг, в многофункциональном центре предоставления государственных и муниципальных услуг, на сайте Администрации Кунашакского муниципального района  и в средствах массовой информ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наличие необходимого и достаточного количества муниципальных гражданских служащих, а также помещений, в которых осуществляю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предоставление возможности получения муниципальной услуги в многофункциональном центре предоставления государственных и муниципальных услуг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качества оказания муниципальной услуги являютс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удовлетворенность заявителей качеством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наглядность форм размещаемой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отсутствие очередей при приеме документов от заявителей (их представителей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отсутствие обоснованных жалоб на действия (бездействие) муниципальных гражданских служащих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отсутствие обоснованных жалоб на некорректное, невнимательное отношение муниципальных гражданских служащих к заявителям (их представителям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заявителя с должностными лицами осуществляется при личном обращении заявител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при подач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за получением результата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3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органов местного самоуправления по принципу «одного ок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документов на предоставление муниципальной услуги и выдача результата муниципальной услуги может осуществляться в многофункциональных центрах при наличии Соглашения о взаимодействии между Администрацией Кунашак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ФЦ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 имеют возможность получения муниципальной услуги в электронном виде путем заполнения интерактивной формы заявления на Едином портале государственных и муниципальных услуг (http://www.gosuslugi.ru), предварительно зарегистрировавшись на Порт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ть муниципальную услугу в электронной форме на Едином портале могут лишь зарегистрированные пользователи. Пройти процедуру регистрации можно на Едином портале в личном кабин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</w:rPr>
        <w:t>24. Исчерпывающий перечень административных процедур (действий)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в МФЦ/ОМС заявления и документов, необходимых для предоставления муниципальной услуги «Согласование либо прекращение передачи в залог арендных прав на земельный участок по договорам аренды, договоров субаренды и уступки права аренды по договорам аренды земельных участков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МФЦ/ОМС заявления и пакета документов, необходимых для получ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специалистом МФЦ/ ОМС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специалистом МФЦ, ответственным за прием документов дела заявителя. Передача дела специалистом МФЦ (курьером) в ОМС, если заявитель обратился в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верка специалистом ОМС поступивших на исполнение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убликование извещения о предоставлении земельного участка для указанных ц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случае непоступления заявлений от крестьянских (фермерских) хозяйств о намерении участвовать в аукционе, подготовка специалистом ОМ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договора о предоставлении участка в пользование на условиях аренд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решения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результате проведения кадастровых рабо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 случае поступления заявлений от иных крестьянских (фермерских) хозяйств о намерении участвовать в аукционе, подготовка специалистом ОМ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решения об отказе в заключение договора о предоставлении участка в пользование на условиях аренд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решения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результате проведения кадастровых рабо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ередача итогового документа специалистом ОМС в администрац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огласование и утверждение руководством проекта итогового документа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ередача итогового документа ОМС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егистрация МФЦ итогового доку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ыдача специалистом МФЦ итогового документа заявителю.</w:t>
      </w:r>
    </w:p>
    <w:p>
      <w:pPr>
        <w:pStyle w:val="ConsPlusNormal1"/>
        <w:ind w:firstLine="709"/>
        <w:jc w:val="both"/>
        <w:rPr/>
      </w:pPr>
      <w:hyperlink w:anchor="P11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№ 3 к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действий по предоставлению муниципальной услуги является обращение лица (заявителя) в МФЦ/ОМС с комплектом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ФЦ/ОМС, ответственный за прием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первичную проверку предо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документов соответствуют оригиналам,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удостоверяется также подписью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т основания, перечисленные в настоящем регламен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неполного пакета документов, а также при наличии оснований, указанных в настоящем регламенте, специалист МФЦ/ОМС принимает заявление и прилагаемые к нему документы. В этом случае заявитель предупреждается о возможном возврате заявления или отказе в предоставлении муниципальной услуги, о чем в расписке делается отме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 поступившее заявление, выдает заявителю расписку о принятии заявления, содержащую перечень приложенны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дело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одного заявителя не должен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документов заявителя по почте, должностное лицо МФЦ/ОМС, ответственное за ведение делопроизводства, принимает документы, выполняя при этом следующие 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 поступившие от заявителя документы в соответствии с порядком, установленным МФЦ/ОМС для регистрации входящей корреспонден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зарегистрированное заявление и прилагаемые к нему документы должностному лицу ОМС, ответственному за предоставление муниципальной услуги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25. Выдача заявителю итогового докумен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отрудник МФЦ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) принимает от специалиста </w:t>
      </w:r>
      <w:r>
        <w:rPr/>
        <w:t>ОМС</w:t>
      </w:r>
      <w:r>
        <w:rPr>
          <w:color w:val="000000"/>
        </w:rPr>
        <w:t xml:space="preserve"> итоговый документ, о чем делается отметка в контрольном листе документ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) в течение 1 дня информирует заявителя о необходимости подписания и получения итогового документ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) передает итоговый документ специалисту МФЦ, ответственному за выдачу результата предоставления услуги для подписания и выдачи заявителю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пециалист МФЦ, ответственный за выдачу результата предоставления услуг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) предоставляет для подписания заявителю итоговый, при предъявлении заявителем документа, удостоверяющего личность, а также документа, подтверждающего полномочия лица, и, после подписания документов заявителем, выдает итоговый документ, подписанного обеими сторонами заявителю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) выдает заявителю расписку о количестве выданных документов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) вносит в журнал выдачи итоговых документов реквизиты итоговых документов, а также данные о его получателе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) после выдачи итогового документа заявителю, 1 (один) экземпляр итогового документа, подписанного обеими сторонами, передается сотруднику МФЦ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отрудник МФЦ в течение 3 рабочих дней, после выдачи документов заявителю, 1 (один) экземпляр итогового документа, подписанного обеими сторонами, через курьера МФЦ передает специалисту ОМС ответственному за прием документов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26. Уведомление заявителя о принятом решени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специалисту МФЦ, ответственному за выдачу результата предоставления услуги итогового документа, являющегося результатом выполнения муниципальной услуги, предусмотренной настоящим регламентом либо отказа в предоставлении муниципальной услуг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Административная процедура исполняется специалистом МФЦ, ответственным за выдачу результата предоставления услуг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пециалист МФЦ, ответственный за выдачу результата предоставления услуги, информирует заявителя о принятом решении и направляет документ, являющийся результатом предоставления муниципальной услуги, аналогично способу, которым было подано заявление, или по способу, указанному в заявлен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Уведомление заявителя о принятом решении может осуществляться по телефону и через электронную почту, по почте (вместе с направлением документа, являющегося результатом предоставления услуги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Уведомление заявителя о принятом решении может осуществляться специалистом ОМС через Портал при наличии технической возможност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окумент, являющийся результатом предоставления муниципальной услуги, может быть получен заявителем лично либо выдан уполномоченному им лиц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том случае, если заявителем выбран способ получения документа, являющегося результатом предоставления услуги, лично, уведомление заявителя о принятом решении осуществляется по телефону, смс-сообщением или через электронную почту. Специалист МФЦ, ответственный за выдачу результата предоставления услуги, также информирует заявителя о дне, когда заявитель может получить документ, являющийся результатом предоставления услуги. Сведения об уведомлении заявителя и приглашении его в МФЦ за получением документа, являющегося результатом предоставления услуги, также вносятся в электронный журнал регистраци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По истечении 30 дней, со дня поступления итогового документа в МФЦ и в случае неполучения их заявителем сотрудник контрольно-аналитического отдела (сектора) МФЦ информирует заявителя (письмом или по телефону или смс-сообщением) о том, что результат муниципальной услуги передан в ОМС, и передает все экземпляры итогового документа с сопроводительным письмом за подписью директора МФЦ в ОМС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том случае, если заявитель обращался за предоставлением муниципальной услуги через Портал, специалист ОМС направляет в личный кабинет на Портале заявителя уведомление о принятии решения по его заявлению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заявителя в МФЦ за получением документа, являющегося результатом предоставления услуги, заявителю с целью идентификации его личности необходимо представить документ, удостоверяющий личность, а при обращении представителя - также документ, подтверждающий полномочия представител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заявителя в МФЦ специалист МФЦ, ответственный за выдачу результата предоставления услуги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средством проверки документа, удостоверяющего личность, устанавливает личность заявителя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 обращении представителя посредством проверки документа, подтверждающего полномочия представителя, устанавливает его полномочия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ыдает расписку заявителю для проставления заявителем отметки (подписи, фамилии и инициалов, дата) о получении документов - с использованием программных средств формирует расписку о получении документа, являющегося результатом предоставления услуги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ыдает заявителю документ, являющийся результатом предоставления услуги, при этом заявитель в книге учета выдаваемых документов ставит дату получения указанного документа и подпись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рок исполнения административной процедуры составляет не более одного рабочего дня со дня принятия передачи в МФЦ итогового документа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.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27. Срок предоставления муниципальной услуги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 исчисляется со дня поступления в МФЦ/ОМС заявления и комплекта документов, необходимых для предоставления муниципальной услуг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предоставления услуги составляет 30 календарных дней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исьменный мотивированный возврат заявления - 10 дней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исьменный мотивированный отказ в предоставлении земельного участка -30 дней.</w:t>
      </w:r>
    </w:p>
    <w:p>
      <w:pPr>
        <w:pStyle w:val="Default"/>
        <w:ind w:firstLine="709"/>
        <w:jc w:val="both"/>
        <w:rPr>
          <w:b/>
          <w:b/>
        </w:rPr>
      </w:pPr>
      <w:r>
        <w:rPr>
          <w:color w:val="000000"/>
        </w:rPr>
        <w:t>При направлении заявления и документов, необходимых для предоставления муниципальной услуги, по почте срок предоставления муниципальной услуги исчисляется со дня поступления в уполномоченную организацию заявления и документов, необходимых для предоставления муниципальной услуги (по дате регистрации заявл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Описание административных процедур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 Основание для начала административной процеду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обращение заявителя о предоставлении необходимой информации и соответствующих докумен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посредственно к должностным лицам, либо с использованием средств телефонной и почтовой связ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Интернет - сайт админист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использованием электронной почт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ующая заявителя информация о правилах предоставления муниципальной услуги предоставляется заявител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лжностным лицом при обращении заявителя в УИИЗО лично, либо с использованием средств телефонной и почтов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адрес электронной почты заявителя при обращении заявителя с использованием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Лицам, желающим принять участие в торгах, УИИЗО представляется информация, бланки заявок, а также копии документов (извещение, технические условия на инженерное обеспечение объекта строительства и др.),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, определенного извещением для подачи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ми лицами УИИЗО, ответственными за выполнение административной процедуры, являются сотрудники отдела земельных отношений УИИЗО, уполномоченные в соответствии с должностными регламен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й данной административной процедурой не предусмотр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езультатом административной процедуры является предоставление заявителю информации о правилах предоставления муниципальной услуги. Передача результата административной процедуры осуществляется в порядке, предусмотренным Административным регламен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выполнения административной процедуры фиксир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чтовым отправлением, в случае обращения заявителя с использованием средств почтовой связи; отправлением разъяснений на адрес электронной почты, в случае обращения заявителя с использованием электронной поч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ращения заявителя непосредственно в УИИЗО, на Интернет - сайт администрации или с использованием федеральной государственной информационной системы «Единый портал государственных и муниципальных услуг (функций)» результат административной процедуры не фиксиру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Описание административной процедуры «Подача заявления и документов, необходимых для предоставления муниципальной услуги, и прием заявления и документ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начала административной процедуры является регистрация  заявки заинтересованного лица с приложением комплекта документов, необходимых для оказания муниципальной услуги в УИИЗО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пециалист  УИИЗО проверяет наличие всех необходимых документов для предоставления муниципальной услуги на соответствие требованиям, установленным настоящим регламентом, правильность заполнения заявки, удостоверяясь, что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окументы представлены в полном объеме, в соответствии с действующим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) тексты документов написаны разборчиво, наименования юридических лиц – без сокращения, с указанием их мест нахождения, фамилии, имени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окументы не исполнены карандашом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Заявка, поданная с нарушением требований, предъявленных в информационном сообщении и в соответствии с требованиями, Административного регламента, не принимается.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е время, затраченное на прием и регистрацию документов, выдачу расписки, не должно превышать 15 минут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0. Описание административной процедуры «Получение заявителем сведений о ходе выполнения заявления о предоставлении муниципальной услуг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Основанием для начала административной процедуры является обращение заявите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посредственно к должностным лицам УИИЗО с использованием средств телефонной и почтов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Интернет - сайт админ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использованием электронной поч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тересующая заявителя информация о ходе выполнения заявления предоставляется заявител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лжностным лицом УИИЗО при обращении заявителя в УИИЗО лично, либо с использованием средств телефонной и почтов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адрес электронной почты заявителя при обращении заявителя с использованием электронной поч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ходе выполнения заявления предоставляется заявителю при посещении Интернет - сайта администрации ил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лжностными лицами УИИЗО, ответственными за выполнение административной процедуры, являются сотрудники, уполномоченные в соответствии с должностными инстру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нятие решений данной административной процедурой не предусмотр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езультатом административной процедуры является предоставление заявителю информации о ходе выполнения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Результат выполнения административной процедуры фиксир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чтовым отправлением, в случае обращения заявителя с использованием средств почтовой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правлением информации о ходе выполнения заявления на адрес электронной почты, в случае обращения заявителя с использованием электронной почты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. Описание административной процедуры «Получение заявителем результата предоставления муниципальной услуги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дписание решения о предоставлении муниципальной услуге либо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ешение о предоставлении муниципальной услуге  либо отказ направляется заявителю: почтовым отправлением, или с использованием средств почтовой связи или на электронный адрес заявителя; непосредственно в УИИЗ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исьменному обращению заявителя проект договора может быть направлен почтовым отправлением с описью вложения и уведомлением о вручении по почтовому адресу, указанному заявителем.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ми лицами, ответственными за выполнение административной процедуры, являются сотрудники УИИЗО, уполномоченные в соответствии с должностными инструкциям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1 рабочий д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й данной административной процедурой не предусмотр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й процедуры является получение заявителем результата предоставления муниципальной услуги либо отказа в предоставлении муниципальной услуги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. Формирование и направление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, является получение зарегистрированного заявления на предоставление муниципальной услуги специалистом УИИЗ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) Формирование и направление межведомственного запроса осуществляется в случае непредставления заявителем документов, необходимых для предоставления муниципальной услуги, предусмотренных настоящим Регламен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став документов, которые необходимы для предоставления муниципальной услуги, но находятся в распоряжении иных организаций, участвующих в предоставлении государственной услуги: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требу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В течение двух рабочих дней, следующих за днем обращения, документы, необходимые для предоставления муниципальной услуги, запрашиваются должностным лицом ОМС, ответственным за направление запросов в соответствии с настоящим Регламен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 ОМС 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межведомственного взаимодействия является предоставление запрашиваем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</w:t>
      </w:r>
      <w:bookmarkStart w:id="0" w:name="_GoBack"/>
      <w:bookmarkEnd w:id="0"/>
      <w:r>
        <w:rPr>
          <w:rFonts w:cs="Times New Roman" w:ascii="Times New Roman" w:hAnsi="Times New Roman"/>
          <w:b/>
        </w:rPr>
        <w:t>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, отдельных административных процед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официальном сайте Администрации в сети «Интернет» на региональном портале, едином портале http://www.gosuslugi.ru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ача заявления и документов, необходимых для предоставления муниципальной услуги, и прием заявления и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электронной форме, в том числе с использованием регионального портала и единого портала, осуществляются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ем заявления о предоставлении муниципальной услуги, его обработка и подготовка ответа на заявление в электронной форме. В электронной форме, в том числе с использованием регионального портала и федерального портала, осуществл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оставление информации заявителям и обеспечение доступа заявителей к сведениям о данной муниципальной услуг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дача заявителем через региональный и единый порталы государственных и муниципальных услуг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ем заявления о предоставлении муниципальной услуги с прилагаемыми документами, их обработка и подготовка ответа на заявление в электронной фор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, в соответствии с порядком и требованиями, предусмотренными Постановлением Правительства РФ от 25.08.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учение заявителем сведений о ходе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) получение заявителем сведений о ходе выполнения  заявления о предоставлении данной муниципальной услуги возможно в электронной форме, а также может быть осуществлено по телефону или при личном обращении к специалисту УИИЗ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) взаимодействие структурных подразделений администрации района, исполнителя муниципальной услуги с иными органами и организациями  при предоставлении муниципальной услуги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направление межведомственных и внутриструктурных запросов в органы и структурные подразделения администрации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рядок и условия такого взаимодействия предусмотрены настоящим административным регламент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получение заявителем результата предоставления муниципальной услуги в электронной форме не предусмотрено. Результат может быть получен по почте или при личном обращении к специалистам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, запрашиваемой заявителем в электронной форме, исполнитель муниципальной услуги осуществляет проверку действительности усиленной квалифицированной электронной подписи заявителя, использованной при обращении за получением муниципальной услуги, в соответствии с порядком и требованиями, предусмотренными Постановлением Правительства РФ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 формы контроля з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4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осуществляется Главой муниципального района либо уполномоченным им лицо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5. 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овые проверки полноты и качества предоставления муниципальной услуги проводятся должностным лицом администрации либо лицом, его замещающи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ичность проведения плановых проверок полноты и качества предоставления муниципальной услуги устанавливается на основании годовых планов работы админ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проверки полноты и качества предоставления муниципальной услуги проводятся в соответствии с распоряжением администрации должностным лицом администрации либо, лицом его замещающим, на основании жалоб заявителей на решения или действия (бездействие) должностных лиц администрации (отдела)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администрации, в форме письменных и устных обращений в адрес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6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 администрации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олжностное лицо администрации (отдела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РФ 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еправомерные отказы в приеме у заявителя документов, предусмотренных для предоставления муниципальной услуги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7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е заинтересованное лицо может осуществлять контроль за полнотой и качеством предоставления муниципальной услуги, обратившись к руководителю Уполномоченного органа или лицу, его замещающем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8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9. Предмет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,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,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амилию, имя, отчество (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0. Органы исполнительной власти и уполномоченные  на рассмотрение жалобы должностные лица, которым может быть направлена жалоб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Админ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1. Порядок подачи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2. Сроки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рассматривается в течение 15 рабочих дней со дня ее регистрации.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оставления жалобы без от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4. Результат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жалобы принимается одно из следующих решений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жалобы, в том числе в форме отмены принятого решения, исправления допущенных Уполномоченного орга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Кунашакского муниципального района, а также в иных форма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удовлетворении жалоб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5. Порядок информирования заявителя о результатах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6. Порядок обжалования решения по жалоб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на обжалование действий и (или) бездействия должностных лиц, ответственных за предоставление муниципальной услуги во внесудебном и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обжаловать действия или бездействие должностных лиц путем направления жалобы в администрацию сельского поселения,  в администрацию муниципального района, либо иным органам в установленном зако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подается в письменной форме на бумажном носителе,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7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адии досудебного обжалования действий (бездействия) органа, предоставляющего муниципальную услугу, его должностного лица,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48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орядке подачи и рассмотрения жалобы размещается на официальном сайте Администрации, а также может быть сообщена заявителю специалистами МФЦ или Администрации при личном контакте с использованием почтовой, телефонной связи, посредством электронной поч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2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Кунашакского муниципального района 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22"/>
        <w:pBdr>
          <w:bottom w:val="single" w:sz="12" w:space="1" w:color="000000"/>
        </w:pBdr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.И.О. полностью для гражданина; полное наименование для юридического лица)</w:t>
      </w:r>
    </w:p>
    <w:p>
      <w:pPr>
        <w:pStyle w:val="Style22"/>
        <w:pBdr>
          <w:bottom w:val="single" w:sz="4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pBdr>
          <w:bottom w:val="single" w:sz="4" w:space="1" w:color="000000"/>
        </w:pBdr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 для юридического лица, индивидуального предпринимателя, ИНН заявителя, в т.ч. для гражданина)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лностью, должность представителя юридического лица)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нахождение для юридического лица, адрес место жительства гражданина)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и (или) адрес электронной почты для связи с заявителем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согласовать  проект границ земельного участка, расположенного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сплуатации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_ 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 порядком и сроком предоставления муниципальной услуги, основаниями для отказа в приеме документов, необходимых для предоставления муниципальной услуги, основаниями для отказа в предоставлении муниципальной услуги ознакомлен (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________________    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Ф.И.О.)                     (подпись)            (дата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22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Кунашакского муниципального района 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22"/>
        <w:pBdr>
          <w:bottom w:val="single" w:sz="12" w:space="1" w:color="000000"/>
        </w:pBdr>
        <w:ind w:left="42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22"/>
        <w:pBdr>
          <w:bottom w:val="single" w:sz="12" w:space="1" w:color="000000"/>
        </w:pBdr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.И.О. полностью для гражданина; полное наименование для юридического лица)</w:t>
      </w:r>
    </w:p>
    <w:p>
      <w:pPr>
        <w:pStyle w:val="Style22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 для юридического лица, индивидуального предпринимателя, ИНН заявителя, в т.ч. для гражданина)</w:t>
      </w:r>
    </w:p>
    <w:p>
      <w:pPr>
        <w:pStyle w:val="Style22"/>
        <w:pBdr>
          <w:bottom w:val="single" w:sz="12" w:space="1" w:color="000000"/>
        </w:pBdr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полностью, должность представителя юридического лица)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нахождение для юридического лица, адрес место жительства гражданина)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и (или) адрес электронной почты для связи с заявителем</w:t>
      </w:r>
    </w:p>
    <w:p>
      <w:pPr>
        <w:pStyle w:val="Style22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на земельном участке находятся объекты недвижимого имуществ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жу до Вашего сведения, что на земельном участке, расположенном по адресу: Челябинская обл., Кунашакский район, 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тегории земель: 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: ____________________________, общей площадью _________ кв. м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 объект ________________________, общей площадью _________ кв. м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регистрации №____________________________ от «___» _______ _____г., кадастровый (условный) номер объекта 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на объект 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Реквизиты документа, являющегося основанием для предоставления земельного участка без проведения торгов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                                                          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   подпис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ind w:left="467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2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7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7780</wp:posOffset>
                </wp:positionV>
                <wp:extent cx="50958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документов в МФЦ/О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5pt;height:45pt;mso-wrap-distance-left:9.05pt;mso-wrap-distance-right:9.05pt;mso-wrap-distance-top:0pt;mso-wrap-distance-bottom:0pt;margin-top:1.4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документов в МФЦ/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01315</wp:posOffset>
                </wp:positionH>
                <wp:positionV relativeFrom="paragraph">
                  <wp:posOffset>256540</wp:posOffset>
                </wp:positionV>
                <wp:extent cx="1102995" cy="63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28.45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697" w:leader="none"/>
        </w:tabs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1712" w:leader="none"/>
          <w:tab w:val="left" w:pos="2970" w:leader="none"/>
          <w:tab w:val="left" w:pos="7620" w:leader="none"/>
        </w:tabs>
        <w:autoSpaceDE w:val="true"/>
        <w:spacing w:lineRule="auto" w:line="276" w:before="0" w:after="200"/>
        <w:rPr/>
      </w:pP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3565</wp:posOffset>
                </wp:positionH>
                <wp:positionV relativeFrom="paragraph">
                  <wp:posOffset>46990</wp:posOffset>
                </wp:positionV>
                <wp:extent cx="2076450" cy="884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бходимо 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9.65pt;mso-wrap-distance-left:9.05pt;mso-wrap-distance-right:9.05pt;mso-wrap-distance-top:0pt;mso-wrap-distance-bottom:0pt;margin-top:3.7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обходимо 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875" w:leader="none"/>
          <w:tab w:val="left" w:pos="6615" w:leader="none"/>
        </w:tabs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52195</wp:posOffset>
                </wp:positionH>
                <wp:positionV relativeFrom="paragraph">
                  <wp:posOffset>160655</wp:posOffset>
                </wp:positionV>
                <wp:extent cx="810895" cy="635"/>
                <wp:effectExtent l="0" t="0" r="0" b="0"/>
                <wp:wrapNone/>
                <wp:docPr id="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82.8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51560</wp:posOffset>
                </wp:positionH>
                <wp:positionV relativeFrom="paragraph">
                  <wp:posOffset>160655</wp:posOffset>
                </wp:positionV>
                <wp:extent cx="864870" cy="635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82.8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20490</wp:posOffset>
                </wp:positionH>
                <wp:positionV relativeFrom="paragraph">
                  <wp:posOffset>160655</wp:posOffset>
                </wp:positionV>
                <wp:extent cx="685800" cy="635"/>
                <wp:effectExtent l="0" t="0" r="0" b="0"/>
                <wp:wrapNone/>
                <wp:docPr id="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08.7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6290</wp:posOffset>
                </wp:positionH>
                <wp:positionV relativeFrom="paragraph">
                  <wp:posOffset>165735</wp:posOffset>
                </wp:positionV>
                <wp:extent cx="635" cy="859790"/>
                <wp:effectExtent l="0" t="0" r="0" b="0"/>
                <wp:wrapNone/>
                <wp:docPr id="7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62.7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2"/>
          <w:szCs w:val="22"/>
        </w:rPr>
        <w:tab/>
        <w:t>да</w:t>
        <w:tab/>
        <w:t>нет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994" w:leader="none"/>
          <w:tab w:val="left" w:pos="5235" w:leader="none"/>
          <w:tab w:val="left" w:pos="5670" w:leader="none"/>
        </w:tabs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36830</wp:posOffset>
                </wp:positionV>
                <wp:extent cx="2009775" cy="1231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межведомственных запросов и получение недоста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96.95pt;mso-wrap-distance-left:9.05pt;mso-wrap-distance-right:9.05pt;mso-wrap-distance-top:0pt;mso-wrap-distance-bottom:0pt;margin-top:2.9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межведомственных запросов и получение недоста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6745</wp:posOffset>
                </wp:positionH>
                <wp:positionV relativeFrom="paragraph">
                  <wp:posOffset>36830</wp:posOffset>
                </wp:positionV>
                <wp:extent cx="2181225" cy="11353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документов в орган, осуществляющий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89.4pt;mso-wrap-distance-left:9.05pt;mso-wrap-distance-right:9.05pt;mso-wrap-distance-top:0pt;mso-wrap-distance-bottom:0pt;margin-top:2.9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документов в орган, осуществляющий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center" w:pos="4961" w:leader="none"/>
        </w:tabs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961" w:leader="none"/>
        </w:tabs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95170</wp:posOffset>
                </wp:positionH>
                <wp:positionV relativeFrom="paragraph">
                  <wp:posOffset>59055</wp:posOffset>
                </wp:positionV>
                <wp:extent cx="1181100" cy="635"/>
                <wp:effectExtent l="0" t="0" r="0" b="0"/>
                <wp:wrapNone/>
                <wp:docPr id="10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57.1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center" w:pos="4961" w:leader="none"/>
        </w:tabs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64560</wp:posOffset>
                </wp:positionH>
                <wp:positionV relativeFrom="paragraph">
                  <wp:posOffset>193040</wp:posOffset>
                </wp:positionV>
                <wp:extent cx="635" cy="295910"/>
                <wp:effectExtent l="0" t="0" r="0" b="0"/>
                <wp:wrapNone/>
                <wp:docPr id="1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2.8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66060</wp:posOffset>
                </wp:positionH>
                <wp:positionV relativeFrom="paragraph">
                  <wp:posOffset>166370</wp:posOffset>
                </wp:positionV>
                <wp:extent cx="698500" cy="635"/>
                <wp:effectExtent l="0" t="0" r="0" b="0"/>
                <wp:wrapNone/>
                <wp:docPr id="1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17.8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66060</wp:posOffset>
                </wp:positionH>
                <wp:positionV relativeFrom="paragraph">
                  <wp:posOffset>166370</wp:posOffset>
                </wp:positionV>
                <wp:extent cx="470535" cy="635"/>
                <wp:effectExtent l="0" t="0" r="0" b="0"/>
                <wp:wrapNone/>
                <wp:docPr id="1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17.8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5645</wp:posOffset>
                </wp:positionH>
                <wp:positionV relativeFrom="paragraph">
                  <wp:posOffset>304165</wp:posOffset>
                </wp:positionV>
                <wp:extent cx="1809750" cy="1009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ь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79.5pt;mso-wrap-distance-left:9.05pt;mso-wrap-distance-right:9.05pt;mso-wrap-distance-top:0pt;mso-wrap-distance-bottom:0pt;margin-top:23.9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есть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195" w:leader="none"/>
        </w:tabs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51785</wp:posOffset>
                </wp:positionH>
                <wp:positionV relativeFrom="paragraph">
                  <wp:posOffset>11430</wp:posOffset>
                </wp:positionV>
                <wp:extent cx="478155" cy="635"/>
                <wp:effectExtent l="0" t="0" r="0" b="0"/>
                <wp:wrapNone/>
                <wp:docPr id="1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24.5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739" w:leader="none"/>
          <w:tab w:val="left" w:pos="6290" w:leader="none"/>
        </w:tabs>
        <w:autoSpaceDE w:val="true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51785</wp:posOffset>
                </wp:positionH>
                <wp:positionV relativeFrom="paragraph">
                  <wp:posOffset>167005</wp:posOffset>
                </wp:positionV>
                <wp:extent cx="2355215" cy="635"/>
                <wp:effectExtent l="0" t="0" r="0" b="0"/>
                <wp:wrapNone/>
                <wp:docPr id="1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4.5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207000</wp:posOffset>
                </wp:positionH>
                <wp:positionV relativeFrom="paragraph">
                  <wp:posOffset>167005</wp:posOffset>
                </wp:positionV>
                <wp:extent cx="635" cy="242570"/>
                <wp:effectExtent l="0" t="0" r="0" b="0"/>
                <wp:wrapNone/>
                <wp:docPr id="1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10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11225</wp:posOffset>
                </wp:positionH>
                <wp:positionV relativeFrom="paragraph">
                  <wp:posOffset>167005</wp:posOffset>
                </wp:positionV>
                <wp:extent cx="1940560" cy="635"/>
                <wp:effectExtent l="0" t="0" r="0" b="0"/>
                <wp:wrapNone/>
                <wp:docPr id="1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71.7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911225</wp:posOffset>
                </wp:positionH>
                <wp:positionV relativeFrom="paragraph">
                  <wp:posOffset>167005</wp:posOffset>
                </wp:positionV>
                <wp:extent cx="635" cy="242570"/>
                <wp:effectExtent l="0" t="0" r="0" b="0"/>
                <wp:wrapNone/>
                <wp:docPr id="1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71.7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Times New Roman" w:hAnsi="Times New Roman"/>
        </w:rPr>
        <w:t>нет</w:t>
        <w:tab/>
        <w:t xml:space="preserve">        да</w:t>
      </w:r>
    </w:p>
    <w:p>
      <w:pPr>
        <w:pStyle w:val="Normal"/>
        <w:widowControl/>
        <w:tabs>
          <w:tab w:val="clear" w:pos="708"/>
          <w:tab w:val="left" w:pos="6540" w:leader="none"/>
        </w:tabs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2124075" cy="6381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тогов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50.2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тогов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3045</wp:posOffset>
                </wp:positionH>
                <wp:positionV relativeFrom="paragraph">
                  <wp:posOffset>76835</wp:posOffset>
                </wp:positionV>
                <wp:extent cx="1943100" cy="6381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0.25pt;mso-wrap-distance-left:9.05pt;mso-wrap-distance-right:9.05pt;mso-wrap-distance-top:0pt;mso-wrap-distance-bottom:0pt;margin-top:6.05pt;mso-position-vertical-relative:text;margin-left:3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911225</wp:posOffset>
                </wp:positionH>
                <wp:positionV relativeFrom="paragraph">
                  <wp:posOffset>59055</wp:posOffset>
                </wp:positionV>
                <wp:extent cx="635" cy="674370"/>
                <wp:effectExtent l="0" t="0" r="0" b="0"/>
                <wp:wrapNone/>
                <wp:docPr id="2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71.7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207000</wp:posOffset>
                </wp:positionH>
                <wp:positionV relativeFrom="paragraph">
                  <wp:posOffset>59055</wp:posOffset>
                </wp:positionV>
                <wp:extent cx="635" cy="674370"/>
                <wp:effectExtent l="0" t="0" r="0" b="0"/>
                <wp:wrapNone/>
                <wp:docPr id="2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10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095</wp:posOffset>
                </wp:positionH>
                <wp:positionV relativeFrom="paragraph">
                  <wp:posOffset>28575</wp:posOffset>
                </wp:positionV>
                <wp:extent cx="1962150" cy="7543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9.4pt;mso-wrap-distance-left:9.05pt;mso-wrap-distance-right:9.05pt;mso-wrap-distance-top:0pt;mso-wrap-distance-bottom:0pt;margin-top:2.2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390" w:leader="none"/>
        </w:tabs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11225</wp:posOffset>
                </wp:positionH>
                <wp:positionV relativeFrom="paragraph">
                  <wp:posOffset>87630</wp:posOffset>
                </wp:positionV>
                <wp:extent cx="1255395" cy="635"/>
                <wp:effectExtent l="0" t="0" r="0" b="0"/>
                <wp:wrapNone/>
                <wp:docPr id="2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71.7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09720</wp:posOffset>
                </wp:positionH>
                <wp:positionV relativeFrom="paragraph">
                  <wp:posOffset>87630</wp:posOffset>
                </wp:positionV>
                <wp:extent cx="1097280" cy="635"/>
                <wp:effectExtent l="0" t="0" r="0" b="0"/>
                <wp:wrapNone/>
                <wp:docPr id="2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3.6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Calibri" w:hAnsi="Calibri"/>
          <w:sz w:val="22"/>
          <w:szCs w:val="22"/>
        </w:rPr>
        <w:tab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9755</wp:posOffset>
                </wp:positionH>
                <wp:positionV relativeFrom="paragraph">
                  <wp:posOffset>127000</wp:posOffset>
                </wp:positionV>
                <wp:extent cx="635" cy="345440"/>
                <wp:effectExtent l="0" t="0" r="0" b="0"/>
                <wp:wrapNone/>
                <wp:docPr id="2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45.6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3055</wp:posOffset>
                </wp:positionH>
                <wp:positionV relativeFrom="paragraph">
                  <wp:posOffset>139700</wp:posOffset>
                </wp:positionV>
                <wp:extent cx="3219450" cy="3759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заявителю итогов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9.6pt;mso-wrap-distance-left:9.05pt;mso-wrap-distance-right:9.05pt;mso-wrap-distance-top:0pt;mso-wrap-distance-bottom:0pt;margin-top:11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заявителю итогов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очная информация о месте нахождения, режим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и организации, участвующих в предоставлении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Кунашакского муниципального района Челяби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направления корреспонден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30, Челябинская область, Кунашакский район, с. Кунашак, ул. Ленина, д.10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30, Челябинская область, Кунашакский район, с. Кунашак, ул. Ленина, д.10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ashak@gov74.ru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5148) 2-82-75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www.kunashak.ru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работы</w:t>
      </w:r>
    </w:p>
    <w:p>
      <w:pPr>
        <w:pStyle w:val="Normal"/>
        <w:ind w:firstLine="709"/>
        <w:jc w:val="center"/>
        <w:rPr/>
      </w:pPr>
      <w:r>
        <w:rPr/>
        <w:t>Администрации Кунашакского муниципального район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2"/>
        <w:gridCol w:w="3251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аботы (обеденный перерыв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 граждан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30-17:30 перерыв на обед с 12:30-13:30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30-17:30 перерыв на обед с 12:30-13:30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имущественных и земельных отношений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администрации Кунашакского муниципального района Челяби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направления корреспонден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30, Челябинская область, Кунашакский район, с. Кунашак, ул. Ленина, д.10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30, Челябинская область, Кунашакский район, с. Кунашак, ул. Ленина, д.10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emelnyy_otdel@mail.ru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5148) 2-83-6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" w:hAnsi="Times New Roman"/>
                </w:rPr>
                <w:t>://</w:t>
              </w:r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 CYR" w:ascii="Times New Roman" w:hAnsi="Times New Roman"/>
                </w:rPr>
                <w:t>.</w:t>
              </w:r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kunashak</w:t>
              </w:r>
              <w:r>
                <w:rPr>
                  <w:rStyle w:val="InternetLink"/>
                  <w:rFonts w:cs="Times New Roman CYR" w:ascii="Times New Roman" w:hAnsi="Times New Roman"/>
                </w:rPr>
                <w:t>.</w:t>
              </w:r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7"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 CYR" w:ascii="Times New Roman" w:hAnsi="Times New Roman"/>
                </w:rPr>
                <w:t>://</w:t>
              </w:r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uiizokunashak</w:t>
              </w:r>
              <w:r>
                <w:rPr>
                  <w:rStyle w:val="InternetLink"/>
                  <w:rFonts w:cs="Times New Roman CYR" w:ascii="Times New Roman" w:hAnsi="Times New Roman"/>
                </w:rPr>
                <w:t>.</w:t>
              </w:r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eps</w:t>
              </w:r>
              <w:r>
                <w:rPr>
                  <w:rStyle w:val="InternetLink"/>
                  <w:rFonts w:cs="Times New Roman CYR" w:ascii="Times New Roman" w:hAnsi="Times New Roman"/>
                </w:rPr>
                <w:t>74.</w:t>
              </w:r>
              <w:r>
                <w:rPr>
                  <w:rStyle w:val="InternetLink"/>
                  <w:rFonts w:cs="Times New Roman CYR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работ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Управления имущественных и земельных отношений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а</w:t>
      </w:r>
      <w:r>
        <w:rPr/>
        <w:t>дминистрации Кунашакского муниципального район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2"/>
        <w:gridCol w:w="3251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аботы (обеденный перерыв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 граждан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30-17:30 перерыв на обед с 12:30-13:30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30-17:30 перерыв на обед с 12:30-13:30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7:30 перерыв на обед с 12:30-13: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информация о Муниципальном автономном учреждении Кунашакского муниципального района «Многофункциональный центр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направления корреспонденц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6730, Челябинская область с. Кунашак, ул. 8 Марта, д. 56 Б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56730, Челябинская область с. Кунашак, ул. 8 Марта, д. 56 Б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fc_kunashak@mail.ru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(35148) 2-87-21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fckunashak.eps74.ru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/>
        <w:t>График работы по приему заявителей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работы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емный день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9:00 до 19: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9:00 до 17: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9:00 до 17: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9:00 до 17: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09:00 до 15:0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spacing w:lineRule="atLeast" w:line="312" w:before="0" w:after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РРИТОРИАЛЬНО ОБОСОБЛЕННЫЕ СТРУКТУРНЫЕ ПОДРАЗДЕЛЕНИЯ (ТОСПы)</w:t>
      </w:r>
    </w:p>
    <w:tbl>
      <w:tblPr>
        <w:tblW w:w="95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091"/>
        <w:gridCol w:w="3835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сть-Багаряк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Багаряк, ул. Ленина, д. 35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с 08:30 до 17: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Халитов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алитово, ул. Целинная, д. 33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с 08:30 до 17: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с 08:00 до 17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овобурин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бурино, ул. Центральная, д. 16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с 08:00 до 17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слюмов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услюмово ж.-д.ст., ул. Лесная, д. 2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с 09:00 до 18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с 08:30 до 17: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с 09:00 до 13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уяш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льшой Куяш, ул. Калинина, д. 12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с 08:00 до 17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арин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арино, ул. Свердлова, д. 16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с 08:00 до 17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рукуль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шакский райо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рукуль, ул. Центральная, д. 7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 с 09:00 до 18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3:00 до 14:00</w:t>
            </w:r>
          </w:p>
        </w:tc>
      </w:tr>
    </w:tbl>
    <w:p>
      <w:pPr>
        <w:pStyle w:val="Style22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9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itka Text" w:hAnsi="Sitka Text" w:cs="Sitka Tex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tka Text" w:hAnsi="Sitka Text" w:cs="Sitka Tex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Гипертекстовая ссылка"/>
    <w:qFormat/>
    <w:rPr>
      <w:rFonts w:cs="Times New Roman"/>
      <w:color w:val="000000"/>
      <w:sz w:val="26"/>
      <w:szCs w:val="26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7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1"/>
    <w:qFormat/>
    <w:pPr>
      <w:tabs>
        <w:tab w:val="clear" w:pos="708"/>
        <w:tab w:val="left" w:pos="360" w:leader="none"/>
      </w:tabs>
      <w:autoSpaceDE w:val="tru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ashak.ru/" TargetMode="External"/><Relationship Id="rId3" Type="http://schemas.openxmlformats.org/officeDocument/2006/relationships/hyperlink" Target="mailto:kunashak@gov74.ru" TargetMode="External"/><Relationship Id="rId4" Type="http://schemas.openxmlformats.org/officeDocument/2006/relationships/hyperlink" Target="http://www.kunashak.ru/" TargetMode="External"/><Relationship Id="rId5" Type="http://schemas.openxmlformats.org/officeDocument/2006/relationships/hyperlink" Target="consultantplus://offline/ref=C996AEB569FD5C1F4896301E3435692943E129896F3581D426C9D6nEp2L" TargetMode="External"/><Relationship Id="rId6" Type="http://schemas.openxmlformats.org/officeDocument/2006/relationships/hyperlink" Target="consultantplus://offline/ref=C996AEB569FD5C1F4896301E3435692940EF2C8A6063D6D6779CD8E7B6n3pCL" TargetMode="External"/><Relationship Id="rId7" Type="http://schemas.openxmlformats.org/officeDocument/2006/relationships/hyperlink" Target="consultantplus://offline/ref=C996AEB569FD5C1F4896301E3435692940EF2C8A6267D6D6779CD8E7B6n3pCL" TargetMode="External"/><Relationship Id="rId8" Type="http://schemas.openxmlformats.org/officeDocument/2006/relationships/hyperlink" Target="consultantplus://offline/ref=C996AEB569FD5C1F4896301E3435692940ED26896163D6D6779CD8E7B6n3pCL" TargetMode="External"/><Relationship Id="rId9" Type="http://schemas.openxmlformats.org/officeDocument/2006/relationships/hyperlink" Target="consultantplus://offline/ref=093105C3DD5C144B6EDBE97C035C1A797C1C7246E79C22F9B09EC7DF54087FF508900D09E369190717iAL" TargetMode="External"/><Relationship Id="rId10" Type="http://schemas.openxmlformats.org/officeDocument/2006/relationships/hyperlink" Target="consultantplus://offline/ref=093105C3DD5C144B6EDBE97C035C1A797C1C734AE09E22F9B09EC7DF5410i8L" TargetMode="External"/><Relationship Id="rId11" Type="http://schemas.openxmlformats.org/officeDocument/2006/relationships/hyperlink" Target="consultantplus://offline/ref=C996AEB569FD5C1F4896301E3435692940ED29896663D6D6779CD8E7B6n3pCL" TargetMode="External"/><Relationship Id="rId12" Type="http://schemas.openxmlformats.org/officeDocument/2006/relationships/hyperlink" Target="consultantplus://offline/ref=9B1DC4036C7B608A65D9709516194D683BA62931C7C0C8FE0E1EBA0DF3G2w4G" TargetMode="External"/><Relationship Id="rId13" Type="http://schemas.openxmlformats.org/officeDocument/2006/relationships/hyperlink" Target="consultantplus://offline/ref=9B1DC4036C7B608A65D9709516194D683BA4213BC0CDC8FE0E1EBA0DF3G2w4G" TargetMode="External"/><Relationship Id="rId14" Type="http://schemas.openxmlformats.org/officeDocument/2006/relationships/hyperlink" Target="consultantplus://offline/ref=2D8564C7A1CC324D4226AA87E242C408A76281C76464B30CED5E715E141C85B522887C54D1EC385DH0w6G" TargetMode="External"/><Relationship Id="rId15" Type="http://schemas.openxmlformats.org/officeDocument/2006/relationships/hyperlink" Target="consultantplus://offline/ref=2D8564C7A1CC324D4226AA87E242C408A76281C76464B30CED5E715E14H1wCG" TargetMode="External"/><Relationship Id="rId16" Type="http://schemas.openxmlformats.org/officeDocument/2006/relationships/hyperlink" Target="http://www.kunashak.ru/" TargetMode="External"/><Relationship Id="rId17" Type="http://schemas.openxmlformats.org/officeDocument/2006/relationships/hyperlink" Target="http://uiizokunashak.eps74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7:00Z</dcterms:created>
  <dc:creator>Ural</dc:creator>
  <dc:description/>
  <dc:language>en-US</dc:language>
  <cp:lastModifiedBy>UIZO1</cp:lastModifiedBy>
  <cp:lastPrinted>2017-10-11T16:01:00Z</cp:lastPrinted>
  <dcterms:modified xsi:type="dcterms:W3CDTF">2017-10-25T09:56:00Z</dcterms:modified>
  <cp:revision>6</cp:revision>
  <dc:subject/>
  <dc:title/>
</cp:coreProperties>
</file>