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Общие по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Предмет регулирования регламента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Административный регламент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муниципальная услуга) разработана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  <w:r>
        <w:rPr/>
        <w:t xml:space="preserve"> 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руг заяв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</w:t>
        <w:br/>
        <w:t>с уполномоченным органом при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нахождения и графике работы органов, предоставляющих муниципальную услугу, и структурных подразделениях, организациях, участвующих в предоставлении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администрация Кунашак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  <w:tab/>
        <w:t>456730, Челябинская область, Кунашакский район, с. Кунашак, ул. Ленина, д. 1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рафик работы: пн-пт с 8.30 до 17.30 перерыв с 12.30 до 13.3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равочные телефоны: 8(351 48) 2-82-75,  приемная, фак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нтернет – сайта Администрации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E-mail: </w:t>
      </w:r>
      <w:hyperlink r:id="rId3">
        <w:r>
          <w:rPr>
            <w:rStyle w:val="InternetLink"/>
            <w:rFonts w:cs="Times New Roman" w:ascii="Times New Roman" w:hAnsi="Times New Roman"/>
          </w:rPr>
          <w:t>kunashak@gov74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Управление имущественных и земельных отношений администрации Кунашак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  <w:tab/>
        <w:t>456730, Челябинская область, Кунашакский район, с. Кунашак, ул. Ленина, д. 1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рафик работы: пн-пт с 8.30 до 17.30 перерыв с 12.30 до 13.3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: 8(351 48) 2-83-6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нтернет – сайта УИИЗО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-mail: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emelnyy_otdel@mail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) муниципальное автономное учреждение 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  <w:tab/>
        <w:t>456730, Челябинская область с. Кунашак, ул. 8 Марта, д. 56 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 ср-пт с 9.00 до 17.00, вт с 09.00 до 19.00, сб с 09.00 до 15.0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. выходно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. не приемны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: 8(35148) 2-87-2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нтернет – сайта администрации: </w:t>
      </w:r>
      <w:r>
        <w:rPr>
          <w:rFonts w:cs="Times New Roman" w:ascii="Times New Roman" w:hAnsi="Times New Roman"/>
          <w:lang w:val="en-US"/>
        </w:rPr>
        <w:t>mfckunasha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-mail: mfc_kunashak@mail.ru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г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личном обращении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письменном обращении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обращении заявителя посредством телефон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ерез официальный сайт и электронную поч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д)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 официальном сайте администрации  Кунашак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Управлении имущественных и земельных отношений администрации Кунашак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средств телефонной, почтовой связи и электронной поч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http://www.gosuslug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размеща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блок-схема предоставления муниципальной услуги, согласно приложению № 2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фик приема граждан по личны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 получения гражданами консуль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Стандарт 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Наименование муниципальной услуги</w:t>
      </w:r>
    </w:p>
    <w:p>
      <w:pPr>
        <w:pStyle w:val="Style21"/>
        <w:spacing w:before="0" w:after="0"/>
        <w:ind w:firstLine="709"/>
        <w:jc w:val="both"/>
        <w:rPr/>
      </w:pPr>
      <w:r>
        <w:rPr/>
        <w:t>Наименование муниципальной услуги –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Администрацией Кунашак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руктурное подразделение Администрации Кунашакского муниципального района, ответственное за предоставление муниципальной услуги является Управление имущественных и земельных отношений администрации Кунашакского муниципального района (далее УИИЗО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оставлении муниципальной услуги участву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униципальное автономное учреждение 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 - МФЦ) – осуществляет первичную проверку представленных заявителем документов в соответствии с настоящим регламентом, обеспечивает взаимодействие заявителя с Управлением имущественных и земельных отношений администрации Кунашакского муниципального района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унашак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6. Результат предоставления муниципальной услуги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едоставление выписки из реестра муниципального имущества, справки (в произвольной форме) об отсутствии сведений об объекте в реестре или мотивированное решение об отказе в предоставлении муниципальной услуги в форме уведомления (далее - итоговый докумен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аксимальный срок предоставления муниципальной услуги составляет 30 календарных дней.</w:t>
      </w:r>
    </w:p>
    <w:p>
      <w:pPr>
        <w:pStyle w:val="Normal"/>
        <w:ind w:firstLine="709"/>
        <w:jc w:val="both"/>
        <w:rPr/>
      </w:pPr>
      <w:r>
        <w:rPr/>
        <w:t>Срок предоставления муниципальной услуги исчисляется со дня поступления в МФЦ/ОМС заявления и комплекта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направлении заявления и документов, необходимых для предоставления муниципальной услуги по почте, срок предоставления муниципальной услуги исчисляется со дня поступления в уполномоченную организацию заявления и документов, необходимых для предоставления муниципальной услуги (по дате регистрации заявления).</w:t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. Срок приостановлени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. Срок выдачи (направления) документов, являющихся результа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дача (направление) документов, являющихся результатом предоставления муниципальной услуги, осуществляется в течение 3-х рабочих дней с момента оформления результата оказа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Зем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едеральным законом от 24.07.2007 № 221-ФЗ «О кадастровой деятельност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13.07.2015 № 218-ФЗ «О государственной регистрации недвижимости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г. N 218-ФЗ «О государственной регистрации недвижимо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4.07.2007 г. N 221-ФЗ (ред. от 03.07.2016 г.) «О кадастровой деятельности» (с изм. и доп., вступ. в силу с 01.01.2017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тановлением администрации Кунашакского муниципального района от 23.12.2015 г. № 2432 «Правила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 в администрации Кунашак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й закон от 27.07.2006 г. N 149-ФЗ (ред. от 29.07.2017) «Об информации, информационных технологиях и о защите информации» (с изм. и доп., вступ. в силу с 01.10.2017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й закон от 21.07.1997 N 122-ФЗ (ред. от 03.07.2016) "О государственной регистрации прав на недвижимое имущество и сделок с ним" (с изм. и доп., вступ. в силу с 01.01.2017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шением собрания депутатов Кунашакского муниципального района № 6 от 25.01.2012 г. об утверждении Положения «Об Управлении имущественных и земельных отношений администрации Кунашакского муниципальн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вом Кунашак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стоящи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, принимающего заявление о приобретении прав на земельный учас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Документы, предоставляемые Заявителем специалисту МФЦ/ОМС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5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выписки из Реестра муниципального имущества (приложение 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заявителя или представителя юридического лица, и (или) свидетельство о постановке на учет в налогов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удостоверяющим личность заявителя основным документом является паспорт гражданина Российской Федерации либо иной документ, приравненный к таковым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руководителей юридических лиц (за исключением муниципальных предприятий и учреждений) должны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внешних (конкурсных) управляющих организаций, в отношении которых осуществляются процедуры банкротства, подтверждаются определением арбитражного суда о введении внешнего (конкурсного) управления и назначении внешнего (конкурсного) управляющег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3.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4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5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принимается в случае, есл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ча заявления и документов лицом, не являющимся получателем муниципальной услуги в соответствии с настоящим административным регламенто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е документов, которые не соответствуют требования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от 08.12.2015 N 921 «Об утверждении формы и состава сведений межевого плана, требований к его подготовке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явка заявителей в ОМС с оригиналами документов, установленных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совершения на копиях указанных документов отметки о сверке копий с оригиналами по истечении 5 дней с момента подачи заявления, если заявление о предоставлении муниципальной услуги подавалось через Единый порта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 отказе в предоставлении муниципальной услуги заявитель уведомляется в письме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7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предоставление услуг, которые являются необходимыми и обязательными для предоставления муниципальной услуги, в соответствии с действующим законодательством Российской Федерации не предусмотр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9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. Срок и порядок регистрации запроса заявителя о предоставлении муниципальной услуги, услуг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и прилагаемых к нему документов на получение муниципальной услуги в день поступл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иема и регистрации заявления при личном обращении не превышает 1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аправления заявления почтовым отправлением, а также в электронной форме, регистрация заявления осуществляется в течение одного рабочего дня, следующего за днем получения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и прилагаемые к нему документы регистрируются в журнале регистрации заявлений на предоставление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1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муниципальных служащих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а ожидания в очереди оборудуются 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ёма заявителей в кабинетах организуются места для приёма, предоставляются необходимые бла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бинетов в которых ведут личный приём специалисты, находятся вывески с указанием наименования отдела, номеров кабинетов, приёмных дней и графика приё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орядке предоставления муниципальной услуги размещаетс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информационном стенде в администрации Кунашакского муниципального района по адресу: ул. Ленина, 103 Кунашакский район, Челябинская область, 456730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информационном стенде в МФЦ Кунашакского муниципального района по адресу: ул. 8 Марта, д. 56б, Кунашакский район, Челябинская область, 456730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 официальном сайте в сети Интернет администрации Кунашакского муниципального района http://kunashak.ru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2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Кунашакского муниципального района  и в средствах массовой информ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личие необходимого и достаточного количества муниципальных граждански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предоставление возможности получения муниципальной услуги в многофункциональном центре предоставления государственных и муниципальных услуг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оказания муниципальной услуги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глядность форм размещаемой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тсутствие очередей при приеме документов от заявителей (их представителей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тсутствие обоснованных жалоб на действия (бездействие) муниципальных гражданских служащих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тсутствие обоснованных жалоб на некорректное, невнимательное отношение муниципальных гражданских служащих к заявителям (их представителям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заявителя с должностными лицами осуществляется при личном обращении заявител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ри подач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за получением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3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органов местного самоуправления по принципу «одного ок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 на предоставление муниципальной услуги и выдача результата муниципальной услуги может осуществляться в многофункциональных центрах при наличии Соглашения о взаимодействии между Администрацией Кунашак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ФЦ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имеют возможность получения муниципальной услуги в электронном виде путем заполнения интерактивной формы заявления на Едином портале государственных и муниципальных услуг (http://www.gosuslugi.ru), предварительно зарегистрировавшись на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муниципальную услугу в электронной форме на Едином портале могут лишь зарегистрированные пользователи. Пройти процедуру регистрации можно на Едином портале в личном кабин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</w:rPr>
        <w:t>24. Исчерпывающий перечень административных процедур (действий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МФЦ/ОМС заявления и документов, необходимых для предоставления муниципальной услуги «Согласование либо прекращение передачи в залог арендных прав на земельный участок по договорам аренды, договоров субаренды и уступки права аренды по договорам аренды земельных участк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МФЦ/ОМС заявления и пакета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специалистом МФЦ/ ОМС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специалистом МФЦ, ответственным за прием документов дела заявителя. Передача дела специалистом МФЦ (курьером) в ОМС, если заявитель обратился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рка специалистом ОМС поступивших на исполнени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убликование извещения о предоставлении земельного участка для указанных ц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 непоступления заявлений от крестьянских (фермерских) хозяйств о намерении участвовать в аукционе, подготовка специалистом ОМ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договора о предоставлении участка в пользование на условиях арен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ешения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результате проведения кадастровых рабо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случае поступления заявлений от иных крестьянских (фермерских) хозяйств о намерении участвовать в аукционе, подготовка специалистом ОМ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ешения об отказе в заключение договора о предоставлении участка в пользование на условиях арен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ешения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результате проведения кадастровых рабо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ередача итогового документа специалистом ОМС в администр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гласование и утверждение руководством проекта итогового документа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ередача итогового документа ОМС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егистрация МФЦ итогового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ыдача специалистом МФЦ итогового документа заявителю.</w:t>
      </w:r>
    </w:p>
    <w:p>
      <w:pPr>
        <w:pStyle w:val="ConsPlusNormal1"/>
        <w:ind w:firstLine="709"/>
        <w:jc w:val="both"/>
        <w:rPr/>
      </w:pPr>
      <w:hyperlink w:anchor="P1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№ 2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й по предоставлению муниципальной услуги является обращение лица (заявителя) в МФЦ/ОМС с комплектом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/ОМС, ответственный за прием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первичную проверку предо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 основания, перечисленные в настоящем регламен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неполного пакета документов, а также при наличии оснований, указанных в настоящем регламенте, специалист МФЦ/ОМС принимает заявление и прилагаемые к нему документы. В этом случае заявитель предупреждается о возможном возврате заявления или отказе в предоставлении муниципальной услуги, о чем в расписке делается отме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дел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 заявителя по почте, должностное лицо МФЦ/ОМС, ответственное за ведение делопроизводства, принимает документы, выполняя при этом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поступившие от заявителя документы в соответствии с порядком, установленным МФЦ/ОМС для регистрации входящей корреспонден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регистрированное заявление и прилагаемые к нему документы должностному лицу ОМС, ответственному за предоставление муниципальной услуги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5. Выдача заявителю итогового доку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трудник МФЦ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принимает от специалиста </w:t>
      </w:r>
      <w:r>
        <w:rPr/>
        <w:t>ОМС</w:t>
      </w:r>
      <w:r>
        <w:rPr>
          <w:color w:val="000000"/>
        </w:rPr>
        <w:t xml:space="preserve"> итоговый документ, о чем делается отметка в контрольном листе докумен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 в течение 1 дня информирует заявителя о необходимости подписания и получения итогового докумен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передает итоговый документ специалисту МФЦ, ответственному за выдачу результата предоставления услуги для подписания и выдачи заявителю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пециалист МФЦ, ответственный за выдачу результата предоставления услуг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) предоставляет для подписания заявителю итоговый, при предъявлении заявителем документа, удостоверяющего личность, а также документа, подтверждающего полномочия лица, и, после подписания документов заявителем, выдает итоговый документ, подписанного обеими сторонами заявителю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 выдает заявителю расписку о количестве выданных документов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вносит в журнал выдачи итоговых документов реквизиты итоговых документов, а также данные о его получателе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после выдачи итогового документа заявителю, 1 (один) экземпляр итогового документа, подписанного обеими сторонами, передается сотруднику МФЦ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трудник МФЦ в течение 3 рабочих дней, после выдачи документов заявителю, 1 (один) экземпляр итогового документа, подписанного обеими сторонами, через курьера МФЦ передает специалисту ОМС ответственному за прием документов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6. Уведомление заявителя о принятом решени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специалисту МФЦ, ответственному за выдачу результата предоставления услуги итогового документа, являющегося результатом выполнения муниципальной услуги, предусмотренной настоящим регламентом либо отказа в предоставлении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Административная процедура исполняется специалистом МФЦ, ответственным за выдачу результата предоставления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пециалист МФЦ, ответственный за выдачу результата предоставления услуги, информирует заявителя о принятом решении и направляет документ, являющийся результатом предоставления муниципальной услуги, аналогично способу, которым было подано заявление, или по способу, указанному в заявлен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ведомление заявителя о принятом решении может осуществляться по телефону и через электронную почту, по почте (вместе с направлением документа, являющегося результатом предоставления услуги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ведомление заявителя о принятом решении может осуществляться специалистом ОМС через Портал при наличии технической возможност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окумент, являющийся результатом предоставления муниципальной услуги, может быть получен заявителем лично либо выдан уполномоченному им лиц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, смс-сообщением или через электронную почту. Специалист МФЦ, ответственный за выдачу результата предоставления услуги, также 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МФЦ за получением документа, являющегося результатом предоставления услуги, также вносятся в электронный журнал регистраци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 истечении 30 дней, со дня поступления итогового документа в МФЦ и в случае неполучения их заявителем сотрудник контрольно-аналитического отдела (сектора) МФЦ информирует заявителя (письмом или по телефону или смс-сообщением) о том, что результат муниципальной услуги передан в ОМС, и передает все экземпляры итогового документа с сопроводительным письмом за подписью директора МФЦ в ОМС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том случае, если заявитель обращался за предоставлением муниципальной услуги через Портал, специалист ОМС направляет в личный кабинет на Портале заявителя уведомление о принятии решения по его заявлени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заявителя в МФЦ за получением документа, являющегося результатом предоставления услуги, заявителю с целью идентификации его личности необходимо представить документ, удостоверяющий личность, а при обращении представителя - также документ, подтверждающий полномочия представи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заявителя в МФЦ специалист МФЦ, ответственный за выдачу результата предоставления услуг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средством проверки документа, удостоверяющего личность, устанавливает личность заявител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 обращении представителя посредством проверки документа, подтверждающего полномочия представителя, устанавливает его полномоч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дает расписку заявителю для проставления заявителем отметки (подписи, фамилии и инициалов, дата) о получении документов - с использованием программных средств формирует расписку о получении документа, являющегося результатом предоставления услуг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дает заявителю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составляет не более одного рабочего дня со дня принятия передачи в МФЦ итогового доку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7. Срок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исчисляется со дня поступления в МФЦ/ОМС заявления и комплекта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предоставления услуги составляет 30 календарных дней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исьменный мотивированный возврат заявления – 10 дней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исьменный мотивированный отказ в предоставлении земельного участка – 30 дней.</w:t>
      </w:r>
    </w:p>
    <w:p>
      <w:pPr>
        <w:pStyle w:val="Default"/>
        <w:ind w:firstLine="709"/>
        <w:jc w:val="both"/>
        <w:rPr>
          <w:b/>
          <w:b/>
        </w:rPr>
      </w:pPr>
      <w:r>
        <w:rPr>
          <w:color w:val="000000"/>
        </w:rPr>
        <w:t>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уполномоченную организацию заявления и документов, необходимых для предоставления муниципальной услуги (по дате регистрации заявл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Описание административных процеду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Основание для начала административной процед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обращение заявителя о предоставлении необходимой информации и соответствующих докумен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посредственно к должностным лицам, либо с использованием средств телефонной и почтовой связ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Интернет - сайт админист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электронной поч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ующая заявителя информация о правилах предоставления муниципальной услуги предоставляется заявител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лжностным лицом при обращении заявителя в УИИЗО лично, либо с использованием средств телефонной и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Лицам, желающим принять участие в торгах, УИИЗО представляется информация, бланки заявок, а также копии документов (извещение, технические условия на инженерное обеспечение объекта строительства и др.),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, определенного извещением для подачи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лицами УИИЗО, ответственными за выполнение административной процедуры, являются сотрудники отдела земельных отношений УИИЗО, уполномоченные в соответствии с должностными регламен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данной административной процедурой не преду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предоставление заявителю информации о правилах предоставления муниципальной услуги. Передача результата административной процедуры осуществляется в порядке, предусмотренным Административны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выполнения административной процедуры фиксир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чтовым отправлением, в случае обращения заявителя с использованием средств почтовой связи; отправлением разъяснений на адрес электронной почты, в случае обращения заявителя с использованием электронной поч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ращения заявителя непосредственно в УИИЗО, на Интернет - сайт администрации или с использованием федеральной государственной информационной системы «Единый портал государственных и муниципальных услуг (функций)» результат административной процедуры не фиксиру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Описание административной процедуры «Подача заявления и документов, необходимых для предоставления муниципальной услуги, и прием заявления и документ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регистрация  заявки заинтересованного лица с приложением комплекта документов, необходимых для оказания муниципальной услуги в УИИЗ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пециалист  УИИЗО проверяет наличие всех необходимых документов для предоставления муниципальной услуги на соответствие требованиям, установленным настоящим регламентом, правильность заполнения заявки, удостоверяясь, что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кументы представлены в полном объеме, в соответствии с действующи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) тексты документов написаны разборчиво, наименования юридических лиц –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окументы не исполнены карандашом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Заявка, поданная с нарушением требований, предъявленных в информационном сообщении и в соответствии с требованиями, Административного регламента, не принимается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время, затраченное на прием и регистрацию документов, выдачу расписки, не должно превышать 15 минут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0. Описание административной процедуры «Получение заявителем сведений о ходе выполнения заявления о предоставлении муниципальной услуг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Основанием для начала административной процедуры является обращение 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посредственно к должностным лицам УИИЗО с использованием средств телефонной и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Интернет - сайт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электронной поч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тересующая заявителя информация о ходе выполнения заявления предоставляется заявител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лжностным лицом УИИЗО при обращении заявителя в УИИЗО лично, либо с использованием средств телефонной и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ходе выполнения заявления предоставляется заявителю при посещении Интернет - сайта администрации ил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жностными лицами УИИЗО, ответственными за выполнение административной процедуры, являются сотрудники, уполномоченные в соответствии с должностными инстру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ятие решений данной административной процедурой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зультатом административной процедуры является предоставление заявителю информации о ходе выполн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Результат выполнения административной процедуры фиксир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чтовым отправлением, в случае обращения заявителя с использованием средств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правлением информации о ходе выполнения заявления на адрес электронной почты, в случае обращения заявителя с использованием электронной почт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 Описание административной процедуры «Получение заявителем результата предоставления муниципальной услуги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дписание решения о предоставлении муниципальной услуге либо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шение о предоставлении муниципальной услуге  либо отказ направляется заявителю: почтовым отправлением, или с использованием средств почтовой связи или на электронный адрес заявителя; непосредственно в УИИЗ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исьменному обращению заявителя проект договора может быть направлен почтовым отправлением с описью вложения и уведомлением о вручении по почтовому адресу, указанному заявителем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ми лицами, ответственными за выполнение административной процедуры, являются сотрудники УИИЗО, уполномоченные в соответствии с должностными инструкциям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данной административной процедурой не предусмотр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получение заявителем результата предоставления муниципальной услуги либо отказа в предоставлении муниципальной услуги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. 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является получение зарегистрированного заявления на предоставление муниципальной услуги специалистом УИИЗ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настоящим Регламен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став документов, которые необходимы для предоставления муниципальной услуги, но находятся в распоряжении иных организаций,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видетельство государственной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идетельство государственной регистрации юридического лица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ведомление об отсутствии в ЕГРП запрашиваемых сведений о зарегистрированных правах на здания, строения, сооружения и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ыписка из ЕГРП о правах на приобретаемый земельный участок ил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ведомление об отсутствии в ЕГРП запрашиваемых сведений о зарегистрированных правах на указанный земельный участок и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течение двух рабочих дней, следующих за днем обращения, документы, необходимые для предоставления муниципальной услуги, запрашиваются должностным лицом ОМС, ответственным за направление запросов в соответствии с настоящим Регламен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 ОМС 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межведомственного взаимодействия является предоставление запрашиваем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</w:t>
      </w:r>
      <w:bookmarkStart w:id="0" w:name="_GoBack"/>
      <w:bookmarkEnd w:id="0"/>
      <w:r>
        <w:rPr>
          <w:rFonts w:cs="Times New Roman" w:ascii="Times New Roman" w:hAnsi="Times New Roman"/>
          <w:b/>
        </w:rPr>
        <w:t>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, отдельных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Администрации в сети «Интернет» на региональном портале, едином портале http://www.gosuslugi.ru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ача заявления и документов, необходимых для предоставления муниципальной услуги, и прием заявления 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электронной форме, в том числе с использованием регионального портала и единого портала, осуществляютс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ем заявления о предоставлении муниципальной услуги, его обработка и подготовка ответа на заявление в электронной форме. В электронной форме, в том числе с использованием регионального портала и федерального портала, осуществл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оставление информации заявителям и обеспечение доступа заявителей к сведениям о данной муниципальной услуг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ача заявителем через региональный и единый порталы государственных и муниципальных услуг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ем заявления о предоставлении муниципальной услуги с прилагаемыми документами, их обработка и подготовка ответа на заявление в электро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.08.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учение заявителем сведений о ходе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получение заявителем сведений о ходе выполнения  заявления о предоставлении данной муниципальной услуги возможно в электронной форме, а также может быть осуществлено по телефону или при личном обращении к специалисту УИИЗ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) взаимодействие структурных подразделений администрации района, исполнителя муниципальной услуги с иными органами и организациями  при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направление межведомственных и внутриструктурных запросов в органы и структурные подразделения администрации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рядок и условия такого взаимодействия предусмотрены настоящим административным регламент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получение заявителем результата предоставления муниципальной услуги в электронной форме не предусмотрено. Результат может быть получен по почте или при личном обращении к специалистам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, запрашиваемой заявителем в электронной форме, исполнитель муниципальной услуги осуществляет проверку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 формы контроля з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4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Главой муниципального района либо уполномоченным им лиц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5.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ые проверки полноты и качества предоставления муниципальной услуги проводятся должностным лицом администрации либо лицом, его замещающ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проведения плановых проверок полноты и качества предоставления муниципальной услуги устанавливается на основании годовых планов работы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олноты и качества предоставления муниципальной услуги проводятся в соответствии с распоряжением администрации должностным лицом администрации либо, лицом его замещающим, на основании жалоб заявителей на решения или действия (бездействие) должностных лиц администрации (отдела)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6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лжностное лицо администрации (отдела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РФ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еправомерные отказы в приеме у заявителя документов, предусмотренных для предоставления муниципальной услуги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8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9. Предмет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0. Органы исполнительной власти и уполномоченные  на рассмотрение жалобы должностные лица, которым может быть направлена жалоб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1. Порядок подачи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2. Срок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ставления жалобы без от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. Результат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принимается одно из следующих решен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унашакского муниципального района, а также в иных форма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5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6. Порядок обжалования решения по жалоб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, либо иным органам в установленном зако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7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дии досудебного обжалования действий (бездействия) органа, предоставляющего муниципальную услугу, его должностного лица,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48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2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Кунашакского муниципального района 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pBdr>
          <w:bottom w:val="single" w:sz="12" w:space="1" w:color="000000"/>
        </w:pBdr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 полностью для гражданина; полное наименование для юридического лица)</w:t>
      </w:r>
    </w:p>
    <w:p>
      <w:pPr>
        <w:pStyle w:val="Style22"/>
        <w:pBdr>
          <w:bottom w:val="single" w:sz="4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pBdr>
          <w:bottom w:val="single" w:sz="4" w:space="1" w:color="000000"/>
        </w:pBdr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для юридического лица, индивидуального предпринимателя, ИНН заявителя, в т.ч. для гражданина)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для юридического лица, адрес место жительства гражданина)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адрес электронной почты для связи с заявителем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  предоставить   выписку   из   Реестра муниципального  имущества Кунашакского муниципального района на объект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характеристика объекта: кадастровый (условный) номер, адрес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(протяженность, объем) - для объекта недвижимости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(серийный) номер, государственный регистрац.  знак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идентиф. характеристики - для объекта движимого имуще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положенный по адресу: 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 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 порядком и сроком предоставления муниципальной услуги, основаниями для отказа в приеме документов, необходимых для предоставления муниципальной услуги, основаниями для отказа в предоставлении муниципальной услуги ознакомлен (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  ________________    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(подпись)                       (дата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7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7780</wp:posOffset>
                </wp:positionV>
                <wp:extent cx="50958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 в МФЦ/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45pt;mso-wrap-distance-left:9.05pt;mso-wrap-distance-right:9.05pt;mso-wrap-distance-top:0pt;mso-wrap-distance-bottom:0pt;margin-top:1.4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 в МФЦ/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256540</wp:posOffset>
                </wp:positionV>
                <wp:extent cx="1102995" cy="63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28.4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697" w:leader="none"/>
        </w:tabs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712" w:leader="none"/>
          <w:tab w:val="left" w:pos="2970" w:leader="none"/>
          <w:tab w:val="left" w:pos="7620" w:leader="none"/>
        </w:tabs>
        <w:autoSpaceDE w:val="true"/>
        <w:spacing w:lineRule="auto" w:line="276" w:before="0" w:after="200"/>
        <w:rPr/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46990</wp:posOffset>
                </wp:positionV>
                <wp:extent cx="2076450" cy="884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о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9.65pt;mso-wrap-distance-left:9.05pt;mso-wrap-distance-right:9.05pt;mso-wrap-distance-top:0pt;mso-wrap-distance-bottom:0pt;margin-top:3.7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обходимо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875" w:leader="none"/>
          <w:tab w:val="left" w:pos="6615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2195</wp:posOffset>
                </wp:positionH>
                <wp:positionV relativeFrom="paragraph">
                  <wp:posOffset>160655</wp:posOffset>
                </wp:positionV>
                <wp:extent cx="810895" cy="635"/>
                <wp:effectExtent l="0" t="0" r="0" b="0"/>
                <wp:wrapNone/>
                <wp:docPr id="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82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160655</wp:posOffset>
                </wp:positionV>
                <wp:extent cx="864870" cy="63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82.8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20490</wp:posOffset>
                </wp:positionH>
                <wp:positionV relativeFrom="paragraph">
                  <wp:posOffset>160655</wp:posOffset>
                </wp:positionV>
                <wp:extent cx="685800" cy="635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08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6290</wp:posOffset>
                </wp:positionH>
                <wp:positionV relativeFrom="paragraph">
                  <wp:posOffset>165735</wp:posOffset>
                </wp:positionV>
                <wp:extent cx="635" cy="859790"/>
                <wp:effectExtent l="0" t="0" r="0" b="0"/>
                <wp:wrapNone/>
                <wp:docPr id="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2.7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ab/>
        <w:t>да</w:t>
        <w:tab/>
        <w:t>нет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994" w:leader="none"/>
          <w:tab w:val="left" w:pos="5235" w:leader="none"/>
          <w:tab w:val="left" w:pos="5670" w:leader="none"/>
        </w:tabs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6830</wp:posOffset>
                </wp:positionV>
                <wp:extent cx="2009775" cy="1231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ежведомственных запросов и получение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96.95pt;mso-wrap-distance-left:9.05pt;mso-wrap-distance-right:9.05pt;mso-wrap-distance-top:0pt;mso-wrap-distance-bottom:0pt;margin-top:2.9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ежведомственных запросов и получение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745</wp:posOffset>
                </wp:positionH>
                <wp:positionV relativeFrom="paragraph">
                  <wp:posOffset>36830</wp:posOffset>
                </wp:positionV>
                <wp:extent cx="2181225" cy="1135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документов в орган, осуществляющий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89.4pt;mso-wrap-distance-left:9.05pt;mso-wrap-distance-right:9.05pt;mso-wrap-distance-top:0pt;mso-wrap-distance-bottom:0pt;margin-top:2.9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документов в орган, осуществляющий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4961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961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95170</wp:posOffset>
                </wp:positionH>
                <wp:positionV relativeFrom="paragraph">
                  <wp:posOffset>59055</wp:posOffset>
                </wp:positionV>
                <wp:extent cx="1181100" cy="635"/>
                <wp:effectExtent l="0" t="0" r="0" b="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57.1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center" w:pos="4961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93040</wp:posOffset>
                </wp:positionV>
                <wp:extent cx="635" cy="295910"/>
                <wp:effectExtent l="0" t="0" r="0" b="0"/>
                <wp:wrapNone/>
                <wp:docPr id="1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2.8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166370</wp:posOffset>
                </wp:positionV>
                <wp:extent cx="698500" cy="635"/>
                <wp:effectExtent l="0" t="0" r="0" b="0"/>
                <wp:wrapNone/>
                <wp:docPr id="1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17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66060</wp:posOffset>
                </wp:positionH>
                <wp:positionV relativeFrom="paragraph">
                  <wp:posOffset>166370</wp:posOffset>
                </wp:positionV>
                <wp:extent cx="470535" cy="635"/>
                <wp:effectExtent l="0" t="0" r="0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7.8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304165</wp:posOffset>
                </wp:positionV>
                <wp:extent cx="1809750" cy="1009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9.5pt;mso-wrap-distance-left:9.05pt;mso-wrap-distance-right:9.05pt;mso-wrap-distance-top:0pt;mso-wrap-distance-bottom:0pt;margin-top:23.9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сть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195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11430</wp:posOffset>
                </wp:positionV>
                <wp:extent cx="478155" cy="635"/>
                <wp:effectExtent l="0" t="0" r="0" b="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4.5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739" w:leader="none"/>
          <w:tab w:val="left" w:pos="6290" w:leader="none"/>
        </w:tabs>
        <w:autoSpaceDE w:val="tru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51785</wp:posOffset>
                </wp:positionH>
                <wp:positionV relativeFrom="paragraph">
                  <wp:posOffset>167005</wp:posOffset>
                </wp:positionV>
                <wp:extent cx="2355215" cy="635"/>
                <wp:effectExtent l="0" t="0" r="0" b="0"/>
                <wp:wrapNone/>
                <wp:docPr id="1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4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07000</wp:posOffset>
                </wp:positionH>
                <wp:positionV relativeFrom="paragraph">
                  <wp:posOffset>167005</wp:posOffset>
                </wp:positionV>
                <wp:extent cx="635" cy="242570"/>
                <wp:effectExtent l="0" t="0" r="0" b="0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10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11225</wp:posOffset>
                </wp:positionH>
                <wp:positionV relativeFrom="paragraph">
                  <wp:posOffset>167005</wp:posOffset>
                </wp:positionV>
                <wp:extent cx="1940560" cy="635"/>
                <wp:effectExtent l="0" t="0" r="0" b="0"/>
                <wp:wrapNone/>
                <wp:docPr id="1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71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11225</wp:posOffset>
                </wp:positionH>
                <wp:positionV relativeFrom="paragraph">
                  <wp:posOffset>167005</wp:posOffset>
                </wp:positionV>
                <wp:extent cx="635" cy="242570"/>
                <wp:effectExtent l="0" t="0" r="0" b="0"/>
                <wp:wrapNone/>
                <wp:docPr id="1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1.7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</w:rPr>
        <w:t>нет</w:t>
        <w:tab/>
        <w:t xml:space="preserve">        да</w:t>
      </w:r>
    </w:p>
    <w:p>
      <w:pPr>
        <w:pStyle w:val="Normal"/>
        <w:widowControl/>
        <w:tabs>
          <w:tab w:val="clear" w:pos="708"/>
          <w:tab w:val="left" w:pos="6540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2124075" cy="638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тогов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0.2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тог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045</wp:posOffset>
                </wp:positionH>
                <wp:positionV relativeFrom="paragraph">
                  <wp:posOffset>76835</wp:posOffset>
                </wp:positionV>
                <wp:extent cx="1943100" cy="6381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0.25pt;mso-wrap-distance-left:9.05pt;mso-wrap-distance-right:9.05pt;mso-wrap-distance-top:0pt;mso-wrap-distance-bottom:0pt;margin-top:6.0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11225</wp:posOffset>
                </wp:positionH>
                <wp:positionV relativeFrom="paragraph">
                  <wp:posOffset>59055</wp:posOffset>
                </wp:positionV>
                <wp:extent cx="635" cy="674370"/>
                <wp:effectExtent l="0" t="0" r="0" b="0"/>
                <wp:wrapNone/>
                <wp:docPr id="2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1.7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207000</wp:posOffset>
                </wp:positionH>
                <wp:positionV relativeFrom="paragraph">
                  <wp:posOffset>59055</wp:posOffset>
                </wp:positionV>
                <wp:extent cx="635" cy="674370"/>
                <wp:effectExtent l="0" t="0" r="0" b="0"/>
                <wp:wrapNone/>
                <wp:docPr id="2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10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28575</wp:posOffset>
                </wp:positionV>
                <wp:extent cx="1962150" cy="7543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4pt;mso-wrap-distance-left:9.05pt;mso-wrap-distance-right:9.05pt;mso-wrap-distance-top:0pt;mso-wrap-distance-bottom:0pt;margin-top:2.2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390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11225</wp:posOffset>
                </wp:positionH>
                <wp:positionV relativeFrom="paragraph">
                  <wp:posOffset>87630</wp:posOffset>
                </wp:positionV>
                <wp:extent cx="1255395" cy="635"/>
                <wp:effectExtent l="0" t="0" r="0" b="0"/>
                <wp:wrapNone/>
                <wp:docPr id="2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71.7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09720</wp:posOffset>
                </wp:positionH>
                <wp:positionV relativeFrom="paragraph">
                  <wp:posOffset>87630</wp:posOffset>
                </wp:positionV>
                <wp:extent cx="1097280" cy="635"/>
                <wp:effectExtent l="0" t="0" r="0" b="0"/>
                <wp:wrapNone/>
                <wp:docPr id="2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3.6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9755</wp:posOffset>
                </wp:positionH>
                <wp:positionV relativeFrom="paragraph">
                  <wp:posOffset>127000</wp:posOffset>
                </wp:positionV>
                <wp:extent cx="635" cy="345440"/>
                <wp:effectExtent l="0" t="0" r="0" b="0"/>
                <wp:wrapNone/>
                <wp:docPr id="2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5.6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055</wp:posOffset>
                </wp:positionH>
                <wp:positionV relativeFrom="paragraph">
                  <wp:posOffset>139700</wp:posOffset>
                </wp:positionV>
                <wp:extent cx="3219450" cy="3759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заявителю итогов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6pt;mso-wrap-distance-left:9.05pt;mso-wrap-distance-right:9.05pt;mso-wrap-distance-top:0pt;mso-wrap-distance-bottom:0pt;margin-top:11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заявителю итог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очная информация о месте нахождения, режим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и организации, участвующих в предо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Кунашакского муниципального района Челяби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ashak@gov74.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148) 2-82-7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kunashak.ru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</w:t>
      </w:r>
    </w:p>
    <w:p>
      <w:pPr>
        <w:pStyle w:val="Normal"/>
        <w:ind w:firstLine="709"/>
        <w:jc w:val="center"/>
        <w:rPr/>
      </w:pPr>
      <w:r>
        <w:rPr/>
        <w:t>Администрации Кунашакского муниципального район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2"/>
        <w:gridCol w:w="325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 (обеденный перерыв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имущественных и земельных отношен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администрации Кунашакского муниципального района Челяби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melnyy_otdel@mail.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148) 2-83-6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" w:hAnsi="Times New Roman"/>
                </w:rPr>
                <w:t>://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" w:hAnsi="Times New Roman"/>
                </w:rPr>
                <w:t>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kunashak</w:t>
              </w:r>
              <w:r>
                <w:rPr>
                  <w:rStyle w:val="InternetLink"/>
                  <w:rFonts w:cs="Times New Roman CYR" w:ascii="Times New Roman" w:hAnsi="Times New Roman"/>
                </w:rPr>
                <w:t>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"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" w:hAnsi="Times New Roman"/>
                </w:rPr>
                <w:t>://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uiizokunashak</w:t>
              </w:r>
              <w:r>
                <w:rPr>
                  <w:rStyle w:val="InternetLink"/>
                  <w:rFonts w:cs="Times New Roman CYR" w:ascii="Times New Roman" w:hAnsi="Times New Roman"/>
                </w:rPr>
                <w:t>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eps</w:t>
              </w:r>
              <w:r>
                <w:rPr>
                  <w:rStyle w:val="InternetLink"/>
                  <w:rFonts w:cs="Times New Roman CYR" w:ascii="Times New Roman" w:hAnsi="Times New Roman"/>
                </w:rPr>
                <w:t>74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Управления имущественных и земельных отношен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а</w:t>
      </w:r>
      <w:r>
        <w:rPr/>
        <w:t>дминистрации Кунашакского муниципального район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2"/>
        <w:gridCol w:w="325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 (обеденный перерыв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информация о Муниципальном автономном учреждении Кунашакского муниципального района «Многофункциональный центр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6730, Челябинская область с. Кунашак, ул. 8 Марта, д. 56 Б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6730, Челябинская область с. Кунашак, ул. 8 Марта, д. 56 Б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fc_kunashak@mail.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(35148) 2-87-2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fckunashak.eps74.ru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9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5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spacing w:lineRule="atLeast" w:line="312" w:before="0" w:after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О ОБОСОБЛЕННЫЕ СТРУКТУРНЫЕ ПОДРАЗДЕЛЕНИЯ (ТОСПы)</w:t>
      </w:r>
    </w:p>
    <w:tbl>
      <w:tblPr>
        <w:tblW w:w="95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091"/>
        <w:gridCol w:w="383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сть-Багаряк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Багаряк, ул. Ленина, д. 35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с 08:30 до 17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алит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литово, ул. Целинная, д. 33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с 08:30 до 17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овобур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бурино, ул. Центральная, д. 16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слюм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услюмово ж.-д.ст., ул. Лесная, д. 2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9:00 до 18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с 08:30 до 17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с 09:00 до 13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уяш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й Куяш, ул. Калинина, д. 12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ар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рино, ул. Свердлова, д. 16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рукуль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рукуль, ул. Центральная, д. 7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с 09:00 до 18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</w:tbl>
    <w:p>
      <w:pPr>
        <w:pStyle w:val="Style22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itka Text" w:hAnsi="Sitka Text" w:cs="Sitka Tex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tka Text" w:hAnsi="Sitka Text" w:cs="Sitka Tex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Гипертекстовая ссылка"/>
    <w:qFormat/>
    <w:rPr>
      <w:rFonts w:cs="Times New Roman"/>
      <w:color w:val="000000"/>
      <w:sz w:val="26"/>
      <w:szCs w:val="2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1"/>
    <w:qFormat/>
    <w:pPr>
      <w:tabs>
        <w:tab w:val="clear" w:pos="708"/>
        <w:tab w:val="left" w:pos="360" w:leader="none"/>
      </w:tabs>
      <w:autoSpaceDE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hyperlink" Target="mailto:kunashak@gov74.ru" TargetMode="External"/><Relationship Id="rId4" Type="http://schemas.openxmlformats.org/officeDocument/2006/relationships/hyperlink" Target="http://www.kunashak.ru/" TargetMode="External"/><Relationship Id="rId5" Type="http://schemas.openxmlformats.org/officeDocument/2006/relationships/hyperlink" Target="consultantplus://offline/ref=C996AEB569FD5C1F4896301E3435692943E129896F3581D426C9D6nEp2L" TargetMode="External"/><Relationship Id="rId6" Type="http://schemas.openxmlformats.org/officeDocument/2006/relationships/hyperlink" Target="consultantplus://offline/ref=C996AEB569FD5C1F4896301E3435692940EF2C8A6063D6D6779CD8E7B6n3pCL" TargetMode="External"/><Relationship Id="rId7" Type="http://schemas.openxmlformats.org/officeDocument/2006/relationships/hyperlink" Target="consultantplus://offline/ref=C996AEB569FD5C1F4896301E3435692940EF2C8A6267D6D6779CD8E7B6n3pCL" TargetMode="External"/><Relationship Id="rId8" Type="http://schemas.openxmlformats.org/officeDocument/2006/relationships/hyperlink" Target="consultantplus://offline/ref=C996AEB569FD5C1F4896301E3435692940ED26896163D6D6779CD8E7B6n3pCL" TargetMode="External"/><Relationship Id="rId9" Type="http://schemas.openxmlformats.org/officeDocument/2006/relationships/hyperlink" Target="consultantplus://offline/ref=093105C3DD5C144B6EDBE97C035C1A797C1C7246E79C22F9B09EC7DF54087FF508900D09E369190717iAL" TargetMode="External"/><Relationship Id="rId10" Type="http://schemas.openxmlformats.org/officeDocument/2006/relationships/hyperlink" Target="consultantplus://offline/ref=093105C3DD5C144B6EDBE97C035C1A797C1C734AE09E22F9B09EC7DF5410i8L" TargetMode="External"/><Relationship Id="rId11" Type="http://schemas.openxmlformats.org/officeDocument/2006/relationships/hyperlink" Target="consultantplus://offline/ref=C996AEB569FD5C1F4896301E3435692940ED29896663D6D6779CD8E7B6n3pCL" TargetMode="External"/><Relationship Id="rId12" Type="http://schemas.openxmlformats.org/officeDocument/2006/relationships/hyperlink" Target="consultantplus://offline/ref=9B1DC4036C7B608A65D9709516194D683BA62931C7C0C8FE0E1EBA0DF3G2w4G" TargetMode="External"/><Relationship Id="rId13" Type="http://schemas.openxmlformats.org/officeDocument/2006/relationships/hyperlink" Target="consultantplus://offline/ref=2D8564C7A1CC324D4226AA87E242C408A76281C76464B30CED5E715E14H1wCG" TargetMode="External"/><Relationship Id="rId14" Type="http://schemas.openxmlformats.org/officeDocument/2006/relationships/hyperlink" Target="http://www.kunashak.ru/" TargetMode="External"/><Relationship Id="rId15" Type="http://schemas.openxmlformats.org/officeDocument/2006/relationships/hyperlink" Target="http://uiizokunashak.eps74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40:00Z</dcterms:created>
  <dc:creator>Ural</dc:creator>
  <dc:description/>
  <dc:language>en-US</dc:language>
  <cp:lastModifiedBy>UIZO1</cp:lastModifiedBy>
  <cp:lastPrinted>2017-10-11T16:01:00Z</cp:lastPrinted>
  <dcterms:modified xsi:type="dcterms:W3CDTF">2017-10-26T05:15:00Z</dcterms:modified>
  <cp:revision>6</cp:revision>
  <dc:subject/>
  <dc:title/>
</cp:coreProperties>
</file>