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е адресов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в целях повышения результативности и качества, открытости и доступности оказа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2.1. Получателями муниципальной услуги являются следующие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исвоении, изменении и аннулировании адресов (далее - заявитель,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2. Получателями муниципальной услуги  так же являются физические или юридические лица либо их уполномоченные представители, обратившиеся в Управление имущественных и земельных отношений Кунашакского муниципального района (далее – Управл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явлением о присвоении, изменении и аннулировании </w:t>
      </w:r>
      <w:bookmarkStart w:id="1" w:name="P5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2.3. При предоставлении муниципальной услуги от имени заявителей вправе подавать заявление о предоставлении земельного участка их законные представители, действующие в силу закона, иных правовых актов                                и учредительных документов без доверенности, или их представители                         на основании довер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ов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нашак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  <w:t>456730, Челябинская область, Кунашакский район, с. Кунашак, ул. Ленина, д.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н-пт с 8.30 до 16.42 перерыв с 12.30 до 13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351-48) 3-20-49  приемная, фа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– 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unashak@gov74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мущественных и земельных отношений Администрации Кунашакского муниципального района Челяби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  <w:t>456730, Челябинская область, Кунашакский район, с. Кунашак, ул. Ленина, д.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н-пт с 8.30 до 16.42 перерыв с 12.30 до 13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351-48) 3-19-65  приемная, фа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– сайта УИИЗО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 Zemelnyy_otdel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Кунашакского муниципального района «Многофункциональный центр предоставления государственных и муниципальных услуг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  <w:t>456730, Челябинская область с. Кунашак, ул. 8 Марта, д. 56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р-пт с 9.00 до 17.00, вт с 09.00 до 19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.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 не прием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35148) 3-20-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mfckunash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 mfc_kunashak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ез официальный сайт и электронную поч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Кунашак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и почтовой связи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http://www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 согласно приложению № 2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приема граждан по лич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гражданам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предусмотренной настоящим Регламентом: «Присвоение, изменение и аннулирование ад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ледующих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наименований улицам, площадям и иным территориям проживания граждан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умерации домов на территории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Кунашакского муниципального района,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(дале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нашакского муниципального района  «Многофункциональный центр предоставления государственных и муниципальных услуг Кунашакского муниципального района» (далее - МФЦ) – осуществляет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имущественных и земельных отношений администрации Кунашакского муниципального район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е объекту адресации его адреса или его аннулирования;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 присвоении объекту адресации адреса или аннулирования его адре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2 рабочих дней со дня подачи заявл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рок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 выдачи (направления) документов, являющихся результа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осуществляется в течении 12 рабочих дней со дня подачи заявл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№ 136-ФЗ от 25.10.2001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23.12.2015 г. № 2432 «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.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Кунашакского муниципального района №6 от 25.01.2012 г. "Об утверждении Положения «Об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Кунашак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«Российская газета», № 290, 30.12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июня 2014 № 171-ФЗ «О внесении изменений в Земельный кодекс Российской Федерации и отдельные законодательные акты Российской Федерации» («Российская газета», № 142, 27.06.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своении или аннулировании адреса по форме согласно приложению 1 к настоящему Административному регламент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и (или) копия документа, удостоверяющего лич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п. 2.8 настоящего регламента, не допускается, если иное не установлено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1.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жизненного наследуемого вла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  <w:tab/>
        <w:t xml:space="preserve">выписка из Единого государственного реестра прав на недвижимое имущество и сделок с ним (ЕГРП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адастровый паспорт объекта адресации (в случае присвоения адреса объекту адресации, поставленному на кадастровый учё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, предусмотренной настоящим Регламентом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е 2.8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лич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, определенных 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документов, указанных в пункте 2.8.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является дата повторной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за получением услуг, которые являются необходимыми и обязательными для предоставления муниципальной услуги, не трею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Срок и порядок регистрации запроса заявителя о предоставлении муниципальной услуги, услуг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прилагаемых к нему документов на получение муниципальной услуги в день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и регистрации заявления при личном обращении не превышает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чтовым отправлением, а также в электронной форме, регистрация заявления осуществляется в течение одного рабочего дня, следующего за днем получ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прилагаемые к нему документы регистрируются в отделе делопроизводства и пис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муниципальных служащих оборудуются телефоном, компьютером и другой оргтехникой, позволяющей своевременно и в полном объеме организовать оказание 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места ожидания в очереди оборудуются 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ёма заявителей в кабинетах организуются места для приёма, предоставляются необходимые бл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бинетов в которых ведут личный приём специалисты, находятся вывески с указанием наименования отдела, номеров кабинетов, приёмных дней и графика приё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Кунашакского муниципального района по адресу: 456730, Челябинская область, Кунашакский район ул. Ленина, 1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МФЦ Кунашакского муниципального района по адресу: 456730, Челябинская область, Кунашакский район, ул. 8 Марта, д. 56 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Кунашакского муниципального района: http://kunasha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Кунашакского муниципального района  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осуществляется при личном обращении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органов местного самоуправления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(http://www.gosuslugi.ru), предварительно зарегистрировавшись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исвоении, аннулировании адреса объекту адрес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необходимых документов, прилагаемых к заявлению, и правильности оформления предоставленных доку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 присвоения объекту адресации адреса или аннулирования его адрес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а местонахождения объекта адресации (при необходимости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его аннулировании или об отказе в присвоении объекту адресации адреса или аннулировании его адреса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8%D0%AE%D0%9D%D0%AC%5C%D0%B8%D1%8E%D0%BD%D1%8C%202015%5C%D0%BF%D0%B0%D0%BF%D0%BA%D0%B0%20%D1%81%20%D0%B8%D0%B7%D0%BC%D0%B5%D0%BD%D0%B5%D0%BD%D0%B8%D1%8F%D0%BC%D0%B8%5C%D0%A0%D0%B0%D0%B7%D1%80%D0%B5%D1%88%D0%B5%D0%BD%D0%B8%D0%B5%20%D0%BD%D0%B0%20%D0%B8%D1%81%D0%BF%D0%BE%D0%BB%D1%8C%D0%B7%D0%BE%D0%B2%20%D0%B7%D0%B5%D0%BC%20%D1%83%D1%87" \l "Par335"</w:instrText>
      </w:r>
      <w:r>
        <w:rPr>
          <w:rStyle w:val="InternetLink"/>
          <w:sz w:val="28"/>
          <w:spacing w:val="-2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sz w:val="28"/>
          <w:szCs w:val="28"/>
          <w:u w:val="none"/>
        </w:rPr>
        <w:t>Блок-схема</w:t>
      </w:r>
      <w:r>
        <w:rPr>
          <w:rStyle w:val="InternetLink"/>
          <w:sz w:val="28"/>
          <w:spacing w:val="-2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я муниципальной услуги приведена 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исвоении объекту адресации адреса или его аннулировании.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, в том числе посредством Единого или регионального портал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по почте, через Единый или региональный портал в адрес Администрации: специалист Администрации, ответственный за прием и регистрац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редоставленного заявителем лично в Администрацию: специалист Администрации, ответственный за прием и регистрац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рием и регистрацию заявления в МФЦ: специалист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</w:t>
        <w:noBreakHyphen/>
        <w:t xml:space="preserve"> в день поступления обращения в Администрацию; при личном обращении заявителя </w:t>
        <w:noBreakHyphen/>
        <w:t xml:space="preserve"> 15 минут с момента получения заявления о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 с необходимым перечнем документов,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 фиксации результата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по почте, через Единый или региональный портал специалист Администрации, ответственный за прием и регистрацию документов регистрирует заявление о предоставлении муниципальной услуги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специалист Администрации,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МФЦ специалист МФЦ регистрирует заявление о предоставлении муниципальной услуги в журнале </w:t>
      </w:r>
      <w:r>
        <w:rPr>
          <w:rFonts w:eastAsia="Calibri" w:cs="Times New Roman" w:ascii="Times New Roman" w:hAnsi="Times New Roman"/>
          <w:sz w:val="28"/>
          <w:szCs w:val="28"/>
        </w:rPr>
        <w:t>регистрации заявлений или в электронном документо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 зарегистрированное заявление о предоставлении муниципальной услуги с приложениями,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, ответственному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МФЦ зарегистрированное заявление о предоставлении муниципальной услуги с приложениями передается в Администрацию в срок, </w:t>
      </w:r>
      <w:r>
        <w:rPr>
          <w:rFonts w:eastAsia="Calibri" w:cs="Times New Roman" w:ascii="Times New Roman" w:hAnsi="Times New Roman"/>
          <w:sz w:val="28"/>
          <w:szCs w:val="28"/>
        </w:rPr>
        <w:t>не превышающий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(один) рабочий день с момента его рег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ых запросов в органы власти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к специалисту Комитета по земельным ресурсам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экспертизу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 - специалист администрации, ответственный за предоставление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2 рабочих дня со дня поступления зарегистрированного заявления специалисту Комитета по земельным ресурсам, ответственного за предоставление муниципальной услуг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власти или организацию, предоставляющие документ и информацию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предоставляемых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тветы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, ответственный за предоставление муниципальной услуги, регистрирует ответ на запрос, в</w:t>
      </w:r>
      <w:r>
        <w:rPr>
          <w:rFonts w:cs="Times New Roman" w:ascii="Times New Roman" w:hAnsi="Times New Roman"/>
          <w:sz w:val="28"/>
          <w:szCs w:val="28"/>
        </w:rPr>
        <w:t xml:space="preserve"> программе электронного документооборот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 по почте специалист Администрации, ответственный за прием и регистрацию документов,  регистрирует ответ на запрос в программе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 по почте в Администрацию специалист Администрация, ответственный за прием и регистрацию документов, передает зарегистрированный ответ на межведомственный запрос специалисту, 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4. Рассмотрение представленных документов и принятие решения о предоставлении или об отказе в приеме документов, либо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 Комитета по земельным ресурсам, ответственному за предоставление муниципальной услуги, зарегистрированного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рассмотрение заявления о предоставлении муниципальной услуги, о</w:t>
      </w:r>
      <w:r>
        <w:rPr>
          <w:rFonts w:cs="Times New Roman" w:ascii="Times New Roman" w:hAnsi="Times New Roman"/>
          <w:sz w:val="28"/>
          <w:szCs w:val="28"/>
        </w:rPr>
        <w:t>формление документов, являющихся результатом предоставления муниципальной услуги, - специалист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подписание </w:t>
      </w:r>
      <w:r>
        <w:rPr>
          <w:rFonts w:cs="Times New Roman" w:ascii="Times New Roman" w:hAnsi="Times New Roman"/>
          <w:sz w:val="28"/>
          <w:szCs w:val="28"/>
        </w:rPr>
        <w:t>документов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глава поселения, либо лицо, его замещ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заявления: специалист  администрации, ответственный за предоставление муниципальной услуги устанавливает предмет обращения заявителя; проверяет наличие приложенных к заявлению документов, наличие документов полученных в результате межведомственного взаимодействия; устанавливает наличие полномочий по рассмотрению обращения заявителя; проверяет наличие или отсутствие оснований для отказа в приеме документов, либ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ение документов, являющихся результатом предоставления муниципальной услуги: по результатам анализа документов, специалист администрации, ответственный за предоставление муниципальной услуги, готов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решение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тивированный письменный отказ в приеме документов, либо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форме уведомления, в случае наличия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ых действий по рассмотрению заявления и о</w:t>
      </w:r>
      <w:r>
        <w:rPr>
          <w:rFonts w:cs="Times New Roman" w:ascii="Times New Roman" w:hAnsi="Times New Roman"/>
          <w:sz w:val="28"/>
          <w:szCs w:val="28"/>
        </w:rPr>
        <w:t>формлению документов, являющих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2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в Администрации, либо МФЦ заявления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исание документов, являющихся результатом предоставления муниципальной услуги (продолжительность и (или) максимальный срок выполн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7 календарных дней со дня подготовки специалистом Комитета по земельным ресурсам документов, являющихся результатом предоставления муниципаль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документов, являющихся результатом предоставления муниципальной услуги (продолжительность и (или) максимальный срок выполнения – в день их подписания главой  поселения, либо лицом его замещающи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й процедуры: подписанные главой поселения, </w:t>
      </w: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истрируются в программе электронного документооборо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равление заявителю документов, являющихся результатом предоставления муниципальной услуги, почтой  – специалист Администрации, ответственный за прием и регистраци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заявителю документов, являющихся результатом предоставления муниципальной услуги, нарочно –  специалист администрации, 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через 3 календарных дня со дня подписания главой поселения, либо лицом его замещающим</w:t>
      </w:r>
      <w:r>
        <w:rPr>
          <w:rFonts w:cs="Times New Roman" w:ascii="Times New Roman" w:hAnsi="Times New Roman"/>
          <w:sz w:val="28"/>
          <w:szCs w:val="28"/>
        </w:rPr>
        <w:t>, документов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</w:t>
      </w:r>
      <w:r>
        <w:rPr>
          <w:rFonts w:eastAsia="Calibri" w:cs="Times New Roman" w:ascii="Times New Roman" w:hAnsi="Times New Roman"/>
          <w:sz w:val="28"/>
          <w:szCs w:val="28"/>
        </w:rPr>
        <w:t>или по адресу, указанному в заявлении, либо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зультата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, либо его законного предста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почтовым уведомлением о вручении письм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подписью заявителя в  журнале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заявления на предоставление муниципальной услуги специалистом УИИ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7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государствен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ыписка из Единого государственного реестра прав на недвижимое имущество и сделок с ним (ЕГРП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м, ответственным за подготовку и направление межведомственных запросов, является должностное лицо 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Управления, ответственным за направление запросов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 Управления 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в следующие уполномоченны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йской  Федерации по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 выписки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 об индивидуальном предприним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илиал федерального государственного бюджетного учреждения «Федеральная кадастровая палата Росреестра» по Челябинской  области о предоста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дастрового паспорта испрашиваемого земельного участка либо кадастровой выписки об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дастрового паспорта здания, сооружения, расположенного на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Челябинской области; Управление Федеральной службы государственной регистрации, кадастра и картографии по Челябинской  области о предоста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отдельных административных процед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«Интернет» на региональном портале, едином портале http://www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лектронной форме, в том числе с использованием регионального портала и единого портала, осуществляются 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, его обработка и подготовка ответа на заявление в электронной форме. В электронной форме, в том числе с использованием регионального портала и федерального портала,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 данной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ача заявителем через региональный и единый порталы государственных и муниципальных услуг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с прилагаемыми документами, его их обработка и подготовка ответа на заявлени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  или при личном обращении к специалисту УИИ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ие структурных подразделений администрации района, исполнителя муниципальной услуги с иными органами и организациями  при предоставлении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начальником отдела земельных отношений Управления по земле и имуществу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должностным лицом администрации либо лицом, его замещ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, лицом его замещающим, на основании жалоб заявителей на решения или действия (бездействие) должностных лиц администрации (отдела)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(отдела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сполнительной власти и уполномоченные  на рассмотрение жалобы должностные лица, которым может быть направлена жало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руководителю Управления по земле и имуществу Админ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еречень оснований для приостановления рассмотрения жалобы не устано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снования для оставления жалобы без от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унашакского муниципального района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, либо иным органам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досудебного обжалования действий (бездействия) органа, предоставляющего муниципальную услугу, его должностного лица,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е ад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89"/>
      <w:bookmarkEnd w:id="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"/>
        <w:gridCol w:w="419"/>
        <w:gridCol w:w="470"/>
        <w:gridCol w:w="778"/>
        <w:gridCol w:w="794"/>
        <w:gridCol w:w="140"/>
        <w:gridCol w:w="340"/>
        <w:gridCol w:w="150"/>
        <w:gridCol w:w="331"/>
        <w:gridCol w:w="552"/>
        <w:gridCol w:w="370"/>
        <w:gridCol w:w="670"/>
        <w:gridCol w:w="357"/>
        <w:gridCol w:w="340"/>
        <w:gridCol w:w="340"/>
        <w:gridCol w:w="551"/>
        <w:gridCol w:w="510"/>
        <w:gridCol w:w="1134"/>
      </w:tblGrid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инициалы, фамилия)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6"/>
      <w:bookmarkEnd w:id="4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7"/>
      <w:bookmarkEnd w:id="5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48"/>
      <w:bookmarkEnd w:id="6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49"/>
      <w:bookmarkEnd w:id="7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е ад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938"/>
      <w:bookmarkEnd w:id="8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физическое либо юридическое лицо)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щается с заявлением в администрацию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имя Главы Кунашакского муниципального района                       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55245</wp:posOffset>
                </wp:positionV>
                <wp:extent cx="622173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своение, изменение и аннулирование адре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49.7pt;mso-wrap-distance-left:9.05pt;mso-wrap-distance-right:9.05pt;mso-wrap-distance-top:0pt;mso-wrap-distance-bottom:0pt;margin-top:4.35pt;mso-position-vertical-relative:text;margin-left:-6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, необходимых для предоставл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рисвоение, изменение и аннулирование ад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/────────────────────────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т       / Все документы в наличии  \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</w:t>
      </w:r>
      <w:r>
        <w:rPr/>
        <w:t>/и соответствуют требованиям \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\────────────────────────────/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б отказе в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муниципальной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слуги           │                                  │</w:t>
      </w:r>
    </w:p>
    <w:p>
      <w:pPr>
        <w:pStyle w:val="ConsPlusNonformat"/>
        <w:jc w:val="both"/>
        <w:rPr/>
      </w:pPr>
      <w:r>
        <w:rPr/>
        <w:t>└┬──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муниципального правового акта о присвоении,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изменении и аннулировании адреса объекту адресации и направлени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го на подпись руководителю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863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шения о присвоении адреса объекту адресации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1.7pt;mso-wrap-distance-left:9.05pt;mso-wrap-distance-right:9.05pt;mso-wrap-distance-top:0pt;mso-wrap-distance-bottom:0pt;margin-top:-0.35pt;mso-position-vertical-relative:text;margin-left:20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шения о присвоении адреса объекту адресации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D6912E5CBD6A4160F8A49C0A49203708BD74585056AC68B3C57A92CCB9F17C68AF04356111602O2G9O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mailto:kunashak@gov74.ru" TargetMode="External"/><Relationship Id="rId5" Type="http://schemas.openxmlformats.org/officeDocument/2006/relationships/hyperlink" Target="http://www.kunashak.ru/" TargetMode="External"/><Relationship Id="rId6" Type="http://schemas.openxmlformats.org/officeDocument/2006/relationships/hyperlink" Target="consultantplus://offline/ref=7C371860530C19F0D29FCCE7D0A730214917DD1CC8F6838E90C4967452RBu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7:00Z</dcterms:created>
  <dc:creator>Ural</dc:creator>
  <dc:description/>
  <cp:keywords/>
  <dc:language>en-US</dc:language>
  <cp:lastModifiedBy>User</cp:lastModifiedBy>
  <cp:lastPrinted>2017-06-19T08:36:00Z</cp:lastPrinted>
  <dcterms:modified xsi:type="dcterms:W3CDTF">2017-06-19T02:57:00Z</dcterms:modified>
  <cp:revision>39</cp:revision>
  <dc:subject/>
  <dc:title>Административный регламент</dc:title>
</cp:coreProperties>
</file>