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ления муниципальной услуги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</w:rPr>
        <w:t>«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 и земель и (или) земельных участков, находящихся в частной собствен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  <w:tab/>
        <w:t>Общие полож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. Предмет регулирования регламента</w:t>
      </w:r>
    </w:p>
    <w:p>
      <w:pPr>
        <w:pStyle w:val="Style20"/>
        <w:spacing w:before="0" w:after="0"/>
        <w:ind w:firstLine="709"/>
        <w:jc w:val="both"/>
        <w:rPr>
          <w:b/>
          <w:b/>
        </w:rPr>
      </w:pPr>
      <w:r>
        <w:rPr/>
        <w:t>Административный регламент предоставления муниципальной услуги «</w:t>
      </w:r>
      <w:r>
        <w:rPr>
          <w:rStyle w:val="StrongEmphasis"/>
          <w:b w:val="false"/>
        </w:rPr>
        <w:t>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 и земель и (или) земельных участков, находящихся в частной собственности</w:t>
      </w:r>
      <w:r>
        <w:rPr/>
        <w:t xml:space="preserve">» (далее - муниципальная услуга) разработана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Круг заявителей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ями муниципальной услуги являются физические и юридические лица, либо их представители, наделенные полномочиями в порядке, установленном законодательством Российской Федерации, выступать от их имени при взаимодействии</w:t>
        <w:br/>
        <w:t>с уполномоченным органом при предоставлении муниципальной услуги.</w:t>
      </w:r>
    </w:p>
    <w:p>
      <w:pPr>
        <w:pStyle w:val="17"/>
        <w:shd w:fill="auto" w:val="clear"/>
        <w:tabs>
          <w:tab w:val="clear" w:pos="708"/>
          <w:tab w:val="left" w:pos="1224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Требования к порядку информирования о предоставлении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месте нахождения и графике работы органов, предоставляющих муниципальную услугу, и структурных подразделениях, организациях, участвующих в предоставлении услуг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) администрация Кунашакского муниципальн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</w:t>
        <w:tab/>
        <w:t>456730, Челябинская область, Кунашакский район, с. Кунашак, ул. Ленина, д.103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График работы: пн-пт с 8.30 до 17.30 перерыв с 12.30 до 13.3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Справочные телефоны: 8(351 48) 2-82-75,  приемная, факс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Интернет – сайта Администрации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kunasha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электронной почты: E-mail: </w:t>
      </w:r>
      <w:hyperlink r:id="rId3">
        <w:r>
          <w:rPr>
            <w:rStyle w:val="InternetLink"/>
            <w:rFonts w:cs="Times New Roman" w:ascii="Times New Roman" w:hAnsi="Times New Roman"/>
          </w:rPr>
          <w:t>kunashak@gov74.ru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) Управление имущественных и земельных отношений администрации Кунашакского муниципальн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</w:t>
        <w:tab/>
        <w:t>456730, Челябинская область, Кунашакский район, с. Кунашак, ул. Ленина, д.103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График работы: пн-пт с 8.30 до 17.30 перерыв с 12.30 до 13.30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очные телефоны: 8(351 48) 2-83-60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Интернет – сайта УИИЗО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kunasha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Адрес электронной почты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-mail: 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>emelnyy_otdel@mail.ru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в) муниципальное автономное учреждение «Многофункциональный центр по предоставлению государственных и муниципальных услуг Кунашакского муниципального района Челябинской области»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</w:t>
        <w:tab/>
        <w:t>456730, Челябинская область с. Кунашак, ул. 8 Марта, д. 56 Б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работы: ср-пт с 9.00 до 17.00, вт с 09.00 до 19.00, сб с 09.00 до 15.00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. выходной день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н. не приемный день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очные телефоны: 8(35148) 2-87-21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Интернет – сайта администрации: </w:t>
      </w:r>
      <w:r>
        <w:rPr>
          <w:rFonts w:cs="Times New Roman" w:ascii="Times New Roman" w:hAnsi="Times New Roman"/>
          <w:lang w:val="en-US"/>
        </w:rPr>
        <w:t>mfckunasha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eps</w:t>
      </w:r>
      <w:r>
        <w:rPr>
          <w:rFonts w:cs="Times New Roman" w:ascii="Times New Roman" w:hAnsi="Times New Roman"/>
        </w:rPr>
        <w:t>74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электронной почты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-mail: mfc_kunashak@mail.ru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г)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информации по вопросам предоставления муниципальной услуги, а также сведений о ходе предоставления муниципальной услуги осуществля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и личном обращении заявител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и письменном обращении заявител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и обращении заявителя посредством телефонной связ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через официальный сайт и электронную почту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через федеральную государственную информационную систему «Единый портал государственных и муниципальных услуг (функций)» www.gosuslugi.ru (далее – Единый портал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д) порядок, форма и место размещения информации о порядке предоставления услуги, в том числе на стендах в местах предоставления услуги и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по вопросам предоставления муниципальной услуги является открытой и предоставляется пут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на официальном сайте администрации  Кунашакского муниципального район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в Управлении имущественных и земельных отношений администрации Кунашакского муниципального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с использованием средств телефонной, почтовой связи и электронной поч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с использованием федеральной государственной информационной системы «Единый портал государственных и муниципальных услуг (функций)» http://www.gosuslugi.ru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нформационных стендах размещается следующая информац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звлечения из нормативных правовых актов Российской Федерации, устанавливающих порядок и условия предоставления муниципальной услу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) блок-схема предоставления муниципальной услуги, согласно приложению № 2 к настоящему административному регламенту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график приема граждан по личным вопроса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рядок получения гражданами консультац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еречень документов, необходимых для предоставления услуги, и источники получения данных документов (орган, организация и их местонахождение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орядок обжалования действий (бездействий) и решений, осуществляемых и принимаемых в ходе предоставления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. Стандарт предоставления муниципальной услуг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4. Наименование муниципальной услуги</w:t>
      </w:r>
    </w:p>
    <w:p>
      <w:pPr>
        <w:pStyle w:val="Style20"/>
        <w:spacing w:before="0" w:after="0"/>
        <w:ind w:firstLine="709"/>
        <w:jc w:val="both"/>
        <w:rPr/>
      </w:pPr>
      <w:r>
        <w:rPr/>
        <w:t>Наименование муниципальной услуги – «</w:t>
      </w:r>
      <w:r>
        <w:rPr>
          <w:rStyle w:val="StrongEmphasis"/>
          <w:b w:val="false"/>
        </w:rPr>
        <w:t>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 и земель и (или) земельных участков, находящихся в частной собственности</w:t>
      </w:r>
      <w:r>
        <w:rPr/>
        <w:t>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5. Наименование органа, предоставляющего муниципальную услугу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муниципальной услуги осуществляется Администрацией Кунашак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Структурное подразделение Администрации Кунашакского муниципального района, ответственное за предоставление муниципальной услуги является Управление имущественных и земельных отношений администрации Кунашакского муниципального района (далее УИИЗО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доставлении муниципальной услуги участвуют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униципальное автономное учреждение «Многофункциональный центр по предоставлению государственных и муниципальных услуг Кунашакского муниципального района Челябинской области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далее - МФЦ) – осуществляет первичную проверку представленных заявителем документов в соответствии с настоящим регламентом, обеспечивает взаимодействие заявителя с Управлением имущественных и земельных отношений администрации Кунашакского муниципального района, а также со всеми органами власти и организациями по вопросам предоставления муниципальной услуги в соответствии с законом или заключенным договором о порядке и условиях взаимодействия с областным государственным казенным учреждением «Многофункциональный центр предоставления государственных и муниципальных услуг Челябинской области (далее – Многофункциональный центр Челябинской области), контролирует процедуру и сроки предоставления муниципальной услуги, контролирует и обеспечивает выдачу заявителям документов по результатам предоставления муниципальной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унктом 3 части 1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№ 210-ФЗ)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Кунашак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6. Результат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этапе 1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об утверждении схемы расположения земельного участ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о согласии на 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соответствии с утвержденным проектом межевания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енный мотивированный отказ в 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этапе 2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шение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енный мотивированный отказ в 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Срок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Максимальный срок предоставления муниципальной услуги составляет 30 календарных дней.</w:t>
      </w:r>
    </w:p>
    <w:p>
      <w:pPr>
        <w:pStyle w:val="Normal"/>
        <w:ind w:firstLine="709"/>
        <w:jc w:val="both"/>
        <w:rPr/>
      </w:pPr>
      <w:r>
        <w:rPr/>
        <w:t>Срок предоставления муниципальной услуги исчисляется со дня поступления в МФЦ/ОМС заявления и комплекта документов, необходимых для предоставления муниципальной услуги.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>При направлении заявления и документов, необходимых для предоставления муниципальной услуги по почте, срок предоставления муниципальной услуги исчисляется со дня поступления в уполномоченную организацию заявления и документов, необходимых для предоставления муниципальной услуги (по дате регистрации заявления).</w:t>
      </w:r>
    </w:p>
    <w:p>
      <w:pPr>
        <w:pStyle w:val="Default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8. Срок приостановления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9. Срок выдачи (направления) документов, являющихся результат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ыдача (направление) документов, являющихся результатом предоставления муниципальной услуги, осуществляется в течение 3-х рабочих дней с момента оформления результата оказания муниципальной услуги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0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Конституцией Российской Федерации;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Земельным кодексом Российской Федерации № 136-ФЗ от 25.10.2001 г.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жданским кодексом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м законом от 25.10.2001 № 137-ФЗ «О введении в действие Земельного кодекса Российской Федерации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м законом от 27.07.2010 г.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м законом от 02.05.2006 г. № 59-ФЗ «О порядке рассмотрения обращений граждан Российской Федерации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едеральным законом от 21.07.1997 г. № 122-ФЗ «О государственной регистрации прав на недвижимое имущество и сделок с ним»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м законом от 24.07.2007 № 221-ФЗ «О государственном кадастре недвижимости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остановлением Правительства Российской Федерации от 11.11.2005 г. № 679 «О порядке разработки и утверждения административных регламентов исполнения государственных функций (предоставления государственных услуг)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остановлением администрации Кунашакского муниципального района от 23.12.2015 г. № 2432 «Правила разработки и утверждения административных регламентов предоставления муниципальных услуг и проведения экспертизы проектов административных регламентов предоставления муниципальных услуг в администрации Кунашакского муниципального района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ением собрания депутатов Кунашакского муниципального района №6 от 25.01.2012 г. "Об утверждении Положения «Об Управлении имущественных и земельных отношений администрации Кунашакского муниципального район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ставом Кунашакского муниципального район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стоящим регламентом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1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Default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Документы представляются (направляются) в подлиннике (в копии, если документы являются общедоступными) либо в копиях, заверяемых должностным лицом органа, принимающего заявление о приобретении прав на земельный участок.</w:t>
      </w:r>
    </w:p>
    <w:p>
      <w:pPr>
        <w:pStyle w:val="Default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458"/>
        <w:gridCol w:w="2438"/>
        <w:gridCol w:w="255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кумен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получения доку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е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 1</w:t>
            </w:r>
          </w:p>
        </w:tc>
      </w:tr>
      <w:tr>
        <w:trPr>
          <w:trHeight w:val="277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ление о заключении соглашения о перераспределении земельных участков (оригинал) (</w:t>
            </w:r>
            <w:hyperlink w:anchor="P47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риложения № 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 Административному регламенту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ис МФЦ (тел. 2-87-21 - единый многоканальный телефон), сайт МФЦ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mfckunashak.eps74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 администрация Кунашак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. 1 ст. 39.2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К РФ,</w:t>
            </w:r>
          </w:p>
          <w:p>
            <w:pPr>
              <w:pStyle w:val="ConsPlusNormal"/>
              <w:ind w:hanging="0"/>
              <w:jc w:val="center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. 2 ст. 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едерального закона "Об организации предоставления государственных и муниципальных услуг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я документа, удостоверяющего личность лица, обратившегося с заявлением (с предъявлением его оригинала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яется заявителем самостояте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ункт 1 части 6 статьи 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едерального закона "Об организации предоставления государственных и муниципальных услуг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P135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я документа, подтверждающего полномочия представителя в случае, если с заявлением обращается представитель заявителя (с предъявлением его оригинала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яется заявителем самостояте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. 3 ст. 39.2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К РФ,</w:t>
            </w:r>
          </w:p>
          <w:p>
            <w:pPr>
              <w:pStyle w:val="ConsPlusNormal"/>
              <w:ind w:hanging="0"/>
              <w:jc w:val="center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татьи 18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85.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ражданского кодекса Российской Федер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а расположения земельного участка на кадастровом плане территории, если отсутствует проект межевания территории, в границах которой осуществляется перераспределение земельных участков (оригинал в 2 экз.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яется заявителем самостоятельно в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форме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утвержденной приказом Минэкономразвития от 27.11.2014 N 7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. 3 ст. 39.2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К РФ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т. 11.1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К РФ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инэкономразвития от 27.11.2014 N 76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.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и правоустанавливающих или правоудостоверяющих документов на земельный участок, принадлежащий заявителю, в случае, если сведения о зарегистрированных правах на данный земельный участок отсутствуют в Едином государственном недвижимости (с предъявлением их оригиналов)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яется заявителем самостоятельно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. 3 ст. 39.2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К Р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" w:name="P152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я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 (с предъявлением их оригиналов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яется заявителем самостояте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. 3 ст. 39.2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К Р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, которые заявитель вправе предоставить по собственной инициативе, так как они подлежат представлению в рамках межведомственного взаимодейств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P158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иска из Единого государственного реестра юридических лиц или индивидуальных предпринимателей (ЕГРЮЛ, ЕГРИП), выданная не более 5 рабочих дней до даты обращения с заявлением в МФ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Н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п. 2 ч. 1 ст. 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едерального закона "Об организации предоставления государственных и муниципальных услуг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" w:name="P162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иска из Единого государственного реестра недвижимости (ЕГРН) об основных характеристиках и зарегистрированных правах на земельные участки, в отношении которых подано заявление о перераспределении, либо уведомление об отсутствии в ЕГРН запрашиваемых сведе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Росреестра по Челяби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п. 2 ч. 1 ст. 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едерального закона "Об организации предоставления государственных и муниципальных услуг"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, которые заявитель вправе предоставить по собственной инициатив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я письменного согласия арендаторов, землепользователей, землевладельцев, залогодержателей в случае, если земельные участки, которые предполагается перераспределить, обременены правами указанных лиц (с предъявлением их оригиналов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п. 2 п. 9 ст. 39.2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К РФ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 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hyperlink w:anchor="P6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явление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 направлении выписки из ЕГРН об основных характеристиках и зарегистрированных правах на земельный участок (земельные участки), образованный (образованные) в результате перераспределения, для заключения соглашения о перераспределении земельных участков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ис МФЦ (тел. 2-87-21 - единый многоканальный телефон), сайт МФЦ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mfckunashak.eps74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 администрация Кунашакского муниципального район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. 11 ст. 39.2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К РФ,</w:t>
            </w:r>
          </w:p>
          <w:p>
            <w:pPr>
              <w:pStyle w:val="ConsPlusNormal"/>
              <w:ind w:hanging="0"/>
              <w:jc w:val="center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. 2 ст. 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едерального закона "Об организации предоставления государственных и муниципальных услуг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я документа, удостоверяющего личность лица, обратившегося с заявлением (с предъявлением оригинала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яется заявителем самостояте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ункт 1 части 6 статьи 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едерального закона "Об организации предоставления государственных и муниципальных услуг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4" w:name="P185"/>
            <w:bookmarkEnd w:id="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я документа, подтверждающего полномочия представителя в случае, если с заявлением обращается представитель заявителя (с предъявлением оригинала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яется заявителем самостояте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татьи 18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85.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ражданского кодекса Российской Федерации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, которые заявитель вправе представить самостоятельно, т.к. они подлежат предоставлению в рамках межведомственного информационного взаимодейств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5" w:name="P190"/>
            <w:bookmarkEnd w:id="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иска из ЕГРН об основных характеристиках и зарегистрированных правах на земельный участок (земельные участки), образованный (образованные) в результате перераспредел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ФГБУ "ФКП Росреестра" по Челяби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6" w:name="P194"/>
            <w:bookmarkEnd w:id="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иска из Единого государственного реестра юридических лиц или индивидуальных предпринимателей (ЕГРЮЛ, ЕГРИП), выданная не более 5 рабочих дней до даты обращения с заявлением в МФ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Н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п. 2 ч. 1 ст. 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едерального закона "Об организации предоставления государственных и муниципальных услуг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7" w:name="P198"/>
            <w:bookmarkEnd w:id="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иска из ЕГРН об основных характеристиках и зарегистрированных правах на земельный участок, принадлежащий заявителю, либо уведомление об отсутствии в ЕГРН запрашиваемых сведе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Росреестра по Челяби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п. 2 ч. 1 ст. 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едерального закона "Об организации предоставления государственных и муниципальных услуг"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окументы, подлежащие предоставлению в рамках межведомственного информационного взаимодействия, представлены заявителем в виде копий без предъявления их оригиналов, такие документы (сведения) запрашиваются специалистами МФЦ в рамках межведомственного информационного взаимодейст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о перераспределении земельных участков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дастровый номер земельного участка или кадастровые номера земельных участков, перераспределение которых планируется осуществ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чтовый адрес и (или) адрес электронной почты для связи с заявителем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bookmarkStart w:id="8" w:name="P210"/>
      <w:bookmarkStart w:id="9" w:name="P210"/>
      <w:bookmarkEnd w:id="9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/>
        <w:t>Документы, которые заявитель вправе предоставить по собственной инициативе, так как они подлежат представлению в рамках межведомственного взаимодейств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458"/>
        <w:gridCol w:w="2438"/>
        <w:gridCol w:w="255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№ 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доку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 об основных характеристиках и зарегистрированных правах на земельный участок (земельные участки), образованный (образованные) в результате перераспредел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ГБУ "ФКП Росреестра" по Челяби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юридических лиц или индивидуальных предпринимателей (ЕГРЮЛ, ЕГРИП), выданная не более 5 рабочих дней до даты обращения с заявлением в МФ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п. 2 ч. 1 ст. 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"Об организации предоставления государственных и муниципальных услуг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 об основных характеристиках и зарегистрированных правах на земельный участок, принадлежащий заявителю, либо уведомление об отсутствии в ЕГРН запрашиваемых сведе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реестра по Челяби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п. 2 ч. 1 ст. 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"Об организации предоставления государственных и муниципальных услуг"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3.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ещено требовать от заявител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4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й для отказа в приеме документов, необходимых для предоставления государственной услуги, законодательством Российской Федерации не предусмотрено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5. Исчерпывающий перечень оснований для приостановления или отказа в предоставлении государствен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й для приостановления предоставления государственной услуги законодательством Российской Федерации не предусмотрено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заявление о перераспределении земельных участков подано в случаях, не предусмотренных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 статьи 39.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не представлено в письменной форме согласие лиц, указанных в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4 статьи 1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если земельные участки, которые предлагается перераспределить, обременены правами указанных лиц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которое размещается на условиях сервитута, или объекта, который предусмотрен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3 статьи 39.3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 и наличие которого не препятствует использованию земельного участка в соответствии с его разрешенным использование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9 статьи 39.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11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за исключением случаев перераспределения земельных участков в соответствии с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4 пункта 1 статьи 39.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границы земельного участка, находящегося в частной собственности, подлежат уточнению в соответствии с Федеральным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государственной регистрации недвижимости"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) имеются основания для отказа в утверждении схемы расположения земельного участка, предусмотренные 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6 статьи 11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зменения обстоятельств, послуживших основанием для отказа в предоставлении муниципальной услуги, заявитель имеет право на неоднократное обращение за получением муниципальной услуги в порядке, установленном настоящим Административным регламен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6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имее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7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а за предоставление муниципальной услуги в соответствии с действующим законодательством Российской Федерации не предусмотрен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8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а за предоставление услуг, которые являются необходимыми и обязательными для предоставления муниципальной услуги, в соответствии с действующим законодательством Российской Федерации не предусмотрен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9. Максимальный срок ожидания в очереди при подаче запроса о предоставлении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(пятнадцати) минут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20. Срок и порядок регистрации запроса заявителя о предоставлении муниципальной услуги, услуги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регистрации заявления и прилагаемых к нему документов на получение муниципальной услуги в день поступления запро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приема и регистрации заявления при личном обращении не превышает 15 минут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направления заявления почтовым отправлением, а также в электронной форме, регистрация заявления осуществляется в течение одного рабочего дня, следующего за днем получения заяв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я и прилагаемые к нему документы регистрируются в журнале регистрации заявлений на предоставление муниципальных услуг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1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центральный вход в здание администрации должен быть оборудован информационной табличкой (вывеской), содержащей информацию о наименовании и графике работы админист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  нормам охраны труда. Рабочие места муниципальных служащих оборудуются телефоном, компьютером и другой оргтехникой, позволяющей своевременно и в полном объеме администрации  организовать оказание  муниципальной услуги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места ожидания в очереди оборудуются  стульями и столами для возможности оформления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предоставления муниципальной услуги должны отвечать следующим требовани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иёма заявителей в кабинетах организуются места для приёма, предоставляются необходимые блан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кабинетов в которых ведут личный приём специалисты, находятся вывески с указанием наименования отдела, номеров кабинетов, приёмных дней и графика приёма заяв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о порядке предоставления муниципальной услуги размещает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информационном стенде в администрации Кунашакского муниципального района по адресу: ул. Ленина, 103 Кунашакский район, Челябинская область, 456730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информационном стенде в МФЦ Кунашакского муниципального района по адресу: ул. 8 Марта, д. 56б, Кунашакский район, Челябинская область, 456730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на официальном сайте в сети Интернет администрации Кунашакского муниципального района http://kunashak.ru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2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наличие полной и понятной информации о местах, порядке и сроках предоставления муниципальной услуги на Едином портале государственных и муниципальных услуг, в многофункциональном центре предоставления государственных и муниципальных услуг, на сайте Администрации Кунашакского муниципального района  и в средствах массовой информации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наличие необходимого и достаточного количества муниципальных гражданских служащих, а также помещений, в которых осуществляются прием документов от заявителей (их представителей)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предоставление возможности получения муниципальной услуги в многофункциональном центре предоставления государственных и муниципальных услуг.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редоставление возможности подачи заявления о предоставлении муниципальной услуги и документов (содержащихся в них сведений), необходимых для предоставления муниципальной услуги, в форме электронного документа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обращаться в досудебном и (или) судебном порядке в соответствии с законодательством Российской Федерации с жалобой (претензией) на принятое по его обращению решение или на действия (бездействие) должностных лиц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ями качества оказания муниципальной услуги являются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довлетворенность заявителей качеством муниципальной услуги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наглядность форм размещаемой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тсутствие очередей при приеме документов от заявителей (их представителей)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тсутствие обоснованных жалоб на действия (бездействие) муниципальных гражданских служащих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тсутствие обоснованных жалоб на некорректное, невнимательное отношение муниципальных гражданских служащих к заявителям (их представителям)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заявителя с должностными лицами осуществляется при личном обращении заявителя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ри подаче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за получением результата предоставления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3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муниципальной услуги в многофункциональных центрах предоставления государственных и муниципальных услуг осуществляется в соответствии с Федеральным законом от 27 июля 2010 года № 210-ФЗ «Об организации предоставления государственных и муниципальных услуг», иными нормативными правовыми актами Российской Федерации, нормативными правовыми актами органов местного самоуправления по принципу «одного окн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документов на предоставление муниципальной услуги и выдача результата муниципальной услуги может осуществляться в многофункциональных центрах при наличии Соглашения о взаимодействии между Администрацией Кунашакского муниципального района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МФЦ 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и имеют возможность получения муниципальной услуги в электронном виде путем заполнения интерактивной формы заявления на Едином портале государственных и муниципальных услуг (http://www.gosuslugi.ru), предварительно зарегистрировавшись на Портал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ить муниципальную услугу в электронной форме на Едином портале могут лишь зарегистрированные пользователи. Пройти процедуру регистрации можно на Едином портале в личном кабине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</w:rPr>
        <w:t>24. Исчерпывающий перечень административных процедур (действий)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муниципальной услуги включает в себя следующие административные процедуры (действия)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1) прием и регистрация заявления и документов, необходимых для предоставления муниципальной услуги «Предоставление в собственность, постоянное (бессрочное) пользование, в безвозмездное пользование, аренду земельных участков юридическим лицам и физическим лицам»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2) рассмотрение заявления и пакета документов, необходимых для получения муниципальной услуги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3) подготовка итоговых документов предоставления муниципальной услуги или решения об отказе в предоставлении земельного участка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4) выдача заявителю итогового документа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5) уведомление заявителя о принятом решении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Основанием для начала действий по предоставлению муниципальной услуги является обращение лица (заявителя) в МФЦ/ОМС с комплектом документов, необходимых для предоставления муниципальной услуги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пециалист МФЦ/ОМС, ответственный за прием документов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а) устанавливает личность заявителя, в том числе проверяет документ, удостоверяющий личность заявителя, полномочия представителя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б) проводит первичную проверку предоставленных документов на предмет соответствия их установленным законодательством требованиям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При предоставлении неполного пакета документов специалист МФЦ/ОМС принимает заявление и прилагаемые к нему документы. В этом случае заявитель предупреждается о возможном возврате заявления или отказе в предоставлении муниципальной услуги, о чем в расписке делается отметка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в) регистрирует поступившее заявление, выдает заявителю расписку о принятии заявления, содержащую перечень приложенных документов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г) формирует дело заявителя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Общий максимальный срок приема документов от одного заявителя не должен превышать 15 минут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При поступлении документов заявителя по почте, должностное лицо МФП/ОМС, ответственное за ведение делопроизводства, принимает документы, выполняя при этом следующие действия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регистрирует поступившие от заявителя документы в соответствии с порядком, установленным МФЦ/ОМС для регистрации входящей корреспонденции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направляет зарегистрированное заявление и прилагаемые к нему документы должностному лицу ОМС, ответственному за предоставление муниципальной услуги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Рассмотрение в МФЦ/ОМС заявления и документов, предоставленных для получения муниципальной услуги, предусмотренной настоящим регламентом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В случае обращения заявителя в МФЦ, основанием для начала административной процедуры является передача заявления и документов течение 1 рабочего дня специалистом МФЦ, ответственным за прием документов сотруднику МФЦ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отрудник МФЦ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1) принимает от специалиста МФЦ, осуществляющего прием заявителей дело заявителя, проверяет их на комплектность, а также на соответствие заявления и документов формальным требованиям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2) в случае непредставления заявителем документов в целях формирования полного пакета документов для предоставления муниципальной услуги, сотрудник МФЦ направляет межведомственные запросы в уполномоченные органы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В течение 5 рабочих дней формирует дело заявителя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3) Оформляет контрольный лист, фиксирующий процесс исполнения и сроки предоставления муниципальной услуги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4) в течение 1 рабочего дня сформировывает дело, заверяет своей подписью с указанием должности, фамилии и инициалов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5) составляет реестр дел, направляемых в ОМС для осуществления подготовки итоговых документов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6) в течение 1 рабочего дня направляет сформированное дело в ОМС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Подготовка итоговых документов предоставления муниципальной услуги или решения об отказе в предоставлении земельного участка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1. Основанием для начала административной процедуры является поступление в ОМС полного пакета документов, необходимых для принятия решения о предоставлении муниципальной услуги из МФЦ. Направленный из МФЦ пакет документов поступает и регистрируется в журнале входящих документов ОМС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2. ОМС направляет в Управление имущественных и земельных отношений полный пакет документов заявителя, полученный из МФЦ для предоставления муниципальной услуги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3. В течение трех рабочих дней, следующих за днем получения заявления с визой руководителя Управления и пакета документов, специалист Управления, ответственный за подготовку документов по предоставлению муниципальной услуги, в случае необходимости в течение 5 дней направляет межведомственные запросы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, проверяет пакет поступивших документов на наличие оснований, предусмотренных настоящим регламентом, и по результатам проверки, принимает одно из следующих решений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 предоставлении муниципальной услуги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б отказе в предоставлении муниципальной услуги с обоснованием причин отказа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4. В случае принятия решения о предоставлении муниципальной услуги, специалист Управления, ответственный за подготовку документов для предоставления муниципальной услуги, осуществляет формирование проекта итогового документа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 течение 9 рабочих дней осуществляет подготовку в трёх экземплярах проекта постановления ОМС о предоставлении земельного участка, соответствующий договор, расчет цены выкупа земельного участка (при предоставлении земельного участка за плату), акта приема-передачи земельного участка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 течение 3 рабочих дней осуществляет согласование, утверждение и подписание Главой ОМС документов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 течение 1 рабочего дня формирует три экземпляра итогового документа и осуществляет регистрацию итогового документа в ОМС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 течение 1 рабочего дня передает итоговый документ в трёх экземплярах в МФЦ для подписания заявителем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5. После подписания заявителем всех экземпляров итогового документа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два экземпляра специалист МФЦ, ответственный за выдачу результата предоставления услуги выдает заявителю на руки, заявитель ставит отметку (подпись, фамилия и инициалы, дата получения) в расписке о получении документов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дин экземпляр итогового документа возвращается курьером МФЦ в ОМС с отметкой о вручении в контрольном листе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специалист ОМС передает копию итогового документа, подписанного заявителем, в Управление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7. В случае принятия Управлением решения об отказе в предоставлении муниципальной услуги, направляет проект решения об отказе в предоставлении муниципальной услуги в ОМС для согласования и подписания Главой ОМС или руководителем Управления. В случае подписания Главой ОМС или руководителем Управления решения об отказе в предоставлении муниципальной услуги, ОМС направляет его в одном экземпляре в МФЦ для выдачи заявителю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Специалист МФЦ, ответственный за выдачу результата предоставления услуги, возвращает документы заявителю либо выдает заявителю решение об отказе – 1 день.</w:t>
      </w:r>
    </w:p>
    <w:p>
      <w:pPr>
        <w:pStyle w:val="Default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25. Выдача заявителю итогового документа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отрудник МФЦ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1) принимает от специалиста Управления итоговый документ, о чем делается отметка в контрольном листе документа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2) в течение 1 дня информирует заявителя о необходимости подписания и получения итогового документа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3) передает итоговый документ специалисту МФЦ, ответственному за выдачу результата предоставления услуги для подписания и выдачи заявителю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пециалист МФЦ, ответственный за выдачу результата предоставления услуги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1) предоставляет для подписания заявителю итоговый, при предъявлении заявителем документа, удостоверяющего личность, а также документа, подтверждающего полномочия лица, и, после подписания документов заявителем, выдает итоговый документ, подписанного обеими сторонами заявителю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2) выдает заявителю расписку о количестве выданных документов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3) вносит в журнал выдачи итоговых документов реквизиты итоговых документов, а также данные о его получателе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4) после выдачи итогового документа заявителю, 1 (один) экземпляр итогового документа, подписанного обеими сторонами, передается сотруднику МФЦ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отрудник МФЦ в течение 3 рабочих дней, после выдачи документов заявителю, 1 (один) экземпляр итогового документа, подписанного обеими сторонами, через курьера МФЦ передает специалисту ОМС ответственному за прием документов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Специалист ОМС ответственный за прием документов в течение 3 рабочих дней, после получения итогового документа, подписанного обеими сторонами, его копию передает специалисту Управления.</w:t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26. Уведомление заявителя о принятом решении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Основанием для начала административной процедуры является поступление специалисту МФЦ, ответственному за выдачу результата предоставления услуги итогового документа, являющегося результатом выполнения муниципальной услуги, предусмотренной настоящим регламентом либо отказа в предоставлении муниципальной услуги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Административная процедура исполняется специалистом МФЦ, ответственным за выдачу результата предоставления услуги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пециалист МФЦ, ответственный за выдачу результата предоставления услуги, информирует заявителя о принятом решении и направляет документ, являющийся результатом предоставления муниципальной услуги, аналогично способу, которым было подано заявление, или по способу, указанному в заявлении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Уведомление заявителя о принятом решении может осуществляться по телефону и через электронную почту, по почте (вместе с направлением документа, являющегося результатом предоставления услуги)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Уведомление заявителя о принятом решении может осуществляться специалистом ОМС через Портал при наличии технической возможности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Документ, являющийся результатом предоставления муниципальной услуги, может быть получен заявителем лично либо выдан уполномоченному им лицу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В том случае, если заявителем выбран способ получения документа, являющегося результатом предоставления услуги, лично, уведомление заявителя о принятом решении осуществляется по телефону, смс-сообщением или через электронную почту. Специалист МФЦ, ответственный за выдачу результата предоставления услуги, также информирует заявителя о дне, когда заявитель может получить документ, являющийся результатом предоставления услуги. Сведения об уведомлении заявителя и приглашении его в МФЦ за получением документа, являющегося результатом предоставления услуги, также вносятся в электронный журнал регистрации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По истечении 30 дней, со дня поступления итогового документа в МФЦ и в случае неполучения их заявителем сотрудник контрольно-аналитического отдела(сектора) МФЦ информирует заявителя (письмом или по телефону или смс-сообщением) о том, что результат муниципальной услуги передан в ОМС, и передает все экземпляры итогового документа с сопроводительным письмом за подписью директора МФЦ в ОМС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В том случае, если заявитель обращался за предоставлением муниципальной услуги через Портал, специалист ОМС направляет в личный кабинет на Портале заявителя уведомление о принятии решения по его заявлению,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При личном обращении заявителя в МФЦ за получением документа, являющегося результатом предоставления услуги, заявителю с целью идентификации его личности необходимо представить документ, удостоверяющий личность, а при обращении представителя - также документ, подтверждающий полномочия представителя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При личном обращении заявителя в МФЦ специалист МФЦ, ответственный за выдачу результата предоставления услуги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посредством проверки документа, удостоверяющего личность, устанавливает личность заявителя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при обращении представителя посредством проверки документа, подтверждающего полномочия представителя, устанавливает его полномочия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выдает расписку заявителю для проставления заявителем отметки (подписи, фамилии и инициалов, дата) о получении документов - с использованием программных средств формирует расписку о получении документа, являющегося результатом предоставления услуги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выдает заявителю документ, являющийся результатом предоставления услуги, при этом заявитель в книге учета выдаваемых документов ставит дату получения указанного документа и подпись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рок исполнения административной процедуры составляет не более одного рабочего дня со дня принятия передачи в МФЦ итогового документа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Результатом исполнения административной процедуры является выдача заявителю итогового документа о предоставлении земельного участка либо уведомления об отказе в предоставлении земельного участка.</w:t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ind w:firstLine="709"/>
        <w:jc w:val="center"/>
        <w:rPr/>
      </w:pPr>
      <w:bookmarkStart w:id="10" w:name="P304"/>
      <w:bookmarkEnd w:id="10"/>
      <w:r>
        <w:rPr>
          <w:rFonts w:cs="Times New Roman" w:ascii="Times New Roman" w:hAnsi="Times New Roman"/>
          <w:b/>
          <w:sz w:val="24"/>
          <w:szCs w:val="24"/>
        </w:rPr>
        <w:t>27. Рассмотрение заявления о заключении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тогового документа по муниципальной услуге (Этап 1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услуги в течение 1 рабочего дня осуществляет проверку документов, представленных для предоставления муниципальной услуги, на предмет наличия оснований для предоставления муниципальной услуги либо оснований для возврата заявления и по результатам рассмотрения, в случае отсутствия оснований для возврата заявления, исполнитель в течение 5 рабочих дней проводит мероприятия по внесению информации о границах участков, образуемых в результате перераспределения, анализирует представленную заявителем схему расположения земельного участка на предмет соответствия установленным требованиям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сверку формируемых границ земельного участка с границами смежных земельных участков, границами утвержденных красных линий и границами естественных и искусственных объектов, проверяет наличие в отношении формируемого земельного участка прав третьих лиц, наличие ограничений формируемого земельного участ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ряет местоположение и размер земельного участка, вид разрешенного использования на соответствие требованиям </w:t>
      </w:r>
      <w:hyperlink r:id="rId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лепользования и застрой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расположение формируемого земельного участка в охранной зоне инженерных коммуника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ряет наличие согласия в письменной форме лиц, указанных в </w:t>
      </w:r>
      <w:hyperlink r:id="rId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4 статьи 1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если земельные участки, которые предполагается перераспределить, обременены правами указанны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рки документов, представленных для предоставления муниципальной услуги, исполнитель подготавлив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постановления об утверждении схемы расположения земельного участ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письма о согласии на 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 письменного мотивированного отказа в 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345"/>
      <w:bookmarkEnd w:id="11"/>
      <w:r>
        <w:rPr>
          <w:rFonts w:cs="Times New Roman" w:ascii="Times New Roman" w:hAnsi="Times New Roman"/>
          <w:sz w:val="24"/>
          <w:szCs w:val="24"/>
        </w:rPr>
        <w:t>Лицо, по заявлению которого принято решение об утверждении схемы расположения земельного участка на кадастровой карте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, обеспечивает выполнение кадастровых работ в целях государственного кадастрового учета земельных участков, которые образуются в результате перераспределения, и обращается в орган, осуществляющий государственный кадастровый учет и государственную регистрацию прав, с заявлением о государственном кадастровом учете таких земельных участков. После проведения кадастрового учета земельных участков, образованных в результате перераспределения, заявитель обращается в отдел приема МФЦ с заявлением о направлении выписки из Единого государственного реестра недвижимости об основных характеристиках и зарегистрированных правах на земельный участок (земельные участки), образованный (образованные) в результате перераспределения, для заключения соглашения о перераспределении земельных участков (этап 2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, регистрация заявления о направлении выписки из Единого государственного реестра недвижимости об основных характеристиках и зарегистрированных правах на земельный участок (земельные участки), образованный (образованные) в результате перераспределения, для заключения соглашения о перераспределении земельных участков специалистами МФЦ, передача указанного заявления осуществляются в соответствии с настоящим Административным регламен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27. Срок предоставления муниципальной услуги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рок предоставления муниципальной услуги исчисляется со дня поступления в МФЦ/ОМС заявления и комплекта документов, необходимых для предоставления муниципальной услуги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Максимальный срок предоставления услуги составляет 30 календарных дней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Письменный мотивированный возврат заявления - 10 дней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Письменный мотивированный отказ в предоставлении земельного участка -30 дней.</w:t>
      </w:r>
    </w:p>
    <w:p>
      <w:pPr>
        <w:pStyle w:val="Default"/>
        <w:ind w:firstLine="709"/>
        <w:jc w:val="both"/>
        <w:rPr>
          <w:b/>
          <w:b/>
        </w:rPr>
      </w:pPr>
      <w:r>
        <w:rPr>
          <w:color w:val="000000"/>
        </w:rPr>
        <w:t>При направлении заявления и документов, необходимых для предоставления муниципальной услуги, по почте срок предоставления муниципальной услуги исчисляется со дня поступления в уполномоченную организацию заявления и документов, необходимых для предоставления муниципальной услуги (по дате регистрации заявления)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. Описание административных процедур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8. Основание для начала административной процедур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Основанием для начала административной процедуры является обращение заявителя о предоставлении необходимой информации и соответствующих документов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епосредственно к должностным лицам, либо с использованием средств телефонной и почтовой связ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 Интернет - сайт администра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 использованием электронной почты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есующая заявителя информация о правилах предоставления муниципальной услуги предоставляется заявител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олжностным лицом при обращении заявителя в УИИЗО лично, либо с использованием средств телефонной и почтовой связ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 адрес электронной почты заявителя при обращении заявителя с использованием электронной поч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Лицам, желающим принять участие в торгах, УИИЗО представляется информация, бланки заявок, а также копии документов (извещение, технические условия на инженерное обеспечение объекта строительства и др.), которые запрашиваются письменно или устно в любой рабочий день с момента официального опубликования информации о проведении торгов до даты последнего дня, определенного извещением для подачи заяв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ми лицами УИИЗО, ответственными за выполнение административной процедуры, являются сотрудники отдела земельных отношений УИИЗО, уполномоченные в соответствии с должностными регламент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решений данной административной процедурой не предусмотре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административной процедуры является предоставление заявителю информации о правилах предоставления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результата административной процедуры осуществляется в порядке, предусмотрено подпунктом 3.2.2  п.2) Административного регламен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выполнения административной процедуры фиксируе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м отправлением, в случае обращения заявителя с использованием средств почтовой связ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равлением разъяснений на адрес электронной почты, в случае обращения заявителя с использованием электронной поч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бращения заявителя непосредственно в УИИЗО, на Интернет - сайт администрации или с использованием федеральной государственной информационной системы «Единый портал государственных и муниципальных услуг (функций)» результат административной процедуры не фиксиру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9. Описание административной процедуры «Подача заявления и документов, необходимых для предоставления муниципальной услуги, и прием заявления и документов»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анием для начала административной процедуры является регистрация  заявки заинтересованного лица с приложением комплекта документов, необходимых для оказания муниципальной услуги в УИИЗО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Специалист  УИИЗО проверяет наличие всех необходимых документов для предоставления муниципальной услуги на соответствие требованиям, установленным настоящим регламентом, правильность заполнения заявки, удостоверяясь, что: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документы представлены в полном объеме, в соответствии с действующим законодательством Российской Федерации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2) тексты документов написаны разборчиво, наименования юридических лиц – без сокращения, с указанием их мест нахождения, фамилии, имени и отчества физических лиц, адреса их мест жительства написаны полностью, в документах нет подчисток, приписок, зачеркнутых слов и иных не оговоренных исправлений;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документы не исполнены карандашом;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документы не имеют серьезных повреждений, наличие которых не позволяет однозначно истолковать их содержани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Заявка, поданная с нарушением требований, предъявленных в информационном сообщении и в соответствии с требованиями, Административного регламента, не принимается. 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симальное время, затраченное на прием и регистрацию документов, выдачу расписки, не должно превышать 15 минут.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30. Описание административной процедуры «Получение заявителем сведений о ходе выполнения заявления о предоставлении муниципальной услуг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Основанием для начала административной процедуры является обращение заявител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епосредственно к должностным лицам УИИЗО с использованием средств телефонной и почтовой связ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 Интернет - сайт админист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 использованием электронной почт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нтересующая заявителя информация о ходе выполнения заявления предоставляется заявител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олжностным лицом УИИЗО при обращении заявителя в УИИЗО лично, либо с использованием средств телефонной и почтовой связ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 адрес электронной почты заявителя при обращении заявителя с использованием электронной поч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ходе выполнения заявления предоставляется заявителю при посещении Интернет - сайта администрации или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олжностными лицами УИИЗО, ответственными за выполнение административной процедуры, являются сотрудники, уполномоченные в соответствии с должностными инструкц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инятие решений данной административной процедурой не предусмотре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Результатом административной процедуры является предоставление заявителю информации о ходе выполнения зая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 Результат выполнения административной процедуры фиксиру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чтовым отправлением, в случае обращения заявителя с использованием средств почтовой связ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тправлением информации о ходе выполнения заявления на адрес электронной почты, в случае обращения заявителя с использованием электронной почты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31. Описание административной процедуры «Получение заявителем результата предоставления муниципальной услуг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начала административной процедуры является подписание решения о предоставлении муниципальной услуге либо уведомления об отказе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Решение о предоставлении муниципальной услуге  либо отказ направляется заявителю: почтовым отправлением, или с использованием средств почтовой связи или на электронный адрес заявителя; непосредственно в УИИЗО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исьменному обращению заявителя проект договора может быть направлен почтовым отправлением с описью вложения и уведомлением о вручении по почтовому адресу, указанному заявителем. 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ными лицами, ответственными за выполнение административной процедуры, являются сотрудники УИИЗО, уполномоченные в соответствии с должностными инструкциями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ого действия составляет 1 рабочий день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решений данной административной процедурой не предусмотре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ом административной процедуры является получение заявителем результата предоставления муниципальной услуги либо отказа в предоставлении муниципальной услуги.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2. Формирование и направление межведомственного запроса о предоставлении документов, необходимых для предоставления муниципальной услуги, в государственные органы и иные органы, участвующие в предоставлении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в государственные органы и иные органы, участвующие в предоставлении муниципальной услуги, является получение зарегистрированного заявления на предоставление муниципальной услуги специалистом УИИЗ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Формирование и направление межведомственного запроса осуществляется в случае непредставления заявителем документов, необходимых для предоставления муниципальной услуги, предусмотренных настоящим Регламен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ведомственный запрос формируется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- СМЭВ).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 предоставление заявителем документов, указанных в настоящем административном регламент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межведомственного взаимодействия является предоставление запрашиваемых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3</w:t>
      </w:r>
      <w:bookmarkStart w:id="12" w:name="_GoBack"/>
      <w:bookmarkEnd w:id="12"/>
      <w:r>
        <w:rPr>
          <w:rFonts w:cs="Times New Roman" w:ascii="Times New Roman" w:hAnsi="Times New Roman"/>
          <w:b/>
        </w:rPr>
        <w:t>3.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, отдельных административных процедур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едоставление информации заявителю и обеспечение доступа заявителей к сведениям о муниципальной услуге осуществляются посредством размещения информации о муниципальной услуге на официальном сайте Администрации в сети «Интернет» на региональном портале, едином портале http://www.gosuslugi.ru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б) Подача заявления и документов, необходимых для предоставления муниципальной услуги, и прием заявления и документов в  электронной форме, в том числе с использованием регионального портала и единого портала, осуществляются следующие административные действ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ем заявления о предоставлении муниципальной услуги, его обработка и подготовка ответа на заявление в электронной форме. В электронной форме, в том числе с использованием регионального портала и федерального портала, осуществляются следующие административные процедуры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ение информации заявителям и обеспечение доступа заявителей к сведениям о данной муниципальной услуге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ача заявителем через региональный и единый порталы государственных и муниципальных услуг заявления о предоставлении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ем заявления о предоставлении муниципальной услуги с прилагаемыми документами, его их обработка и подготовка ответа на заявление в электронной форме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рка действительности усиленной квалифицированной электронной подписи заявителя, использованной при обращении за получением муниципальной услуги, в соответствии с порядком и требованиями, предусмотренными Постановлением Правительства РФ от 25.08.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ение заявителем сведений о ходе предоставления муниципальной 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) Получение заявителем сведений о ходе выполнения  заявления о предоставлении данной муниципальной услуги возможно в электронной форме, а также может быть осуществлено по телефону   или при личном обращении к специалисту УИИЗО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заимодействие структурных подразделений администрации района, исполнителя муниципальной услуги с иными органами и организациями  при предоставлении муниципальной услуги в электронной фор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начала административной процедуры является направление межведомственных и внутриструктурных запросов в органы и структурные подразделения администрации, участвующие в предоставлении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ок и условия такого взаимодействия предусмотрены пунктами 3.2.  настоящего административного регламен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 Получение заявителем результата предоставления муниципальной услуги в электронной форме не предусмотрено. Результат может быть получен по почте или при личном обращении к специалистам админ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Иные действия, необходимые для предоставления муниципальной услуги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едоставлении муниципальной услуги, запрашиваемой заявителем в электронной форме, исполнитель муниципальной услуги осуществляет проверку действительности усиленной квалифицированной электронной подписи заявителя, использованной при обращении за получением муниципальной услуги, в соответствии с порядком и требованиями, предусмотренными Постановлением Правительства РФ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V. Порядок и формы контроля за предоставление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34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й контроль за соблюдением и исполнением последовательности действий, определенных административными процедурами (действиями) по предоставлению муниципальной услуги, а также принятием решений при предоставлении муниципальной услуги осуществляется главой администрации поселения либо уполномоченным им лицом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35. 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за полнотой и качеством предоставления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овые проверки полноты и качества предоставления муниципальной услуги проводятся должностным лицом администрации либо лицом, его замещающим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иодичность проведения плановых проверок полноты и качества предоставления муниципальной услуги устанавливается на основании годовых планов работы администр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плановые проверки полноты и качества предоставления муниципальной услуги проводятся в соответствии с распоряжением администрации должностным лицом администрации либо, лицом его замещающим, на основании жалоб заявителей на решения или действия (бездействие) должностных лиц администрации (отдела), принятые или осуществленные в ходе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проведения внеплановой проверки по конкретному обращению заявителя, обратившемуся заявителю направляется информация о результатах проверки, проведенной по обращению и о мерах, принятых в отношении виновных лиц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ы проверки оформляются в виде акта, в котором отмечаются выявленные недостатки и указываются предложения по их устранен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административных процедур по предоставлению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с использованием адреса электронной почты администрации, в форме письменных и устных обращений в адрес админист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36. Ответственность должностных лиц органа местного самоуправления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е лица администрации несут персональную ответственность в соответствии с законодательством Российской Федерации за решения и действия (бездействия), принимаемые (осуществляемые) в ходе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ая ответственность сотрудников закрепляется в их должностных инструкциях в соответствии с требованиями законода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ое лицо администрации (отдела), ответственное за осуществление соответствующих административных процедур настоящего административного регламента, несет административную ответственность в соответствии с законодательством автономного округа з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рушение срока регистрации запроса заявителя о предоставлении муниципальной услуги и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неправомерные отказы в приеме у заявителя документов, предусмотренных для предоставления муниципальной услуги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евышение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ФЦ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37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е заинтересованное лицо может осуществлять контроль за полнотой и качеством предоставления муниципальной услуги, обратившись к руководителю Уполномоченного органа или лицу, его замещающему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38. Информация для заявителя о его праве подать жалобу на решение и (или) действие (бездействие) Уполномоченного органа и (или) его должностных лиц, муниципальных служащих при предоставлении муниципальной услуги (далее жалоба)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39. Предмет жалобы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рушение срока регистрации заявл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,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,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а должна содержать следующую информаци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фамилию, имя, отчество (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ведения об обжалуемых решениях и действиях (бездействии) органа, предоставляющего муниципальную услугу, его должностного лица, либо муниципального служащег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40. Органы исполнительной власти и уполномоченные  на рассмотрение жалобы должностные лица, которым может быть направлена жалоб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Админист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41. Порядок подачи и рассмотрения жалобы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начала процедуры досудебного (внесудебного) обжалования является поступление жалобы заявителя в Администрац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а подается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ых сетей общего пользования, а также может быть принята при личном приеме заявител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42. Сроки рассмотрения жало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а рассматривается в течение 15 рабочих дней со дня ее регистрации.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43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оснований для приостановления рассмотрения жалобы не установлен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для оставления жалобы без отве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4. Результат рассмотрения жалобы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жалобы принимается одно из следующих решений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довлетворении жалобы, в том числе в форме отмены принятого решения, исправления допущенных Уполномоченного орган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муниципальными правовыми актами Кунашакского муниципального района, а также в иных формах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тказе в удовлетворении жалобы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45. Порядок информирования заявителя о результатах рассмотрения жалобы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46. Порядок обжалования решения по жалобе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имеет право на обжалование действий и (или) бездействия должностных лиц, ответственных за предоставление муниципальной услуги во внесудебном и судеб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вправе обжаловать действия или бездействие должностных лиц путем направления жалобы в администрацию сельского поселения,  в администрацию муниципального района, либо иным органам в установленном зако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а подается в письменной форме на бумажном носителе, в электронной фор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47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тадии досудебного обжалования действий (бездействия) органа, предоставляющего муниципальную услугу, его должностного лица,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порядке подачи и рассмотрения жалобы размещается на официальном сайте Администрации, а также может быть сообщена заявителю специалистами МФЦ или Администрации при личном контакте с использованием почтовой, телефонной связи, посредством электронной поч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ind w:firstLine="709"/>
        <w:jc w:val="right"/>
        <w:rPr/>
      </w:pPr>
      <w:r>
        <w:rPr/>
        <w:t>От _________________________________________</w:t>
      </w:r>
    </w:p>
    <w:p>
      <w:pPr>
        <w:pStyle w:val="Normal"/>
        <w:ind w:firstLine="709"/>
        <w:jc w:val="right"/>
        <w:rPr/>
      </w:pPr>
      <w:r>
        <w:rPr/>
        <w:t>_________________________________________</w:t>
      </w:r>
    </w:p>
    <w:p>
      <w:pPr>
        <w:pStyle w:val="Normal"/>
        <w:ind w:firstLine="709"/>
        <w:jc w:val="right"/>
        <w:rPr/>
      </w:pPr>
      <w:r>
        <w:rPr/>
        <w:t>_________________________________________</w:t>
      </w:r>
    </w:p>
    <w:p>
      <w:pPr>
        <w:pStyle w:val="Normal"/>
        <w:ind w:firstLine="709"/>
        <w:jc w:val="right"/>
        <w:rPr/>
      </w:pPr>
      <w:r>
        <w:rPr/>
        <w:t>_________________________________________</w:t>
      </w:r>
    </w:p>
    <w:p>
      <w:pPr>
        <w:pStyle w:val="Normal"/>
        <w:ind w:firstLine="709"/>
        <w:jc w:val="right"/>
        <w:rPr/>
      </w:pPr>
      <w:r>
        <w:rPr/>
        <w:t>_________________________________________</w:t>
      </w:r>
    </w:p>
    <w:p>
      <w:pPr>
        <w:pStyle w:val="Normal"/>
        <w:ind w:firstLine="709"/>
        <w:jc w:val="right"/>
        <w:rPr/>
      </w:pPr>
      <w:r>
        <w:rPr/>
        <w:t>(для физических лиц – ФИО, ИНН,</w:t>
      </w:r>
    </w:p>
    <w:p>
      <w:pPr>
        <w:pStyle w:val="Normal"/>
        <w:ind w:firstLine="709"/>
        <w:jc w:val="right"/>
        <w:rPr/>
      </w:pPr>
      <w:r>
        <w:rPr/>
        <w:t>ОГРНИП (для индивидуальных предпринимателей);</w:t>
      </w:r>
    </w:p>
    <w:p>
      <w:pPr>
        <w:pStyle w:val="Normal"/>
        <w:ind w:firstLine="709"/>
        <w:jc w:val="right"/>
        <w:rPr/>
      </w:pPr>
      <w:r>
        <w:rPr/>
        <w:t xml:space="preserve">для юридических лиц – полное и сокращенное </w:t>
      </w:r>
    </w:p>
    <w:p>
      <w:pPr>
        <w:pStyle w:val="Normal"/>
        <w:ind w:firstLine="709"/>
        <w:jc w:val="right"/>
        <w:rPr/>
      </w:pPr>
      <w:r>
        <w:rPr/>
        <w:t xml:space="preserve">наименование, ИНН, ОГРН </w:t>
      </w:r>
    </w:p>
    <w:p>
      <w:pPr>
        <w:pStyle w:val="Normal"/>
        <w:ind w:firstLine="709"/>
        <w:jc w:val="right"/>
        <w:rPr/>
      </w:pPr>
      <w:r>
        <w:rPr/>
        <w:t>в лице – должность, ФИО)</w:t>
      </w:r>
    </w:p>
    <w:p>
      <w:pPr>
        <w:pStyle w:val="Normal"/>
        <w:ind w:firstLine="709"/>
        <w:jc w:val="right"/>
        <w:rPr/>
      </w:pPr>
      <w:r>
        <w:rPr/>
        <w:t>Адрес, почтовые реквизиты:___________________</w:t>
      </w:r>
    </w:p>
    <w:p>
      <w:pPr>
        <w:pStyle w:val="Normal"/>
        <w:ind w:firstLine="709"/>
        <w:jc w:val="right"/>
        <w:rPr/>
      </w:pPr>
      <w:r>
        <w:rPr/>
        <w:t>_________________________________________</w:t>
      </w:r>
    </w:p>
    <w:p>
      <w:pPr>
        <w:pStyle w:val="Normal"/>
        <w:ind w:firstLine="709"/>
        <w:jc w:val="right"/>
        <w:rPr/>
      </w:pPr>
      <w:r>
        <w:rPr/>
        <w:t>_________________________________________</w:t>
      </w:r>
    </w:p>
    <w:p>
      <w:pPr>
        <w:pStyle w:val="Normal"/>
        <w:ind w:firstLine="709"/>
        <w:jc w:val="right"/>
        <w:rPr/>
      </w:pPr>
      <w:r>
        <w:rPr/>
        <w:t>_________________________________________</w:t>
      </w:r>
    </w:p>
    <w:p>
      <w:pPr>
        <w:pStyle w:val="Normal"/>
        <w:ind w:firstLine="709"/>
        <w:jc w:val="right"/>
        <w:rPr/>
      </w:pPr>
      <w:r>
        <w:rPr/>
        <w:t xml:space="preserve">(для физических лиц – адрес </w:t>
      </w:r>
    </w:p>
    <w:p>
      <w:pPr>
        <w:pStyle w:val="Normal"/>
        <w:ind w:firstLine="709"/>
        <w:jc w:val="right"/>
        <w:rPr/>
      </w:pPr>
      <w:r>
        <w:rPr/>
        <w:t>регистрации по месту жительства;</w:t>
      </w:r>
    </w:p>
    <w:p>
      <w:pPr>
        <w:pStyle w:val="Normal"/>
        <w:ind w:firstLine="709"/>
        <w:jc w:val="right"/>
        <w:rPr/>
      </w:pPr>
      <w:r>
        <w:rPr/>
        <w:t>для юридических лиц – место нахождения)</w:t>
      </w:r>
    </w:p>
    <w:p>
      <w:pPr>
        <w:pStyle w:val="Normal"/>
        <w:ind w:firstLine="709"/>
        <w:jc w:val="right"/>
        <w:rPr/>
      </w:pPr>
      <w:r>
        <w:rPr/>
        <w:t>Контактный телефон:___________________________</w:t>
      </w:r>
    </w:p>
    <w:p>
      <w:pPr>
        <w:pStyle w:val="Normal"/>
        <w:ind w:firstLine="709"/>
        <w:jc w:val="right"/>
        <w:rPr/>
      </w:pPr>
      <w:r>
        <w:rPr/>
        <w:t>Адрес электронной почты:_______________________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шу  принять  решение  о  заключении  соглашения  о перераспределении земельного  участка,  находящегося  в муниципальной собственности или государственная собственность на которые не разграничена и земель и (или) земельных участков, находящихся в частной собственности, площадью _____ кв.    м,    расположенного    по    адресу    (имеющего   местоположение): __________________________________________________________________________, с кадастровым номером ___________________________, и земель (в случае, если земельный  участок  не  сформирован  и  в  отношении  него  не  осуществлен государственный  кадастровый  учет  в соответствии с Федеральным </w:t>
      </w:r>
      <w:hyperlink r:id="rId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государственной     регистрации     недвижимости")     по    местоположению 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ю __________ кв. м, 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ые характеристи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соответствии  со  схемой   расположения    земельного      участка  кадастровом план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 от 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соответствии  с утвержденным администрацией района проектом   межевания    территории от __________ N 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ен(-на)  на  обработку персональных данных (включая сбор, запись, систематизацию,  накопление,  хранение,  уточнение (обновление, изменение), извлечение,   использование,   передачу  (распространение,  предоставление, доступ),  обезличивание,  блокирование,  удаление, уничтожение персональных данных)   в   целях   предоставления  муниципальной  услуги  по  заключению соглашения   о   перераспределении   земель  и  (или)  земельных  участков, находящихся  в государственной или муниципальной собственности, и земельных участков, находящихся в частной собственности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_____________________   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ата)              (подпись заявителя)             (Ф.И.О. заявителя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  <w:t>Приложение 2</w:t>
      </w:r>
    </w:p>
    <w:p>
      <w:pPr>
        <w:pStyle w:val="Normal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Блок-схема предоставления муниципальной Услуг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142875</wp:posOffset>
                </wp:positionV>
                <wp:extent cx="3657600" cy="361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61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>Рассмотрение документов в МФЦ или ОМ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62.25pt;margin-top:11.25pt;width:287.95pt;height:28.4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 CYR" w:hAnsi="Times New Roman CYR" w:eastAsia="Times New Roman" w:cs="Times New Roman CYR"/>
                          <w:color w:val="auto"/>
                          <w:lang w:val="ru-RU" w:bidi="ar-SA"/>
                        </w:rPr>
                        <w:t>Рассмотрение документов в МФЦ или ОМ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6525</wp:posOffset>
                </wp:positionH>
                <wp:positionV relativeFrom="paragraph">
                  <wp:posOffset>154305</wp:posOffset>
                </wp:positionV>
                <wp:extent cx="1270" cy="130810"/>
                <wp:effectExtent l="38100" t="635" r="374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0.75pt;margin-top:12.15pt;width:0.05pt;height:1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0490</wp:posOffset>
                </wp:positionH>
                <wp:positionV relativeFrom="paragraph">
                  <wp:posOffset>109220</wp:posOffset>
                </wp:positionV>
                <wp:extent cx="2591435" cy="1604645"/>
                <wp:effectExtent l="10160" t="6350" r="95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1604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>Имеются все документы, представляемые заявителем самостоятель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8.7pt;margin-top:8.6pt;width:204pt;height:126.3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 CYR" w:hAnsi="Times New Roman CYR" w:eastAsia="Times New Roman" w:cs="Times New Roman CYR"/>
                          <w:color w:val="auto"/>
                          <w:lang w:val="ru-RU" w:bidi="ar-SA"/>
                        </w:rPr>
                        <w:t>Имеются все документы, представляемые заявителем самостоятель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firstLine="709"/>
        <w:rPr/>
      </w:pPr>
      <w:r>
        <w:rPr>
          <w:rFonts w:eastAsia="Times New Roman CYR"/>
        </w:rPr>
        <w:t xml:space="preserve">                   </w:t>
      </w:r>
      <w:r>
        <w:rPr/>
        <w:t>да</w:t>
        <w:tab/>
        <w:t>нет</w:t>
      </w:r>
    </w:p>
    <w:p>
      <w:pPr>
        <w:pStyle w:val="Normal"/>
        <w:ind w:firstLine="709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71925</wp:posOffset>
                </wp:positionH>
                <wp:positionV relativeFrom="paragraph">
                  <wp:posOffset>45720</wp:posOffset>
                </wp:positionV>
                <wp:extent cx="4768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75pt;margin-top:3.6pt;width:37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8175</wp:posOffset>
                </wp:positionH>
                <wp:positionV relativeFrom="paragraph">
                  <wp:posOffset>45720</wp:posOffset>
                </wp:positionV>
                <wp:extent cx="1270" cy="27813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25pt;margin-top:3.6pt;width:0.1pt;height:21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0490</wp:posOffset>
                </wp:positionH>
                <wp:positionV relativeFrom="paragraph">
                  <wp:posOffset>45720</wp:posOffset>
                </wp:positionV>
                <wp:extent cx="1270" cy="42799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pt;margin-top:3.6pt;width:0.05pt;height:33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2350</wp:posOffset>
                </wp:positionH>
                <wp:positionV relativeFrom="paragraph">
                  <wp:posOffset>147955</wp:posOffset>
                </wp:positionV>
                <wp:extent cx="1924050" cy="5143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>Отказ в прием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5pt;margin-top:11.65pt;width:151.45pt;height:40.4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 CYR" w:hAnsi="Times New Roman CYR" w:eastAsia="Times New Roman" w:cs="Times New Roman CYR"/>
                          <w:color w:val="auto"/>
                          <w:lang w:val="ru-RU" w:bidi="ar-SA"/>
                        </w:rPr>
                        <w:t>Отказ в приеме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</wp:posOffset>
                </wp:positionH>
                <wp:positionV relativeFrom="paragraph">
                  <wp:posOffset>122555</wp:posOffset>
                </wp:positionV>
                <wp:extent cx="2276475" cy="1496695"/>
                <wp:effectExtent l="9525" t="6350" r="889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1496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>Необходимо направление межведомственного запро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5pt;margin-top:9.65pt;width:179.2pt;height:117.8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 CYR" w:hAnsi="Times New Roman CYR" w:eastAsia="Times New Roman" w:cs="Times New Roman CYR"/>
                          <w:color w:val="auto"/>
                          <w:lang w:val="ru-RU" w:bidi="ar-SA"/>
                        </w:rPr>
                        <w:t>Необходимо направление межведомственного запро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9900</wp:posOffset>
                </wp:positionH>
                <wp:positionV relativeFrom="paragraph">
                  <wp:posOffset>102870</wp:posOffset>
                </wp:positionV>
                <wp:extent cx="2047875" cy="6381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638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>Направление документов в орган, осуществляющий предоставление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pt;margin-top:8.1pt;width:161.2pt;height:50.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 CYR" w:hAnsi="Times New Roman CYR" w:eastAsia="Times New Roman" w:cs="Times New Roman CYR"/>
                          <w:color w:val="auto"/>
                          <w:lang w:val="ru-RU" w:bidi="ar-SA"/>
                        </w:rPr>
                        <w:t>Направление документов в орган, осуществляющий предоставление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25" w:leader="none"/>
        </w:tabs>
        <w:ind w:firstLine="709"/>
        <w:rPr/>
      </w:pPr>
      <w:r>
        <w:rPr/>
        <w:tab/>
        <w:t>нет</w:t>
      </w:r>
    </w:p>
    <w:p>
      <w:pPr>
        <w:pStyle w:val="Normal"/>
        <w:ind w:firstLine="709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86025</wp:posOffset>
                </wp:positionH>
                <wp:positionV relativeFrom="paragraph">
                  <wp:posOffset>635</wp:posOffset>
                </wp:positionV>
                <wp:extent cx="524510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0pt;width:41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40640</wp:posOffset>
                </wp:positionV>
                <wp:extent cx="610235" cy="610235"/>
                <wp:effectExtent l="3810" t="0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056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3.2pt;width:48.05pt;height:47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67175</wp:posOffset>
                </wp:positionH>
                <wp:positionV relativeFrom="paragraph">
                  <wp:posOffset>40640</wp:posOffset>
                </wp:positionV>
                <wp:extent cx="1270" cy="52451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25pt;margin-top:3.2pt;width:0.05pt;height:4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965" w:leader="none"/>
          <w:tab w:val="right" w:pos="9540" w:leader="none"/>
        </w:tabs>
        <w:ind w:firstLine="709"/>
        <w:rPr/>
      </w:pPr>
      <w:r>
        <w:rPr>
          <w:rFonts w:eastAsia="Times New Roman CYR"/>
        </w:rPr>
        <w:t xml:space="preserve">             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0490</wp:posOffset>
                </wp:positionH>
                <wp:positionV relativeFrom="paragraph">
                  <wp:posOffset>42545</wp:posOffset>
                </wp:positionV>
                <wp:extent cx="1270" cy="25781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pt;margin-top:3.35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да</w:t>
        <w:tab/>
      </w:r>
    </w:p>
    <w:p>
      <w:pPr>
        <w:pStyle w:val="Normal"/>
        <w:ind w:firstLine="709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124460</wp:posOffset>
                </wp:positionV>
                <wp:extent cx="2019300" cy="857250"/>
                <wp:effectExtent l="5080" t="5080" r="5715" b="965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857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>Направление межведомственного запроса и получение недостающи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pt;margin-top:9.8pt;width:158.95pt;height:67.4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 CYR" w:hAnsi="Times New Roman CYR" w:eastAsia="Times New Roman" w:cs="Times New Roman CYR"/>
                          <w:color w:val="auto"/>
                          <w:lang w:val="ru-RU" w:bidi="ar-SA"/>
                        </w:rPr>
                        <w:t>Направление межведомственного запроса и получение недостающи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7025</wp:posOffset>
                </wp:positionH>
                <wp:positionV relativeFrom="paragraph">
                  <wp:posOffset>38735</wp:posOffset>
                </wp:positionV>
                <wp:extent cx="2419350" cy="1476375"/>
                <wp:effectExtent l="9525" t="6350" r="1016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1476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>Есть основания для отказа в перераспределении зем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75pt;margin-top:3.05pt;width:190.45pt;height:116.2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 CYR" w:hAnsi="Times New Roman CYR" w:eastAsia="Times New Roman" w:cs="Times New Roman CYR"/>
                          <w:color w:val="auto"/>
                          <w:lang w:val="ru-RU" w:bidi="ar-SA"/>
                        </w:rPr>
                        <w:t>Есть основания для отказа в перераспределении зем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63500</wp:posOffset>
                </wp:positionV>
                <wp:extent cx="1115060" cy="1048385"/>
                <wp:effectExtent l="0" t="3810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5280" cy="104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5pt;width:87.7pt;height:82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67175</wp:posOffset>
                </wp:positionH>
                <wp:positionV relativeFrom="paragraph">
                  <wp:posOffset>113030</wp:posOffset>
                </wp:positionV>
                <wp:extent cx="1270" cy="70548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25pt;margin-top:8.9pt;width:0.05pt;height:5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ind w:firstLine="709"/>
        <w:rPr/>
      </w:pPr>
      <w:r>
        <w:rPr/>
        <w:tab/>
        <w:t>нет</w:t>
      </w:r>
    </w:p>
    <w:p>
      <w:pPr>
        <w:pStyle w:val="Normal"/>
        <w:tabs>
          <w:tab w:val="clear" w:pos="708"/>
          <w:tab w:val="left" w:pos="6525" w:leader="none"/>
        </w:tabs>
        <w:ind w:firstLine="709"/>
        <w:rPr/>
      </w:pPr>
      <w:r>
        <w:rPr/>
        <w:tab/>
        <w:t>да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4200</wp:posOffset>
                </wp:positionH>
                <wp:positionV relativeFrom="paragraph">
                  <wp:posOffset>116840</wp:posOffset>
                </wp:positionV>
                <wp:extent cx="1809750" cy="48577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485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>Подготовка письменного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pt;margin-top:9.2pt;width:142.45pt;height:38.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 CYR" w:hAnsi="Times New Roman CYR" w:eastAsia="Times New Roman" w:cs="Times New Roman CYR"/>
                          <w:color w:val="auto"/>
                          <w:lang w:val="ru-RU" w:bidi="ar-SA"/>
                        </w:rPr>
                        <w:t>Подготовка письменного 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6275</wp:posOffset>
                </wp:positionH>
                <wp:positionV relativeFrom="paragraph">
                  <wp:posOffset>59690</wp:posOffset>
                </wp:positionV>
                <wp:extent cx="1609725" cy="86677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866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>Подписание соглашения о перераспределении земельного участ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25pt;margin-top:4.7pt;width:126.7pt;height:68.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 CYR" w:hAnsi="Times New Roman CYR" w:eastAsia="Times New Roman" w:cs="Times New Roman CYR"/>
                          <w:color w:val="auto"/>
                          <w:lang w:val="ru-RU" w:bidi="ar-SA"/>
                        </w:rPr>
                        <w:t>Подписание соглашения о перераспределении земельного участ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3</w:t>
      </w:r>
    </w:p>
    <w:p>
      <w:pPr>
        <w:pStyle w:val="Normal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равочная информация о месте нахождения, режим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МФЦ и организации, участвующих в предоставлении муниципальной услуг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Кунашакского муниципального района Челябин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для направления корреспонденци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730, Челябинская область, Кунашакский район, с. Кунашак, ул. Ленина, д.103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730, Челябинская область, Кунашакский район, с. Кунашак, ул. Ленина, д.103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nashak@gov74.ru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право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5148) 2-82-75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в сети Интернет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ttp://www.kunashak.ru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фик работы</w:t>
      </w:r>
    </w:p>
    <w:p>
      <w:pPr>
        <w:pStyle w:val="Normal"/>
        <w:ind w:firstLine="709"/>
        <w:jc w:val="center"/>
        <w:rPr/>
      </w:pPr>
      <w:r>
        <w:rPr/>
        <w:t>Администрации Кунашакского муниципального района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252"/>
        <w:gridCol w:w="3251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дел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работы (обеденный перерыв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приема граждан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:30-17:30 перерыв на обед с 12:30-13:30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:30-17:30 перерыв на обед с 12:30-13:30 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-17:30 перерыв на обед с 12:30-13:3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-17:30 перерыв на обед с 12:30-13:30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-17:30 перерыв на обед с 12:30-13:3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-17:30 перерыв на обед с 12:30-13:30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-17:30 перерыв на обед с 12:30-13:3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-17:30 перерыв на обед с 12:30-13:30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-17:30 перерыв на обед с 12:30-13:3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-17:30 перерыв на обед с 12:30-13:30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 ден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 день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 ден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 день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равление имущественных и земельных отношений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</w:rPr>
        <w:t>администрации Кунашакского муниципального района Челябин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для направления корреспонденци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730, Челябинская область, Кунашакский район, с. Кунашак, ул. Ленина, д.103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730, Челябинская область, Кунашакский район, с. Кунашак, ул. Ленина, д.103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emelnyy_otdel@mail.ru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право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5148) 2-83-6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в сети Интернет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43">
              <w:r>
                <w:rPr>
                  <w:rStyle w:val="InternetLink"/>
                  <w:rFonts w:cs="Times New Roman CYR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 CYR" w:ascii="Times New Roman" w:hAnsi="Times New Roman"/>
                </w:rPr>
                <w:t>://</w:t>
              </w:r>
              <w:r>
                <w:rPr>
                  <w:rStyle w:val="InternetLink"/>
                  <w:rFonts w:cs="Times New Roman CYR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 CYR" w:ascii="Times New Roman" w:hAnsi="Times New Roman"/>
                </w:rPr>
                <w:t>.</w:t>
              </w:r>
              <w:r>
                <w:rPr>
                  <w:rStyle w:val="InternetLink"/>
                  <w:rFonts w:cs="Times New Roman CYR" w:ascii="Times New Roman" w:hAnsi="Times New Roman"/>
                  <w:lang w:val="en-US"/>
                </w:rPr>
                <w:t>kunashak</w:t>
              </w:r>
              <w:r>
                <w:rPr>
                  <w:rStyle w:val="InternetLink"/>
                  <w:rFonts w:cs="Times New Roman CYR" w:ascii="Times New Roman" w:hAnsi="Times New Roman"/>
                </w:rPr>
                <w:t>.</w:t>
              </w:r>
              <w:r>
                <w:rPr>
                  <w:rStyle w:val="InternetLink"/>
                  <w:rFonts w:cs="Times New Roman CYR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44">
              <w:r>
                <w:rPr>
                  <w:rStyle w:val="InternetLink"/>
                  <w:rFonts w:cs="Times New Roman CYR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 CYR" w:ascii="Times New Roman" w:hAnsi="Times New Roman"/>
                </w:rPr>
                <w:t>://</w:t>
              </w:r>
              <w:r>
                <w:rPr>
                  <w:rStyle w:val="InternetLink"/>
                  <w:rFonts w:cs="Times New Roman CYR" w:ascii="Times New Roman" w:hAnsi="Times New Roman"/>
                  <w:lang w:val="en-US"/>
                </w:rPr>
                <w:t>uiizokunashak</w:t>
              </w:r>
              <w:r>
                <w:rPr>
                  <w:rStyle w:val="InternetLink"/>
                  <w:rFonts w:cs="Times New Roman CYR" w:ascii="Times New Roman" w:hAnsi="Times New Roman"/>
                </w:rPr>
                <w:t>.</w:t>
              </w:r>
              <w:r>
                <w:rPr>
                  <w:rStyle w:val="InternetLink"/>
                  <w:rFonts w:cs="Times New Roman CYR" w:ascii="Times New Roman" w:hAnsi="Times New Roman"/>
                  <w:lang w:val="en-US"/>
                </w:rPr>
                <w:t>eps</w:t>
              </w:r>
              <w:r>
                <w:rPr>
                  <w:rStyle w:val="InternetLink"/>
                  <w:rFonts w:cs="Times New Roman CYR" w:ascii="Times New Roman" w:hAnsi="Times New Roman"/>
                </w:rPr>
                <w:t>74.</w:t>
              </w:r>
              <w:r>
                <w:rPr>
                  <w:rStyle w:val="InternetLink"/>
                  <w:rFonts w:cs="Times New Roman CYR" w:ascii="Times New Roman" w:hAnsi="Times New Roman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фик работы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</w:rPr>
        <w:t>Управления имущественных и земельных отношений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</w:rPr>
        <w:t>а</w:t>
      </w:r>
      <w:r>
        <w:rPr/>
        <w:t>дминистрации Кунашакского муниципального района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252"/>
        <w:gridCol w:w="3251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дел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работы (обеденный перерыв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приема граждан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:30-17:30 перерыв на обед с 12:30-13:30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:30-17:30 перерыв на обед с 12:30-13:30 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-17:30 перерыв на обед с 12:30-13:3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-17:30 перерыв на обед с 12:30-13:30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-17:30 перерыв на обед с 12:30-13:3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-17:30 перерыв на обед с 12:30-13:30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-17:30 перерыв на обед с 12:30-13:3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-17:30 перерыв на обед с 12:30-13:30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-17:30 перерыв на обед с 12:30-13:3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-17:30 перерыв на обед с 12:30-13:30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 ден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 день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 ден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 ден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ая информация о Муниципальном автономном учреждении Кунашакского муниципального района «Многофункциональный центр предоставления государственных и муниципальных услуг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для направления корреспонденци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56730, Челябинская область с. Кунашак, ул. 8 Марта, д. 56 Б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56730, Челябинская область с. Кунашак, ул. 8 Марта, д. 56 Б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mfc_kunashak@mail.ru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право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(35148) 2-87-21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в сети Интернет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mfckunashak.eps74.ru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/>
      </w:pPr>
      <w:r>
        <w:rPr/>
        <w:t>График работы по приему заявителей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недел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работы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емный день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 09:00 до 19:0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 09:00 до 17:0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 09:00 до 17:0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 09:00 до 17:0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 09:00 до 15:0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 день</w:t>
            </w:r>
          </w:p>
        </w:tc>
      </w:tr>
    </w:tbl>
    <w:p>
      <w:pPr>
        <w:pStyle w:val="Normal"/>
        <w:spacing w:lineRule="atLeast" w:line="312" w:before="0" w:after="3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РРИТОРИАЛЬНО ОБОСОБЛЕННЫЕ СТРУКТУРНЫЕ ПОДРАЗДЕЛЕНИЯ (ТОСПы)</w:t>
      </w:r>
    </w:p>
    <w:tbl>
      <w:tblPr>
        <w:tblW w:w="955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5091"/>
        <w:gridCol w:w="3835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сть-Багарякское сельское посе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ашакский район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ь-Багаряк, ул. Ленина, д. 35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 с 08:30 до 17: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:00 до 14:0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Халитовское сельское посе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ашакский район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алитово, ул. Целинная, д. 33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с 08:30 до 17: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 с 08:00 до 17: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:00 до 14:0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овобуринское сельское посе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ашакский район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бурино, ул. Центральная, д. 16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с 08:00 до 17: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:00 до 14:0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Муслюмовское сельское посе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ашакский район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Муслюмово ж.-д.ст., ул. Лесная, д. 2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 с 09:00 до 18: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 с 08:30 до 17: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 с 09:00 до 13: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:00 до 14:0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уяшское сельское посе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ашакский район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ольшой Куяш, ул. Калинина, д. 12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 с 08:00 до 17: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:00 до 14:0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аринское сельское посе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ашакский район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арино, ул. Свердлова, д. 16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 с 08:00 до 17: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:00 до 14:0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рукульское сельское посе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ашакский район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рукуль, ул. Центральная, д. 7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 с 09:00 до 18: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:00 до 14:00</w:t>
            </w:r>
          </w:p>
        </w:tc>
      </w:tr>
    </w:tbl>
    <w:p>
      <w:pPr>
        <w:pStyle w:val="Style21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926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Гипертекстовая ссылка"/>
    <w:qFormat/>
    <w:rPr>
      <w:rFonts w:cs="Times New Roman"/>
      <w:color w:val="000000"/>
      <w:sz w:val="26"/>
      <w:szCs w:val="26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17">
    <w:name w:val="Основной текст17"/>
    <w:basedOn w:val="Normal"/>
    <w:qFormat/>
    <w:pPr>
      <w:widowControl/>
      <w:shd w:fill="FFFFFF" w:val="clear"/>
      <w:autoSpaceDE w:val="true"/>
      <w:spacing w:lineRule="exact" w:line="322" w:before="480" w:after="0"/>
      <w:jc w:val="both"/>
    </w:pPr>
    <w:rPr>
      <w:rFonts w:ascii="Times New Roman" w:hAnsi="Times New Roman" w:cs="Times New Roman"/>
      <w:sz w:val="27"/>
      <w:szCs w:val="27"/>
      <w:shd w:fill="FFFFFF" w:val="clea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 Знак Знак"/>
    <w:basedOn w:val="21"/>
    <w:qFormat/>
    <w:pPr>
      <w:tabs>
        <w:tab w:val="clear" w:pos="708"/>
        <w:tab w:val="left" w:pos="360" w:leader="none"/>
      </w:tabs>
      <w:autoSpaceDE w:val="true"/>
      <w:spacing w:lineRule="auto" w:line="240" w:before="0" w:after="0"/>
      <w:jc w:val="both"/>
    </w:pPr>
    <w:rPr>
      <w:rFonts w:ascii="Times New Roman" w:hAnsi="Times New Roman" w:cs="Times New Roman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nashak.ru/" TargetMode="External"/><Relationship Id="rId3" Type="http://schemas.openxmlformats.org/officeDocument/2006/relationships/hyperlink" Target="mailto:kunashak@gov74.ru" TargetMode="External"/><Relationship Id="rId4" Type="http://schemas.openxmlformats.org/officeDocument/2006/relationships/hyperlink" Target="http://www.kunashak.ru/" TargetMode="External"/><Relationship Id="rId5" Type="http://schemas.openxmlformats.org/officeDocument/2006/relationships/hyperlink" Target="http://mfckunashak.eps74.ru/" TargetMode="External"/><Relationship Id="rId6" Type="http://schemas.openxmlformats.org/officeDocument/2006/relationships/hyperlink" Target="consultantplus://offline/ref=8225C7FC653EC1A023A92763460EEAE5FEFDD16C4093AD81C2AF1A254E86BFB87BC0900849jEc4L" TargetMode="External"/><Relationship Id="rId7" Type="http://schemas.openxmlformats.org/officeDocument/2006/relationships/hyperlink" Target="consultantplus://offline/ref=8225C7FC653EC1A023A92763460EEAE5FEFFD16C4299AD81C2AF1A254E86BFB87BC0900041ED67D9j0c2L" TargetMode="External"/><Relationship Id="rId8" Type="http://schemas.openxmlformats.org/officeDocument/2006/relationships/hyperlink" Target="consultantplus://offline/ref=8225C7FC653EC1A023A92763460EEAE5FEFFD16C4299AD81C2AF1A254E86BFB87BC09005j4c5L" TargetMode="External"/><Relationship Id="rId9" Type="http://schemas.openxmlformats.org/officeDocument/2006/relationships/hyperlink" Target="consultantplus://offline/ref=8225C7FC653EC1A023A92763460EEAE5FEFDD16C4093AD81C2AF1A254E86BFB87BC0900848jEcBL" TargetMode="External"/><Relationship Id="rId10" Type="http://schemas.openxmlformats.org/officeDocument/2006/relationships/hyperlink" Target="consultantplus://offline/ref=8225C7FC653EC1A023A92763460EEAE5FEFDD0604894AD81C2AF1A254E86BFB87BC0900547jEc8L" TargetMode="External"/><Relationship Id="rId11" Type="http://schemas.openxmlformats.org/officeDocument/2006/relationships/hyperlink" Target="consultantplus://offline/ref=8225C7FC653EC1A023A92763460EEAE5FEFDD0604894AD81C2AF1A254E86BFB87BC0900546jEcEL" TargetMode="External"/><Relationship Id="rId12" Type="http://schemas.openxmlformats.org/officeDocument/2006/relationships/hyperlink" Target="consultantplus://offline/ref=8225C7FC653EC1A023A92763460EEAE5FEFFD66F4996AD81C2AF1A254E86BFB87BC0900041ED67DEj0c1L" TargetMode="External"/><Relationship Id="rId13" Type="http://schemas.openxmlformats.org/officeDocument/2006/relationships/hyperlink" Target="consultantplus://offline/ref=8225C7FC653EC1A023A92763460EEAE5FEFDD16C4093AD81C2AF1A254E86BFB87BC0900848jEcBL" TargetMode="External"/><Relationship Id="rId14" Type="http://schemas.openxmlformats.org/officeDocument/2006/relationships/hyperlink" Target="consultantplus://offline/ref=8225C7FC653EC1A023A92763460EEAE5FEFDD16C4093AD81C2AF1A254E86BFB87BC0900245jEcBL" TargetMode="External"/><Relationship Id="rId15" Type="http://schemas.openxmlformats.org/officeDocument/2006/relationships/hyperlink" Target="consultantplus://offline/ref=8225C7FC653EC1A023A92763460EEAE5FEFFD66F4996AD81C2AF1A254Ej8c6L" TargetMode="External"/><Relationship Id="rId16" Type="http://schemas.openxmlformats.org/officeDocument/2006/relationships/hyperlink" Target="consultantplus://offline/ref=8225C7FC653EC1A023A92763460EEAE5FEFDD16C4093AD81C2AF1A254E86BFB87BC0900848jEcBL" TargetMode="External"/><Relationship Id="rId17" Type="http://schemas.openxmlformats.org/officeDocument/2006/relationships/hyperlink" Target="consultantplus://offline/ref=8225C7FC653EC1A023A92763460EEAE5FEFDD16C4093AD81C2AF1A254E86BFB87BC0900848jEcBL" TargetMode="External"/><Relationship Id="rId18" Type="http://schemas.openxmlformats.org/officeDocument/2006/relationships/hyperlink" Target="consultantplus://offline/ref=8225C7FC653EC1A023A92763460EEAE5FEFFD16C4299AD81C2AF1A254E86BFB87BC0900044jEc4L" TargetMode="External"/><Relationship Id="rId19" Type="http://schemas.openxmlformats.org/officeDocument/2006/relationships/hyperlink" Target="consultantplus://offline/ref=8225C7FC653EC1A023A92763460EEAE5FEFFD16C4299AD81C2AF1A254E86BFB87BC0900044jEc4L" TargetMode="External"/><Relationship Id="rId20" Type="http://schemas.openxmlformats.org/officeDocument/2006/relationships/hyperlink" Target="consultantplus://offline/ref=8225C7FC653EC1A023A92763460EEAE5FEFDD16C4093AD81C2AF1A254E86BFB87BC0900041ECj6c6L" TargetMode="External"/><Relationship Id="rId21" Type="http://schemas.openxmlformats.org/officeDocument/2006/relationships/hyperlink" Target="http://mfckunashak.eps74.ru/" TargetMode="External"/><Relationship Id="rId22" Type="http://schemas.openxmlformats.org/officeDocument/2006/relationships/hyperlink" Target="consultantplus://offline/ref=8225C7FC653EC1A023A92763460EEAE5FEFDD16C4093AD81C2AF1A254E86BFB87BC0900041EFj6c3L" TargetMode="External"/><Relationship Id="rId23" Type="http://schemas.openxmlformats.org/officeDocument/2006/relationships/hyperlink" Target="consultantplus://offline/ref=8225C7FC653EC1A023A92763460EEAE5FEFFD16C4299AD81C2AF1A254E86BFB87BC0900041ED67D9j0c2L" TargetMode="External"/><Relationship Id="rId24" Type="http://schemas.openxmlformats.org/officeDocument/2006/relationships/hyperlink" Target="consultantplus://offline/ref=8225C7FC653EC1A023A92763460EEAE5FEFFD16C4299AD81C2AF1A254E86BFB87BC09005j4c5L" TargetMode="External"/><Relationship Id="rId25" Type="http://schemas.openxmlformats.org/officeDocument/2006/relationships/hyperlink" Target="consultantplus://offline/ref=8225C7FC653EC1A023A92763460EEAE5FEFDD0604894AD81C2AF1A254E86BFB87BC0900547jEc8L" TargetMode="External"/><Relationship Id="rId26" Type="http://schemas.openxmlformats.org/officeDocument/2006/relationships/hyperlink" Target="consultantplus://offline/ref=8225C7FC653EC1A023A92763460EEAE5FEFDD0604894AD81C2AF1A254E86BFB87BC0900546jEcEL" TargetMode="External"/><Relationship Id="rId27" Type="http://schemas.openxmlformats.org/officeDocument/2006/relationships/hyperlink" Target="consultantplus://offline/ref=8225C7FC653EC1A023A92763460EEAE5FEFFD16C4299AD81C2AF1A254E86BFB87BC0900044jEc4L" TargetMode="External"/><Relationship Id="rId28" Type="http://schemas.openxmlformats.org/officeDocument/2006/relationships/hyperlink" Target="consultantplus://offline/ref=8225C7FC653EC1A023A92763460EEAE5FEFFD16C4299AD81C2AF1A254E86BFB87BC0900044jEc4L" TargetMode="External"/><Relationship Id="rId29" Type="http://schemas.openxmlformats.org/officeDocument/2006/relationships/hyperlink" Target="consultantplus://offline/ref=8225C7FC653EC1A023A92763460EEAE5FEFFD16C4299AD81C2AF1A254E86BFB87BC0900044jEc4L" TargetMode="External"/><Relationship Id="rId30" Type="http://schemas.openxmlformats.org/officeDocument/2006/relationships/hyperlink" Target="consultantplus://offline/ref=8225C7FC653EC1A023A92763460EEAE5FEFFD16C4299AD81C2AF1A254E86BFB87BC0900044jEc4L" TargetMode="External"/><Relationship Id="rId31" Type="http://schemas.openxmlformats.org/officeDocument/2006/relationships/hyperlink" Target="consultantplus://offline/ref=8225C7FC653EC1A023A92763460EEAE5FEFDD16C4093AD81C2AF1A254E86BFB87BC0900846jEcBL" TargetMode="External"/><Relationship Id="rId32" Type="http://schemas.openxmlformats.org/officeDocument/2006/relationships/hyperlink" Target="consultantplus://offline/ref=8225C7FC653EC1A023A92763460EEAE5FEFDD16C4093AD81C2AF1A254E86BFB87BC0900043E8j6c3L" TargetMode="External"/><Relationship Id="rId33" Type="http://schemas.openxmlformats.org/officeDocument/2006/relationships/hyperlink" Target="consultantplus://offline/ref=8225C7FC653EC1A023A92763460EEAE5FEFDD16C4093AD81C2AF1A254E86BFB87BC0900041E4j6cFL" TargetMode="External"/><Relationship Id="rId34" Type="http://schemas.openxmlformats.org/officeDocument/2006/relationships/hyperlink" Target="consultantplus://offline/ref=8225C7FC653EC1A023A92763460EEAE5FEFDD16C4093AD81C2AF1A254E86BFB87BC0900744jEcFL" TargetMode="External"/><Relationship Id="rId35" Type="http://schemas.openxmlformats.org/officeDocument/2006/relationships/hyperlink" Target="consultantplus://offline/ref=8225C7FC653EC1A023A92763460EEAE5FEFDD16C4093AD81C2AF1A254E86BFB87BC0900047jEc8L" TargetMode="External"/><Relationship Id="rId36" Type="http://schemas.openxmlformats.org/officeDocument/2006/relationships/hyperlink" Target="consultantplus://offline/ref=8225C7FC653EC1A023A92763460EEAE5FEFDD16C4093AD81C2AF1A254E86BFB87BC0900846jEcAL" TargetMode="External"/><Relationship Id="rId37" Type="http://schemas.openxmlformats.org/officeDocument/2006/relationships/hyperlink" Target="consultantplus://offline/ref=8225C7FC653EC1A023A92763460EEAE5FEFDD16C4093AD81C2AF1A254E86BFB87BC0900045E4j6c3L" TargetMode="External"/><Relationship Id="rId38" Type="http://schemas.openxmlformats.org/officeDocument/2006/relationships/hyperlink" Target="consultantplus://offline/ref=8225C7FC653EC1A023A92763460EEAE5FEFDD1614095AD81C2AF1A254Ej8c6L" TargetMode="External"/><Relationship Id="rId39" Type="http://schemas.openxmlformats.org/officeDocument/2006/relationships/hyperlink" Target="consultantplus://offline/ref=8225C7FC653EC1A023A92763460EEAE5FEFDD16C4093AD81C2AF1A254E86BFB87BC0900247jEc4L" TargetMode="External"/><Relationship Id="rId40" Type="http://schemas.openxmlformats.org/officeDocument/2006/relationships/hyperlink" Target="consultantplus://offline/ref=8225C7FC653EC1A023A9396E5062B5EEF5F48E644092A2DE96F91C7211D6B9ED3B80965502A96ADA05173FC6j8c8L" TargetMode="External"/><Relationship Id="rId41" Type="http://schemas.openxmlformats.org/officeDocument/2006/relationships/hyperlink" Target="consultantplus://offline/ref=8225C7FC653EC1A023A92763460EEAE5FEFDD16C4093AD81C2AF1A254E86BFB87BC0900043E8j6c3L" TargetMode="External"/><Relationship Id="rId42" Type="http://schemas.openxmlformats.org/officeDocument/2006/relationships/hyperlink" Target="consultantplus://offline/ref=8225C7FC653EC1A023A92763460EEAE5FEFDD1614095AD81C2AF1A254Ej8c6L" TargetMode="External"/><Relationship Id="rId43" Type="http://schemas.openxmlformats.org/officeDocument/2006/relationships/hyperlink" Target="http://www.kunashak.ru/" TargetMode="External"/><Relationship Id="rId44" Type="http://schemas.openxmlformats.org/officeDocument/2006/relationships/hyperlink" Target="http://uiizokunashak.eps74.ru/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29:00Z</dcterms:created>
  <dc:creator>Ural</dc:creator>
  <dc:description/>
  <cp:keywords/>
  <dc:language>en-US</dc:language>
  <cp:lastModifiedBy>UIZO1</cp:lastModifiedBy>
  <cp:lastPrinted>2017-10-18T11:11:00Z</cp:lastPrinted>
  <dcterms:modified xsi:type="dcterms:W3CDTF">2017-10-18T09:56:00Z</dcterms:modified>
  <cp:revision>15</cp:revision>
  <dc:subject/>
  <dc:title/>
</cp:coreProperties>
</file>