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 "Дача согласия на обмен жилыми помещениями муниципального жилищного фонда, занимаемыми по договорам социального найм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Административного регламента являются отношения, возникающие в процессе предоставления муниципальной услуги "Дача согласия на обмен жилыми помещениями муниципального жилищного фонда, занимаемыми по договорам социального найма", (далее именуется - муниципальная услуга) между заявителями и Администрацие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явителями являются получатели муниципальной услуги, а также их представители, действующие в соответствии с законодательством Российской Федерации, Челябинской области или на основании доверенности (далее - представители). Получателями муниципальной услуги являются граждане Российской Федерации, зарегистрированные по месту жительства на территории Кунашакского муниципального района(далее -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Информация о местах нахождения, графике работы, номерах справочных телефонов, об адресах электронной почты и официальных сай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3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правочные телеф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30, Челябинская обла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шак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ашак, ул. Ленина, 103, кабинет 2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2.3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30 до 16.4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-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Челябинская область,</w:t>
            </w:r>
          </w:p>
          <w:p>
            <w:pPr>
              <w:pStyle w:val="Style13"/>
              <w:rPr/>
            </w:pPr>
            <w:r>
              <w:rPr/>
              <w:t>с. Кунашак, ул. 8 Марта, д. 56 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едельник – не приемный день</w:t>
            </w:r>
          </w:p>
          <w:p>
            <w:pPr>
              <w:pStyle w:val="Style13"/>
              <w:rPr/>
            </w:pPr>
            <w:r>
              <w:rPr/>
              <w:t>Вторник с 09:00 до 19:00</w:t>
            </w:r>
          </w:p>
          <w:p>
            <w:pPr>
              <w:pStyle w:val="Style13"/>
              <w:rPr/>
            </w:pPr>
            <w:r>
              <w:rPr/>
              <w:t>Среда -  Пятница с 09:00 до 17:00</w:t>
            </w:r>
          </w:p>
          <w:p>
            <w:pPr>
              <w:pStyle w:val="Style13"/>
              <w:rPr/>
            </w:pPr>
            <w:r>
              <w:rPr/>
              <w:t>Суббота с 09:00 до 15:00</w:t>
            </w:r>
          </w:p>
          <w:p>
            <w:pPr>
              <w:pStyle w:val="Style13"/>
              <w:rPr/>
            </w:pPr>
            <w:r>
              <w:rPr/>
              <w:t>Воскресенье - выход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интернет-страницы Управления на официальном сайте Кунашакский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iiz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4. Информация по вопросам предоставления муниципальной услуги и услуг, которые являются необходимыми и обязательными для предоставления данной услуги, размещается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адрес интернет-страницы Управления на официальном сайте Кунашакский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адрес электронной почты Управле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iz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информационных стендах в </w:t>
      </w:r>
      <w:r>
        <w:rPr>
          <w:rStyle w:val="Emphasis"/>
          <w:bCs/>
          <w:i w:val="false"/>
          <w:sz w:val="28"/>
          <w:szCs w:val="28"/>
        </w:rPr>
        <w:t>МАУ 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ФЦ http://</w:t>
      </w:r>
      <w:r>
        <w:rPr/>
        <w:t xml:space="preserve"> </w:t>
      </w:r>
      <w:r>
        <w:rPr>
          <w:sz w:val="28"/>
          <w:szCs w:val="28"/>
        </w:rPr>
        <w:t>http://mfckunashak.eps74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далее - Портал) http://www.gosuslugi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и муниципальных услуг (функций) http://74.gosuslugi.ru (далее - 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орядке предоставления муниципальных услуг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график работы, время приема и выдачи документов Отдела 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олучателе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лугах, необходимых и обязательн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ность предоставления муниципальной услуги и при наличии платы также ее раз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становления предоставления муниципальной услуги, и на како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 органов местного самоуправления (далее - ОМСУ), работников Отдела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 xml:space="preserve">или должностного лица органов местного самоуправления, Отдела ил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ю о порядке предоставления муниципальной услуги может получить любое физическое или юридическое лицо (далее - лицо, обратившееся за информир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о порядке предоставления муниципальной услуги осуществляется специалистом Отдела, ответственным за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о порядке предоставления муниципальной услуг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 Администрацию Кунашакского муниципального района письменного обращения, его направления почтовым отправлением или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ступления письменного обращения в Администрацию Кунашакского муниципального района осуществляется его регистрация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исьменное обращение составляется в произвольной форме и должно содержать фамилию, имя, отчество (последнее - при наличии) лица, обратившегося за информированием, описание предмета обращения, а также почтовый адрес, на который следует направи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исьменные обращения рассматриваются специалистом Отдела, ответственным за информирование, в течение 30 дней со дня регистрации письменного обращени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должен содержать фамилию и номер телефона специалиста Отдела, ответственного за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если в письменном обращении не указаны фамилия лица, обратившегося за информированием, ил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о порядке предоставления муниципальной услуги в уст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Информацию о порядке предоставления муниципальной услуги в устной форме лицо, обратившееся за информированием, может получить при личном обращении в Отдел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личном обращении лица, обратившегося за информированием, в Отдел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специалистом Отдела ил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ответственным за информирование, в форме бесплатных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Лицо, обратившееся за информированием, вправе получить интересующую его информацию посредством личного обращения в Отдел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в порядке общей очереди или по предваритель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личном обращении лица, обратившегося за информированием, специалист Отдела ил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ответственный за информирование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лицу, обратившемуся за информированием, предст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лица, обратившегося за информированием, какие сведения ему необходимы и в какой форме он желает получить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 в рамках своей компетенции в форме, удобной для лица, обратившегося за информ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сьбе лица, обратившегося за информированием, специалист Отдела ил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ответственный за информирование, представляет ему для ознакомления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твет не носит исчерпывающего характера, лицу, обратившемуся за информированием, разъясняется порядок получения информац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В том случае, если подготовка ответа требует продолжительного времени, специалист Отдела, ответственный за информирование, назначает лицу, обратившемуся за информированием, удобное для него время для получения окончательного и полного ответа на поставленные вопросы. К назначенному сроку специалист Отдела, ответственный за информирование, готовит ответ на поставленные вопросы. В случае необходимости ответ готовится при взаимодействии с должностными лицами органов и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Информация о порядке предоставления муниципальной услуги по телефону лица, обратившегося за информированием, осуществляется в часы приема граждан Отдела ил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 xml:space="preserve"> специалистом, ответственным за информирование, по номеру справочного телеф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Отдела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ответственный за информирование, при ответе на телефонный зво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ет организацию, которую он представл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цу, обратившемуся за информированием, предст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, лаконично и в вежливой форме дает ответ по существ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Отдел с указанием требований к оформлению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лица, обратившегося за информированием, как при личном обращении, так и по телефону, осуществляется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о порядке предоставления муниципальной услуги посредством публичного ин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тделе 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в сети "Интернет" на официальных сайтах Администрации Кунашакского муниципального района, на Портале, а такж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18. В сети "Интернет" на официальных сайтах Администрации Кунашакского муниципального района должна содержаться следующая информация о порядк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нахождения, почтовый адрес Отдела 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график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график работы, номера справочных телефонов, адреса официальных сайтов в сети "Интернет" и электронной почты органов и организаций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обжалования решений, действий (бездействия) Администрации   Кунашакского муниципального района 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 xml:space="preserve">, должностного лица Отдела ил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"Дача согласия на обмен жилыми помещениями муниципального жилищного фонда, занимаемыми по договорам социального най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 Кунашакского муниципального района в лице отдела имущественных отношений Управления по имущественным и земельным отношениям, а также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предоставления муниципальной услуги требуется обращение в отдел опеки и попечительства Управления социальной защиты населения Администрации Кунашакского муниципального района, если производится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 получение гражданами согласия на обмен жилыми помещениями муниципального жилищного фонда, занимаемыми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 в течени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5.06.1993 N 5242-1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N 189-ФЗ "О введении в действие Жилищного кодекс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от нанимателей жилых помещений с письменным согласием проживающих совместно с ними членов семьи, в том числе временно отсутствующих членов семьи. Согласие дается в ходе личного присутствия граждан в отделе имущественных отношений (либо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) или их представителями по доверенности либо заверяется нотариально. За несовершеннолетних детей согласие дается их законными предста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нанимателей и проживающих совместно с ними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ей и проживающих совместно с ними членов семьи, в том числе временно отсутствующ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опеки и попечительства на осуществление обмена жилого помещения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ьи нанимателей дан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 места жительства о составе семьи на обмениваем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действующим законодательством, в случае если подачу документов осуществляет представител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быть читаемыми, без подчисток и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в соответствии с нормативными правовыми актами для предоставления услуги, которые находятся в распоряжении органов местного самоуправления и иных органов, участвующих в предоставлении услуги: документ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услуг, за исключением документов, указанных в части 6 статьи 7 Федерального закона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ием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читаемость предоставленных документов, наличие в них подчисток и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редоставлением муниципальной услуги ненадлежа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заявителю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. 2.7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пользования обмениваемыми жилыми помещениями оспаривается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 или оба обмениваемые жилые помещения признаны в установленном порядке непригодными для проживания либо расположены в домах, признанных аварий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При личном обращении гражданина в Отдел либо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Срок регистрации запроса заявителя о предоставлении муниципальной услуги - 5 минут. Регистрация производится путем проставления отметки об обращении за получением муниципальной услуги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ой услуги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лица, осуществляю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истемой охраны, местами для сидения (стульями, кресельными секциями), оформления документов (столами), местами общего пользования (туалетными комнатами), средствами пожаротушения и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должны быть оборудованы информационными стендами, содержа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обеспечивает инвал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зд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о здание Отдела и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зданию, кабинетам Отдела 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-проводника при наличии документа, подтверждающего ее специальное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специалистами Отдела и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выбора заявителем формы обращения за муниципальной услугой (личное обращение в Отдел, а также через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). </w:t>
      </w:r>
      <w:r>
        <w:rPr>
          <w:sz w:val="28"/>
          <w:szCs w:val="28"/>
        </w:rPr>
        <w:t>Показателем качества муниципальной услуги является предоставление муниципальной услуги в соответствии со стандартом предоставления услуг, установленным настоящим Административным регламентом, и отсутствие жалоб со стороны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й услуги предусмотрено одно взаимодействие заявителя с должностными лицами при предоставлении муниципальной услуги продолжительностью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лучить информацию о ходе предоставления муниципальной услуги при личном обращении в Отдел, обращении посредством почтовой связи, обращении по телефону: (35148) 2-00-61 а также через МАУ </w:t>
      </w:r>
      <w:r>
        <w:rPr>
          <w:rStyle w:val="Emphasis"/>
          <w:bCs/>
          <w:i w:val="false"/>
          <w:sz w:val="28"/>
          <w:szCs w:val="28"/>
        </w:rPr>
        <w:t xml:space="preserve">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  <w:r>
        <w:rPr>
          <w:sz w:val="28"/>
          <w:szCs w:val="28"/>
        </w:rPr>
        <w:t>телефон (3513)2-87-20,2-87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"Дача согласия на обмен жилыми помещениями муниципального жилищного фонда, занимаемыми по договорам социального найма"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а постановления Администрации Кунашакского муниципального района о даче согласия на обмен жилыми помещениями муниципального жилищного фонда, занимаемы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ов социального найма на обмениваемые жил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остановления Администрации Кунашакского муниципального района и договоров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за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гражданина с заявлением в Отдел либо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 xml:space="preserve"> с документами, указанными в п. 2.7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Отдела либо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, ответственный за прием документов, устанавливает предмет обращения, личность гражданина, в том числе проверяет документы на читаемость, отсутствие подчисток и исправлений, делает запись об обращении в журнале выдачи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регистрации обращения являются требования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обращ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существление записи в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ка проекта постановления Администрации Кунашакского муниципального района о даче согласия на обмен жилыми помещениями муниципального жилищного фонда, занимаемыми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документов, указанных в настоящем регл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редоставленные документы соответствуют нормативным правовым актам Российской Федерации и отсутствуют основания, указанные в подпункте 2.11 Административного регламента, специалистом Отдела готовится проект постановления Администрации Кунашакского муниципального района о даче согласия на обмен жилыми помещениями муниципального жилищного фонда, занимаемыми по договорам социального найма, и направляется на согласование и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предоставленных документов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проекта постановления Администраци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оставление отметки о подготовке проекта постановления Администрации Кунашакского муниципального района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договоров социального найма на обмениваемые жилые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инятие постановления Администрации Кунашакского муниципального района о даче согласия на обмен жилыми помещениями муниципального жилищного фонда, занимаемыми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дела готовятся договоры социального найма на обмениваемые жилые помещения и направляются на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договоров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оставление отметки о подготовке договоров социального найма на обмениваемые жилые помещения в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Выдача постановления Администрации Кунашакского муниципального района и договоров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одготовка договоров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я и договоры социального найма выдаются специалистом отдела либо направляются в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 xml:space="preserve">для выдачи (в случае подачи заявления через МАУ </w:t>
      </w:r>
      <w:r>
        <w:rPr>
          <w:rStyle w:val="Emphasis"/>
          <w:bCs/>
          <w:i w:val="false"/>
          <w:sz w:val="28"/>
          <w:szCs w:val="28"/>
        </w:rPr>
        <w:t>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постановления Администрации района и договоров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существление записи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осуществления контроля являются проверки (плановые и внеплановые) и теку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исполнения муниципальной услуги осуществляется заместителем Главы района по земле и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исполнения услуг, с составлением соответствующего акта и письменного от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нтроль (составление ежемесячных планов и отч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проводятся проверки полноты и качества предоставления муниципальной услуги (далее - прове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проверки осуществляются на основании распорядительных документов Администрации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с периодичностью не чаще одного раза в год. При плановой проверке рассматриваются все вопросы, связанные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Внеплановые проверки проводятся по поручению Главы района, правоохранительных или иных органов. Внеплановая проверка также может проводиться по конкретному обращению заявителя -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плановой проверке могут рассматривать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 результатам проведенных проверок в отношении виновных должност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за исполн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ием документов и экспертизу документов,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ередачи документов на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направления результата муниципальной услуг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лановые проверки должны осуществляться регулярно. Ежегодно Администрацией Кунашакского муниципального района проводится анализ предоставления муниципальной услуги, в результате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может осуществляться со стороны заявителей путем направления в адрес Администрации Кунашак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й о совершенствовании нормативных правовых актов, регламентирующих порядок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общений о нарушении законов и иных нормативных правовых актов, недостатках в организации работы Администрации Кунашакского муниципального района, ее должностных лиц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жалоб по фактам нарушения должностными лицами Администрации Кунашакского муниципального района прав, свобод или законных интересов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органа местного самоуправления, предоставляющего муниципальную услугу, его должностных лиц и муниципальных служащих и решений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ы от заявителя документы, не предусмотренные нормативными правовыми актами Российской Федерации и Челябин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Челябин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а от заявителя в ходе предоставления муниципальной услуги плата, не предусмотренная нормативными правовыми актами Российской Федерации и Челябин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внесения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: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подается на имя заместителя Главы района по земле и имуществу,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 осуществляется в соответствии с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Администрацию района не позднее следующего рабочего дня со дня поступ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пособы информирования заявителей о порядке подачи и рассмотрения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ходе рассмотрения жалобы, могут быть обжалованы вышестоящему должностному лицу либ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рган местного самоуправления, предоставляющий муниципальную услугу, за получением информации и документов, необходимых для обоснования и рассмотрения жалобы, в письменной форме по почте, по электронной почте, через многофункциональный центр, а также на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Способы информирования заявителей о порядке подачи и рассмотрения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е предоставления муниципальной услуги, на сайте Администрации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              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28160"/>
                          <a:chOff x="0" y="0"/>
                          <a:chExt cx="4685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485280" cy="976680"/>
                          </a:xfrm>
                          <a:prstGeom prst="down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80.95pt" coordorigin="0,0" coordsize="7379,1619">
                <v:rect id="shape_0" stroked="f" o:allowincell="f" style="position:absolute;left:0;top:0;width:73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39;top:0;width:763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3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Администрации Кунашакского муниципального района о даче согласия на обмен жилыми помещениями     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фонда,  занимаемыми по договорам социального              найма                                 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29210</wp:posOffset>
                </wp:positionV>
                <wp:extent cx="485140" cy="97726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77400"/>
                        </a:xfrm>
                        <a:prstGeom prst="down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2.3pt;width:38.15pt;height:7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говоров социального найма на обмениваемые жилые помещения  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3680"/>
                          <a:chOff x="0" y="0"/>
                          <a:chExt cx="39999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70960" cy="913680"/>
                          </a:xfrm>
                          <a:prstGeom prst="downArrow">
                            <a:avLst>
                              <a:gd name="adj1" fmla="val 50000"/>
                              <a:gd name="adj2" fmla="val 400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71.95pt" coordorigin="0,0" coordsize="6299,1439">
                <v:rect id="shape_0" stroked="f" o:allowincell="f" style="position:absolute;left:0;top:0;width:62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89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становления Администрации и  договоров социального найма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hyperlink" Target="mailto:uiizoadm@mail.ru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mailto:uiizo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1:00Z</dcterms:created>
  <dc:creator>Admin</dc:creator>
  <dc:description/>
  <cp:keywords/>
  <dc:language>en-US</dc:language>
  <cp:lastModifiedBy>Admin</cp:lastModifiedBy>
  <cp:lastPrinted>2017-12-14T09:49:00Z</cp:lastPrinted>
  <dcterms:modified xsi:type="dcterms:W3CDTF">2017-12-25T11:32:00Z</dcterms:modified>
  <cp:revision>4</cp:revision>
  <dc:subject/>
  <dc:title>О работе направленной на формирование массива недостающих сведений об объектах недвижимого имущества, в отношении которых отсутствует кадастровая стоимость</dc:title>
</cp:coreProperties>
</file>