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33400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УНАШАКСКОГО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от  24.01. 2020 г.  № 77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дготовке Правил землепользования и застройки и генерального плана Куяшского сельского поселения Кунашакского муниципального района Челябинской области</w:t>
            </w:r>
          </w:p>
        </w:tc>
      </w:tr>
    </w:tbl>
    <w:p>
      <w:pPr>
        <w:pStyle w:val="Normal"/>
        <w:ind w:right="556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6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</w:t>
      </w:r>
      <w:r>
        <w:rPr/>
        <w:t xml:space="preserve">», </w:t>
      </w:r>
      <w:r>
        <w:rPr>
          <w:sz w:val="28"/>
          <w:szCs w:val="28"/>
        </w:rPr>
        <w:t>Градостроительным Кодексом Российской Федерации, Уставом Кунашакского муниципального района, постановлением Главы района от 13.04.2018г. № 625, в целях обеспечения правовых основ градостроительной деятельности, создания условий для устойчивого развития Кунашакского муниципального района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одготовить Правила землепользования и застройки и генеральный план Куяшского сельского поселения Кунашакского муниципального района Челябинской области.</w:t>
      </w:r>
    </w:p>
    <w:p>
      <w:pPr>
        <w:pStyle w:val="Normal"/>
        <w:ind w:right="-28" w:firstLine="708"/>
        <w:jc w:val="both"/>
        <w:rPr/>
      </w:pPr>
      <w:r>
        <w:rPr>
          <w:sz w:val="28"/>
          <w:szCs w:val="28"/>
        </w:rPr>
        <w:t>2. Создать Комиссию по подготовке Правил землепользования и застройки и генерального плана Куяшского сельского поселения Кунашакского  муниципального  района  в  составе, определенном в Приложении 1 к данному постановлению.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ab/>
        <w:t>3.</w:t>
      </w:r>
      <w:r>
        <w:rPr>
          <w:sz w:val="28"/>
        </w:rPr>
        <w:t xml:space="preserve"> </w:t>
      </w:r>
      <w:r>
        <w:rPr>
          <w:sz w:val="28"/>
          <w:szCs w:val="28"/>
        </w:rPr>
        <w:t>Начальнику отдела информационных технологий администрации Кунашакского муниципального района  Ватутину В.Р. разместить настоящее постановление на официальном сайте Кунашакского муниципальн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района по ЖКХ, строительству и инженерной инфраструктуре администрации района-Руководителя Управления ЖКХ, строительства и энергообеспечения администрации района Мухарамова Р.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 района                                                                                 Р.Г.Вакилов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нашак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01.2020г.№ 7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одготовке Правил землепользования и застройки и генерального плана Куяшского сельского поселения Кунашак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20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рамов Р.Я.</w:t>
            </w:r>
          </w:p>
        </w:tc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района по ЖКХ, строительству и инженерной инфраструктуре администрации района-Руководитель Управления ЖКХ, строительства и энергообеспечения администрации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ерин В.А.</w:t>
            </w:r>
          </w:p>
        </w:tc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а Куяшского сельского поселения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юпова Р.Ф</w:t>
            </w:r>
          </w:p>
        </w:tc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 района по финансовым вопросам-Руководитель Финансового Управления администрации  район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ниятуллина Э.Х.</w:t>
            </w:r>
          </w:p>
        </w:tc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архитектуры и градостроительства-главный архитектор администрации район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хова М.Н.</w:t>
            </w:r>
          </w:p>
        </w:tc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 района по земле и имуществу-Руководитель Управления имущественных и земельных отношений администрации  район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 А.В.</w:t>
            </w:r>
          </w:p>
        </w:tc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Совета депутатов Кунашакского муниципального район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саинов В.Р.</w:t>
            </w:r>
          </w:p>
        </w:tc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чальник правового Управления администрации  района                 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20" w:leader="none"/>
        <w:tab w:val="left" w:pos="3600" w:leader="none"/>
      </w:tabs>
      <w:ind w:right="5716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20" w:leader="none"/>
        <w:tab w:val="left" w:pos="3600" w:leader="none"/>
      </w:tabs>
      <w:ind w:right="5176" w:hanging="0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20" w:leader="none"/>
        <w:tab w:val="left" w:pos="3600" w:leader="none"/>
      </w:tabs>
      <w:ind w:right="5716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50:00Z</dcterms:created>
  <dc:creator>User</dc:creator>
  <dc:description/>
  <cp:keywords/>
  <dc:language>en-US</dc:language>
  <cp:lastModifiedBy>Ольга</cp:lastModifiedBy>
  <cp:lastPrinted>2020-01-24T12:05:00Z</cp:lastPrinted>
  <dcterms:modified xsi:type="dcterms:W3CDTF">2020-01-24T10:31:00Z</dcterms:modified>
  <cp:revision>3</cp:revision>
  <dc:subject/>
  <dc:title> </dc:title>
</cp:coreProperties>
</file>