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щественного обсуждения проекта муниципальной программы «Формирование современной городской среды» в Кунашакском муниципальном  районе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Кунашак                                                                                              27.1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8"/>
      </w:tblGrid>
      <w:tr>
        <w:trPr>
          <w:trHeight w:val="1063" w:hRule="atLeast"/>
        </w:trPr>
        <w:tc>
          <w:tcPr>
            <w:tcW w:w="4788" w:type="dxa"/>
            <w:tcBorders/>
          </w:tcPr>
          <w:p>
            <w:pPr>
              <w:pStyle w:val="Normal"/>
              <w:ind w:right="7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ззатуллин А.А. 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Ф.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хмутов В.Ж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санов В.Ю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нов С.Н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аутдинова В.Ш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имов В.Ф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нуллина И.Р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альд Л.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района по ЖКХ, строительству и инженерной инфраструктуре</w:t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, секретарь комисс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ашакского сельского поселения (по согласованию);</w:t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, секретарь Кунашакского местного отделения партии «Единая Россия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района  Руководитель управления имущественных 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Кунашак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вязям с общественностью и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Знамя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дить проект муниципальной программы «Формирование современной  городской  среды» в Кунашакском  муниципальном районе Челябинской области на 2020-2022 годы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приняли решение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объекты на 202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бщественным территориям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28"/>
        </w:rPr>
        <w:t xml:space="preserve"> Благоустройство сквера по ул.Больничная в с.Кунашак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2. </w:t>
      </w:r>
      <w:r>
        <w:rPr>
          <w:sz w:val="28"/>
        </w:rPr>
        <w:t>Благоустройство по ул.Ключевая в с.Кунашак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3. </w:t>
      </w:r>
      <w:r>
        <w:rPr>
          <w:sz w:val="28"/>
        </w:rPr>
        <w:t>Благоустройство по ул.Октябрьская в с.Куна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информацию до жителей района в средствах массовой информации: в газете «Знамя труда», в групп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unrayon</w:t>
      </w:r>
      <w:r>
        <w:rPr>
          <w:sz w:val="28"/>
          <w:szCs w:val="28"/>
        </w:rPr>
        <w:t>, на сайте администрации района kunashak.r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суждаемый проект муниципальной программы «Формирование современной  городской  среды» в Кунашакском  муниципальном районе Челябин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____________ А.А.Гизз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__________Ф.Р.Хабиб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2:00Z</dcterms:created>
  <dc:creator>user</dc:creator>
  <dc:description/>
  <cp:keywords/>
  <dc:language>en-US</dc:language>
  <cp:lastModifiedBy>Ольга</cp:lastModifiedBy>
  <cp:lastPrinted>2020-11-26T16:43:00Z</cp:lastPrinted>
  <dcterms:modified xsi:type="dcterms:W3CDTF">2020-11-27T04:39:00Z</dcterms:modified>
  <cp:revision>10</cp:revision>
  <dc:subject/>
  <dc:title>Аминов С</dc:title>
</cp:coreProperties>
</file>