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 общественного обсуждения проекта подпрограммы «Формирование современной городской среды» муниципальной  программы «Доступное и комфортное жилье – гражданам России» в Кунашакском муниципальном  районе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Кунашак                                                                                              08.10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нов С.Н.                   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98"/>
      </w:tblGrid>
      <w:tr>
        <w:trPr>
          <w:trHeight w:val="1063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1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ind w:right="74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харамов Р.Я. 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 Р.Р.</w:t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Р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Э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иззатуллина А.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17" w:before="14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Л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А.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Ж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В.Ж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А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 И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ЖКХ, строительству и инженерной инфраструктуре - Руководитель Управления  ЖКХ, строительства и энергообеспечения.</w:t>
            </w:r>
          </w:p>
          <w:p>
            <w:pPr>
              <w:pStyle w:val="Normal"/>
              <w:ind w:right="7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питального строительства управления ЖКХ, строительства и энергообеспечения администрации Кунашакского муниципальн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нашакского районного отделения ЧООО, ВОИ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архитектуры и градостроительства, секретарь комисс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Управления  ЖКХ, строительства и энергообеспеч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-начальник отдела-главный архитектор отдела архитектуры и градостроитель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лава Кунашак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го Совета ветеранов;</w:t>
            </w:r>
          </w:p>
          <w:p>
            <w:pPr>
              <w:pStyle w:val="Normal"/>
              <w:shd w:fill="FFFFFF" w:val="clear"/>
              <w:spacing w:lineRule="exact" w:line="317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начальник управления э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районного совета депутатов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путат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слюм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делам ГО и ЧС администрации Кунашакского муниципального района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8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еречень общественных и дворовых территорий на 2020 год по проекту подпрограммы «Формирование современной  городской  среды» муниципальной программы «Доступное и комфортное жилье-гражданам России» в Кунашакском  муниципальном районе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физов А.З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Муслюмовского сельского поселения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а встреча с жителями п.Муслюмово, ж.д.ст. по соблюдению условий для участия в программе «Городская среда». Жители приняли решение по выбору минимального перечня работ по благоустройству (т.е. без софинансирования), включение в результате благоустройства имущества  в общедомов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ведутся работы по межеванию земельных участков, отведенных для благоустройства. Выполнены эскизные проекты благоустройства дворовых территорий и обществ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иятуллина Э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исьму Минстроя Челябинской области от 14.08.2019г. №10178 «при актуализации муниципальных программ формирования комфортной городской среды в первоочередном порядке должны рассматриваться территории, прилегающие к школам, больницам, поликлиникам и ФАПам». Территория,  предложенная Муслюмовским поселением как раз соответствует этому крите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ледующий перечень на 2020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воровых территорий:</w:t>
      </w:r>
    </w:p>
    <w:p>
      <w:pPr>
        <w:pStyle w:val="Normal"/>
        <w:jc w:val="both"/>
        <w:rPr/>
      </w:pPr>
      <w:r>
        <w:rPr>
          <w:sz w:val="28"/>
          <w:szCs w:val="28"/>
        </w:rPr>
        <w:t>1. п.Муслюмово,ж.д.ст.,ул.Центральная,д.22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.Муслюмово,ж.д.ст.,ул.Центральная,д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.Муслюмово,ж.д.ст.,ул.Центральная,д.24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. Кунашак, ул. Победы, д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. Кунашак, ул. Пионерская, д.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. Кунашак, ул. Пионерская, д.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. Кунашак, ул. Пионерская, д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с. Кунашак, ул. Пионерская, д.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ществен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лагоустройство территории вокруг памятника, с благоустройством  прилегающей территории к школе в п. Муслюмово, ж.д. ст., ул. Л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лагоустройство территории микрорайона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екомендовать дизайн-проекты благоустройства  дворовых и общественных территорий  для дальнейше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унашакскому сельскому посе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собрание собственников МКД вышеуказанных дворовых территор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выбору</w:t>
      </w:r>
      <w:r>
        <w:rPr/>
        <w:t xml:space="preserve"> </w:t>
      </w:r>
      <w:r>
        <w:rPr>
          <w:sz w:val="28"/>
          <w:szCs w:val="28"/>
        </w:rPr>
        <w:t>перечня работ по благоустройству (минимальный либо дополнительны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имущества, возникшего в результате благоустройства (тротуары,  автопарковки, скамейки, урны)  в общедомовое.</w:t>
      </w:r>
    </w:p>
    <w:p>
      <w:pPr>
        <w:pStyle w:val="Normal"/>
        <w:jc w:val="both"/>
        <w:rPr/>
      </w:pPr>
      <w:r>
        <w:rPr>
          <w:sz w:val="28"/>
          <w:szCs w:val="28"/>
        </w:rPr>
        <w:t>2.Отмежевать земельные участки МКД, включенных в перечень на 2020 год с включением территории, подлежащей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____________ С.Н.Ам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________Э.Х.Гиния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0:00Z</dcterms:created>
  <dc:creator>user</dc:creator>
  <dc:description/>
  <cp:keywords/>
  <dc:language>en-US</dc:language>
  <cp:lastModifiedBy>Ольга</cp:lastModifiedBy>
  <cp:lastPrinted>2019-10-08T16:14:00Z</cp:lastPrinted>
  <dcterms:modified xsi:type="dcterms:W3CDTF">2020-07-15T03:39:00Z</dcterms:modified>
  <cp:revision>17</cp:revision>
  <dc:subject/>
  <dc:title>Аминов С</dc:title>
</cp:coreProperties>
</file>