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Ь – БАГАР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НАША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ind w:left="72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8г.</w:t>
        <w:tab/>
        <w:tab/>
        <w:tab/>
        <w:tab/>
        <w:tab/>
        <w:t>№ 13 А</w:t>
      </w:r>
    </w:p>
    <w:p>
      <w:pPr>
        <w:pStyle w:val="Normal"/>
        <w:tabs>
          <w:tab w:val="clear" w:pos="708"/>
          <w:tab w:val="left" w:pos="5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1777" w:hRule="atLeast"/>
        </w:trPr>
        <w:tc>
          <w:tcPr>
            <w:tcW w:w="5015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муниципальной программы «Формирование современной городской среды на территории Усть – Багарякского  сельского поселения на 2018 – 2022 год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формирования современной городской среды на территории Усть – Багарякского сельского поселения, в соответствии с Федеральным законом от 06.10.2003 № 131-ФЗ "Об общих принципах организации местного самоуправления в Российской Федерации", руководствуясь Приказом  Минстроя России от 21.02.2017г.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</w:t>
      </w:r>
      <w:r>
        <w:rPr>
          <w:rFonts w:cs="Times New Roman" w:ascii="Times New Roman" w:hAnsi="Times New Roman"/>
          <w:sz w:val="28"/>
        </w:rPr>
        <w:t>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» на 2018-2022гг»,  Администрация Усть – Багаряк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Формирование современной городской среды на территории Усть – Багарякского сельского поселения на 2018 - 2022 год».</w:t>
      </w:r>
    </w:p>
    <w:p>
      <w:pPr>
        <w:pStyle w:val="Style17"/>
        <w:numPr>
          <w:ilvl w:val="0"/>
          <w:numId w:val="2"/>
        </w:numPr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и разместить на официальном сайте администрации Усть – Багарякского сельского поселения.</w:t>
      </w:r>
    </w:p>
    <w:p>
      <w:pPr>
        <w:pStyle w:val="Style17"/>
        <w:numPr>
          <w:ilvl w:val="0"/>
          <w:numId w:val="2"/>
        </w:numPr>
        <w:spacing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 – Багарякск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М. Овчи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 – Багарякского 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03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г.    №  13 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овременной городской среды на территории Усть – Багарякского сельского поселения на 2018 -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379"/>
      </w:tblGrid>
      <w:tr>
        <w:trPr>
          <w:trHeight w:val="5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 – Багаряк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 – Багарякского сельского поселения</w:t>
            </w:r>
          </w:p>
        </w:tc>
      </w:tr>
      <w:tr>
        <w:trPr>
          <w:trHeight w:val="28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 – Багарякского сельского поселения</w:t>
            </w:r>
          </w:p>
        </w:tc>
      </w:tr>
      <w:tr>
        <w:trPr>
          <w:trHeight w:val="4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 – Багарякского сельского поселения</w:t>
            </w:r>
          </w:p>
        </w:tc>
      </w:tr>
      <w:tr>
        <w:trPr>
          <w:trHeight w:val="80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, санитарного содержания придомовых территорий и территорий общего поль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безопасных условий проживания граждан.</w:t>
            </w:r>
          </w:p>
        </w:tc>
      </w:tr>
      <w:tr>
        <w:trPr>
          <w:trHeight w:val="1160" w:hRule="atLeas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ормирования единых подходов и ключевых приоритетов формирования комфортной среды на территории Усть – Багарякского сельского поселения с учетом приоритетов территориального развит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влечения граждан, организаций в реализацию мероприятий по благоустройству террит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ведения мероприятий по благоустройству территорий в соответствии с едиными требованиями.</w:t>
            </w:r>
          </w:p>
        </w:tc>
      </w:tr>
      <w:tr>
        <w:trPr>
          <w:trHeight w:val="187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придомовых территорий от общего количества придом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ват населения благоустроенными придомовыми территориями (доля населения, проживающего в жилом фонде с благоустроенными придомовыми территориями от общей численности населе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общественных территорий от общего количества таких территорий.</w:t>
            </w:r>
          </w:p>
        </w:tc>
      </w:tr>
      <w:tr>
        <w:trPr>
          <w:trHeight w:val="26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</w:t>
            </w:r>
          </w:p>
        </w:tc>
      </w:tr>
      <w:tr>
        <w:trPr>
          <w:trHeight w:val="5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 745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75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 тыс. рублей - за счет средств местного бюджета.</w:t>
            </w:r>
          </w:p>
        </w:tc>
      </w:tr>
      <w:tr>
        <w:trPr>
          <w:trHeight w:val="60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придомовых территор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населенных пунктов Усть – Багарякского сельского поселения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текущего состояния сферы реализации муниципальной программы.</w:t>
      </w:r>
    </w:p>
    <w:p>
      <w:pPr>
        <w:pStyle w:val="ConsPlus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 – Багарякского сельского поселения 1200 хозяйств. Основная часть домов  - бревенчатые индивидуальной застройк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мовые территории являются важнейшей составной частью внешнего облика населенных пунктов Усть – Багарякского сельского поселения.  Текущее состояние большинства придомовых территорий не соответствует современным требованиям к местам проживания граждан. Во многих  придомовых территориях имеющиеся постройки нуждаются в ремонте и реконструкции (заборы, ограждения палисадников, ворота,  внешнее состояние домов и т.д.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вместе с насаждениями и цветниками создают образ населенного пункта, формируют благоприятную и комфортную  среду для жителей и гостей села, выполняют рекреационную и санитарно-защитные функции. Они являются составной частью природного богатства села и важным условием его инвестиционной привлека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 Усть – Багарякского сельского поселения входят двенадцать населенных пунктов с. Усть - Багаряк, п. Синарский, п. Элеваторный, ст. Нижняя, д. Серкино, д. Мурино, д. Карино, д. Чекурова, д. Иксанова, д. Кумкуль, д. Акчакул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достаточном объеме проводилась работы по благоустройству территорий общего пользования. Отсутствует необходимый набор малых архитектурных форм и обустроенных детских, спортивно игровых площадок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восстановления и ремонта асфальтобетонного и гравийного  покрытия,  освещения улиц, установка контейнеров, в том числе для раздельного сбора бытового мусора, урн, благоустройства инфраструктуры полигона ТБО, скамеек на сегодня весьма актуальна и не решены в полном объеме в связи с недостаточным финансированием отрасл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придомовых территорий и мест массового пребывания на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населенных пунктов для определения функциональных зон и выполнения других мероприятий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 темное время суток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задачей органов самоуправления Усть – Багарякского сель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придомовых территорий, территорий общего пользования обеспечивающее безопасные и благоприятные условия жизнедеятельности человек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ь создать благоприятные условия проживания жителей поселения, улучшить условия для отдыха и занятий спортом, обеспечить физическую, пространственную и информационную доступность зданий и сооружений для маломобильных групп населения, повысить инвестиционную привлекательность населенных пун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восстановление улиц, тротуар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ек, контейнеров и  урн для мусо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улиц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и благоустройство территории вокруг памятника участникам в В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спортивных площадок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администрации сельского по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школ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клуб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автобусных останов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монта и благоустройства придомовых территор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анитарного порядка на территории населенных пунк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не является исчерпывающим и  может быть расширен. Нормативная стоимость (единичные расценки) работ по благоустройству, входящих в состав минимального перечня работ приведена 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е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30"/>
        <w:gridCol w:w="1541"/>
        <w:gridCol w:w="32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 финансовых затрат по благоустройству, входящих в состав минимального перечня рабо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из штакетник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/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вого покры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нтейнеров для сбора ТКО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0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n2r"/>
        <w:numPr>
          <w:ilvl w:val="0"/>
          <w:numId w:val="3"/>
        </w:numPr>
        <w:spacing w:before="0" w:after="0"/>
        <w:ind w:left="720"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, сроки ее реализации.</w:t>
      </w:r>
    </w:p>
    <w:p>
      <w:pPr>
        <w:pStyle w:val="Fn2r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Программы является повышение уровня внешнего благоустройства, санитарного содержания улиц и придомовых территорий населенных пунктов; создание комфортных и безопасных условий проживания граждан; организация искусственного освещения дворовых территорий; создание условий для массового отдыха жителей и организация обустройства мест массового пребывания населения; выполнение озеленения придомовых территорий и территорий общего пользования. </w:t>
      </w:r>
    </w:p>
    <w:p>
      <w:pPr>
        <w:pStyle w:val="Fn2r"/>
        <w:spacing w:before="280" w:after="0"/>
        <w:ind w:firstLine="851"/>
        <w:jc w:val="both"/>
        <w:rPr/>
      </w:pPr>
      <w:r>
        <w:rPr>
          <w:sz w:val="28"/>
          <w:szCs w:val="28"/>
        </w:rPr>
        <w:t>Перед началом работ по комплексному благоустройству разрабатывается эскизный проект мероприятий, а при необходимости - рабочий проект. Все мероприятия планируются с учетом создания условий для жизнедеятельности инвалидов.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Улучшение технического состояния придомовых территорий и территорий общего пользования </w:t>
      </w:r>
      <w:r>
        <w:rPr>
          <w:sz w:val="28"/>
          <w:szCs w:val="28"/>
        </w:rPr>
        <w:t>;</w:t>
      </w:r>
    </w:p>
    <w:p>
      <w:pPr>
        <w:pStyle w:val="Fn2r"/>
        <w:spacing w:before="0" w:after="0"/>
        <w:ind w:firstLine="851"/>
        <w:jc w:val="both"/>
        <w:rPr>
          <w:sz w:val="28"/>
        </w:rPr>
      </w:pPr>
      <w:r>
        <w:rPr>
          <w:sz w:val="28"/>
        </w:rPr>
        <w:t>совершенствование жилищно-коммунального хозяйства;</w:t>
      </w:r>
    </w:p>
    <w:p>
      <w:pPr>
        <w:pStyle w:val="Fn2r"/>
        <w:spacing w:before="0" w:after="0"/>
        <w:ind w:firstLine="851"/>
        <w:jc w:val="both"/>
        <w:rPr>
          <w:sz w:val="32"/>
          <w:szCs w:val="28"/>
        </w:rPr>
      </w:pPr>
      <w:r>
        <w:rPr>
          <w:sz w:val="28"/>
        </w:rPr>
        <w:t>поддержание санитарно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8-2022 годы, с возможностью внесения изменений в сроки реализации Программы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3.Формы участия (трудовое и (или) финансовое) заинтересованных лиц в выполнении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  <w:lang w:eastAsia="ru-RU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тели сельского поселения принимают участие в реализации мероприятий по благоустройству придомовых территорий, и территорий общего пользования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 финансового участия заинтересованных лиц, организаций в выполнении минимального и дополнительного перечней работ по благоустройству дворовых территорий, включенных в Программу, осуществляется в соответствии с Порядком аккумулирования средств заинтересованных лиц, направляемых на выполнение минимального, дополнительного перечней работ по благоустройству  территорий общего пользования на территории </w:t>
      </w:r>
      <w:r>
        <w:rPr>
          <w:rFonts w:cs="Times New Roman" w:ascii="Times New Roman" w:hAnsi="Times New Roman"/>
          <w:sz w:val="28"/>
          <w:szCs w:val="28"/>
        </w:rPr>
        <w:t>Усть – Багаряк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ое участие заинтересованных лиц в реализации мероприятий Программы по благоустройству территорий общего пользования, включенных в Программу, должно подтверждаться документально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4. Обоснование ресурсного обеспечения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ресурсах на реализацию программных мероприятий  составляет 945 тыс. руб.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бюджет – 596,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бюджет          – 254,5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        – 94,5 тыс. руб.</w:t>
      </w:r>
    </w:p>
    <w:p>
      <w:pPr>
        <w:pStyle w:val="ConsPlusNormal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5. Механизм реализации Программы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пределяется Администрацией Усть – Багарякск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: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становленном порядке отчеты о ходе финансирования и реализации соответствующих мероприяти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реализацию мероприятий Программ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ость действий заказчика Программы по подготовке и реализации программных мероприят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ом порядке отчеты о ходе финансирования и реализации мероприятий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Оценка социально-экономическо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ффективности реализации Программы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позволит удовлетворить часть обращений граждан о неудовлетворительном техническом состоянии улиц и территорий общего пользования, а также обеспечит благоприятные условия проживания населения, что положительно отразится и на повышении качества жизни в целом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ка эффективности муниципальной программы проводится Администрацией Усть – Багарякского сельского поселения и осуществляется в целях оценки планируемого вклада результатов муниципальной программы в социально-экономическое развитие Усть – Багарякского сельского поселения.</w:t>
      </w:r>
      <w:r>
        <w:rPr/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м эффективности реализации программы следует счита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улиц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лагоустроенных придомовых территорий от общего количества придомовых территор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территорий общего польз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личество  обустроенных площадок для сбора ТК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bCs/>
      <w:color w:val="339966"/>
      <w:spacing w:val="38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color w:val="339966"/>
      <w:spacing w:val="38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5:00Z</dcterms:created>
  <dc:creator>Юля</dc:creator>
  <dc:description/>
  <cp:keywords/>
  <dc:language>en-US</dc:language>
  <cp:lastModifiedBy>Windows User</cp:lastModifiedBy>
  <cp:lastPrinted>2018-04-12T10:43:00Z</cp:lastPrinted>
  <dcterms:modified xsi:type="dcterms:W3CDTF">2018-04-12T11:44:00Z</dcterms:modified>
  <cp:revision>3</cp:revision>
  <dc:subject/>
  <dc:title/>
</cp:coreProperties>
</file>