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 25.01. 2019 г.            № 96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9685</wp:posOffset>
                </wp:positionV>
                <wp:extent cx="3611880" cy="211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 назначении публичных слушаний по проекту мероприятий благоустройства дворовых и общественных территорий подпрограммы «Формирование современной городской среды на 2018-2022 годы» муниципальной программы  «Доступное и комфортное жилье гражданам России» в Кунашакском муниципальном районе н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66.15pt;mso-wrap-distance-left:9pt;mso-wrap-distance-right:9pt;mso-wrap-distance-top:0pt;mso-wrap-distance-bottom:10pt;margin-top:1.55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</w:tabs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 назначении публичных слушаний по проекту мероприятий благоустройства дворовых и общественных территорий подпрограммы «Формирование современной городской среды на 2018-2022 годы» муниципальной программы  «Доступное и комфортное жилье гражданам России» в Кунашакском муниципальном районе н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«Об общих  принципах организации местного  самоуправления в Российской Федерации»  от 06.10.2003г.  №131-ФЗ     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Назначить публичные слушания по  проекту  мероприятий благоустройства дворовых и общественных территорий подпрограммы  «Формирование современной городской среды» муниципальной программы  «Доступное и комфортное жилье гражданам России» в Кунашакском муниципальном районе </w:t>
      </w:r>
      <w:r>
        <w:rPr>
          <w:sz w:val="28"/>
          <w:szCs w:val="28"/>
        </w:rPr>
        <w:t>на 2018-2022 годы на 2019 год согласно приложениям 1 и 2 на 26.02.2018 в 10.00 часов   по    адресу:  с. Кунашак,  ул. Ленина,  д.103  (в зале заседания администрации района, 2-й эт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ределить  следующий  порядок    учета    предложений,    рекомендаций граждан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, рекомендации, замечания </w:t>
      </w:r>
      <w:r>
        <w:rPr>
          <w:sz w:val="28"/>
          <w:szCs w:val="28"/>
          <w:lang w:eastAsia="en-US"/>
        </w:rPr>
        <w:t xml:space="preserve">по проекту мероприятий благоустройства дворовых и общественных территорий подпрограммы «Формирование современной городской среды» муниципальной программы  «Доступное и комфортное жилье гражданам России в Кунашакском муниципальном районе  </w:t>
      </w:r>
      <w:r>
        <w:rPr>
          <w:sz w:val="28"/>
          <w:szCs w:val="28"/>
        </w:rPr>
        <w:t>на 2018-2022 годы» на 2019 год принимаются по адресу:  с. Кунашак, ул. Ленина, д.103, каб.5 по  тел.: 8(35148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2-01-18,  2- 82- 9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Для подготовки и проведения публичных слушаний утвердить комиссию   по   проведению    публичных     слушаний    в  следующем составе: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едседатель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рамов Р.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жалилова Л.Г.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А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жмутдинова С.Я.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 Главы    по  ЖКХ,  строительству и    инфраструктуре – Руководитель Управления ЖКХ, строительства и энергообеспеч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отдела-главный   архитектор отд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           и            градостроительства администрации    района,   секретар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   Кунашакского    сельского   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юрисконсульт  Управления ЖКХ, строительства и энергообеспечения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 Опубликовать настоящее постановление в газете  «Знамя труда»  и </w:t>
      </w:r>
      <w:r>
        <w:rPr>
          <w:sz w:val="28"/>
          <w:szCs w:val="28"/>
        </w:rPr>
        <w:t>официальном сайте администрации Кунашак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за    исполнением    настоящего  постановления  возложить   на начальника отдела-главного архитектора отдела архитектуры и  градостроительства   администрации  Кунашакского  муниципального  района  Джалил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   постановление 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района                                            Р.Г.Вакилов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4:00Z</dcterms:created>
  <dc:creator>User</dc:creator>
  <dc:description/>
  <cp:keywords/>
  <dc:language>en-US</dc:language>
  <cp:lastModifiedBy>Ольга</cp:lastModifiedBy>
  <cp:lastPrinted>2019-02-01T11:41:00Z</cp:lastPrinted>
  <dcterms:modified xsi:type="dcterms:W3CDTF">2019-02-01T06:43:00Z</dcterms:modified>
  <cp:revision>7</cp:revision>
  <dc:subject/>
  <dc:title> </dc:title>
</cp:coreProperties>
</file>