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Урукульского сельского поселения</w:t>
      </w:r>
    </w:p>
    <w:p>
      <w:pPr>
        <w:pStyle w:val="Normal"/>
        <w:jc w:val="right"/>
        <w:rPr/>
      </w:pPr>
      <w:r>
        <w:rPr/>
        <w:t>от  23 декабря 2014г. № 27</w:t>
      </w:r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укульско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8222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6DB212-A89B-4D0F-8268-B1E547338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9</Pages>
  <Words>13619</Words>
  <Characters>77632</Characters>
  <CharactersWithSpaces>91069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19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