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НАШАК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63.3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____  заседание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«___» ________ 2013г.   № ____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4495" w:hanging="0"/>
        <w:jc w:val="both"/>
        <w:rPr/>
      </w:pPr>
      <w:r>
        <w:rPr>
          <w:bCs/>
          <w:sz w:val="28"/>
          <w:szCs w:val="28"/>
        </w:rPr>
        <w:t>О     согласовании    замены     части    дотации на выравнивание  бюджетной  обеспеченности на 2014 год и плановый период 2015 и 2016 год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5395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38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унашакского муниципального района, Собрание депутатов Кунашакского 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Согласовать замену части дотации на выравнивание бюджетной обеспеченности дополнительным нормативом отчислений в бюджет Кунашакского муниципального района от налога на доходы физических лиц на 2014 год и плановый период 2015 и 2016 годов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подписания и подлежит опубликованию в средствах массовой информац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данного решения возложить на постоянную комиссию по бюджету, налогам и предпринимательству Собрания депутатов Кунашакского муниципального района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ab/>
        <w:t>В.С. Заки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23C5983F49EC13CC91A25A523B093855DF80F4234130C2700F7EF584515A83C7964B26D061095D2Az7I" TargetMode="External"/><Relationship Id="rId4" Type="http://schemas.openxmlformats.org/officeDocument/2006/relationships/hyperlink" Target="consultantplus://offline/ref=C54A5FC9F9829A90EEAA9B9E3EFB361983FD61B68BE1687D9CFFFBA67F928C3317D5590CDF64L5kBI" TargetMode="External"/><Relationship Id="rId5" Type="http://schemas.openxmlformats.org/officeDocument/2006/relationships/hyperlink" Target="consultantplus://offline/ref=AB6867096A66E8A67BAE7599735F7BBFE1EC12E6204188A4E6311D3E203DD366A448352023DC3DC0397DBBR2XC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19:00Z</dcterms:created>
  <dc:creator>sveta</dc:creator>
  <dc:description/>
  <cp:keywords/>
  <dc:language>en-US</dc:language>
  <cp:lastModifiedBy>vlad</cp:lastModifiedBy>
  <cp:lastPrinted>2013-09-04T10:31:00Z</cp:lastPrinted>
  <dcterms:modified xsi:type="dcterms:W3CDTF">2013-09-26T12:19:00Z</dcterms:modified>
  <cp:revision>2</cp:revision>
  <dc:subject/>
  <dc:title>                              ПРОЕКТ</dc:title>
</cp:coreProperties>
</file>