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360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АШАК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 заседа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__   2013 г.  №__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503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 Положения о публичных слушаниях в Кунашакском муниципальном районе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В соответствии со ст.28  Федерального закона от 06.10.2003 </w:t>
      </w:r>
      <w:hyperlink r:id="rId3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ст. 28 Устава Кунашакского муниципального района, Собрание депутатов Кунашакского муниципального района</w:t>
      </w:r>
    </w:p>
    <w:p>
      <w:pPr>
        <w:pStyle w:val="Normal"/>
        <w:spacing w:lineRule="auto" w:line="360"/>
        <w:ind w:right="-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  <w:tab/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е о публичных слушаниях в Кунашакском муниципальном районе, согласно приложению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2. Признать утратившими силу</w:t>
      </w:r>
      <w:r>
        <w:rPr>
          <w:sz w:val="26"/>
          <w:szCs w:val="26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Собрания депутатов от  23.05.2006 года №43 «Об утверждении Положения о публичных слушаниях на территории Кунашакского муниципального района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Собрания депутатов от 23.11.2006 года №7 (119) «О внесении изменений и дополнений в Положение о публичных слушаниях на территории Кунашакского муниципального района»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3.Настоящее решение вступает в  силу со дня полписания и подлежит опубликованию в средствах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color w:val="000000"/>
          <w:spacing w:val="-3"/>
          <w:sz w:val="26"/>
          <w:szCs w:val="26"/>
        </w:rPr>
        <w:t xml:space="preserve"> Контроль исполнения данного решения возложить на постоянную  мандатную комиссию Собрания депутатов Кунашак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rPr/>
      </w:pPr>
      <w:r>
        <w:rPr>
          <w:sz w:val="26"/>
          <w:szCs w:val="26"/>
        </w:rPr>
        <w:t>Глава района                                                                                           В.С. Заки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  <w:t xml:space="preserve"> </w:t>
      </w:r>
      <w:r>
        <w:rPr/>
        <w:t>Кунашак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  <w:t xml:space="preserve">  </w:t>
      </w:r>
      <w:r>
        <w:rPr/>
        <w:t>от «__»_______ 2013 г. №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УБЛИЧНЫХ СЛУШАНИЯХ В КУНАШАКСКОМ  МУНИЦИПАЛЬНОМ РАЙОН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Статья 1. Основные по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Для целей настоящего Положения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убличные слушания - форма реализации прав жителей муниципального образования на участие в процессе принятия органами местного самоуправления путем  публичного обсуждения проектов муниципальных правовых актов по вопросам местного значения и других общественно значимых во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я публичных слушаний - деятельность, направленная на оповещение о времени и месте проведения слушаний, ознакомление с проектом муниципального правового акта, обнародование результатов публичных слушаний и иных организационных мер, обеспечивающих участие населения муниципального образования в публичных слуш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ники публичных слушаний - заинтересованные жители муниципального образования, эксперты, представители органов местного самоуправления, средств массовой информации, общественных объединений и иные лица, пожелавшие принять участие в публичных слуш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нициатор публичных слушаний - органы местного самоуправления, а также инициативная группа совершеннолетних граждан, численностью не менее 50 человек, выступившая с инициативой проведения публичных слуш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рганизационный комитет - специально сформированный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тоговый документ публичных слушаний - рекомендации (предложения), принятые большинством голосов от числа зарегистрированных участников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Статья 2. Цели и принципы организации и проведения публичных слуша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Основными целями организации и проведения публичных слушани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суждение проектов муниципальных правовых актов с участием населения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явление и учет общественного мнения и мнения экспертов по выносимому на публичные слушания вопросу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витие диалоговых механизмов органов власти и населения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иск приемлемых альтернатив решения важнейших вопросов местного значения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ыработка предложений и рекомендаций по обсуждаемой пробл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Подготовка, проведение и установление результатов публичных слушаний осуществляются на основании принципов открытости, гласности, добровольности, независимости экспе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Статья 3. Вопросы, выносимые на публичные слуш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лушания могут проводиться по любым общественно значимым вопросам, проектам нормативных правовых актов, принимаемых в рамках полномочий органов местного самоуправления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обязательном порядке на публичные слушания вы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роект устава муниципального образования, а также проекты изменений Устава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ект бюджета муниципального образования и отчет о его исполн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екты планов и программ развития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 вопросы о преобразован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Статья 4. Инициатива проведения публичных слуша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убличные слушания проводятся по инициативе населения муниципального образования ил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Жители муниципального образования для инициирования публичных слушаний по вопросам местного значения формируют инициативную группу, численностью не менее 20 человек , достигших 18-летнего возраста (далее - инициативная группа). Решение о формировании инициативной группы принимается ее членами на собрании и оформляется протоколом. В протоколе указываются вопросы, планируемые к вынесению на публичные слушания, а также перечисляются члены инициативно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 обращения с предложением о проведении публичных слушаний в Представительный орган муниципального образования членами инициативной группы должно быть собрано не менее 100 подписей жителей муниципального образования, достигших возраста 18 лет, в поддержку проведения публичных слушаний по поставленному вопросу. Подписи должны быть собраны в срок, не превышающий 30 дней с момента подписания протокола о создании инициативной группы. Подписи в поддержку проведения публичных слушаний собираются посредством внесения их в подписные листы. Подписные листы включают ФИО и личную подпись лица, адрес и контактный телефон/электронный адрес. Расходы, связанные со сбором подписей, несет инициативная груп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Члены инициативной группы при обращении в Представительный орган муниципального образования с предложением о проведении публичных слушаний подаю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явление с указанием вопроса, предлагаемого к вынесению на публичные слушания, и обоснованием необходимости его вынесения на публичные слуш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 членах инициативной группы (фамилия, имя, отчество, дата рождения, серия и номер паспорта гражданина или документа, заменяющего паспорт гражданина, адрес места жительства, личная подпис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токол о создании инициативной группы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писи жителей в поддержку инициативы проведения публичных слушаний, оформленные в виде подписных 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едставительный орган рассматривает поданные инициативной группой документы в течение 30 дней со дня их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едставительный орган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тклонении инициативы о проведении слушаний ее инициаторы могут повторно внести предложение о назначении слушаний по данной теме с приложением дополнительно собранных подписей жителей муниципального образования. В этом случае слушания по данному вопросу местного значения назначаются представительным органом в обязатель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Статья 5. Порядок назначения публичных слуша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убличные слушания, инициированные населением или представительным органом муниципального образования, назначаются представительным органом. Публичные слушания, инициированные главой муниципального образования, назначаются исполнительным органом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ешение (постановление) о назначении публичных слушаний по вопросам местного значения должно приниматься не позднее чем за 10 дней до их провед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Регламент проведения публичных слушаний утверждается органом или должностным лицом местного самоуправления, принявшим решение о проведении указанных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решении (постановлении) о назначении публичных слушани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ема публичных слушаний (вопросы, наименование проекта муниципального правового акта, выносимые на публичные слуш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а и время проведения публичных слуш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о проведения публичных слуш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оки и место представления предложений и замечаний по вопросам, обсуждаемым на публичных слушаниях, заявок на участие в публичных слуш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шение (постановление) о назначении публичных слушаний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Проект муниципального правового акта, вынесенный на публичные слушания, подлежит опубликованию и обнародованию в установленном порядке, не позднее, чем за 30 дней до дня рассмотрения вопроса о его приня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Статья 6. Порядок организации публичных слуша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 местного самоуправления, принявший решение о назначении публичных слушаний, формирует организационный комитет из числа депутатов представительного органа муниципального образования и сотрудников исполнительного органа муниципального образования в количестве не менее 5 человек, которые берут на себя обязанность по подготовке и проведению публичных слушаний. Организационный комитет на первом заседании, избирает из своего состава председателя, заместителя председателя и секретаря. Организационный комитет правомочен принимать решения при наличии на заседании бол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назначения публичных слуша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Организационного комитета. В заседаниях Организационного комитета вправе принимать участие представители органов местного самоуправления, представители средств массовой информации при предъявлении удостов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асходы на подготовку и проведение публичных слушаний осуществляются из средств бюджета муниципального образования. Члены Организационного комитета осуществляют деятельность по организации и подготовке публичных слушаний на общественных начала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рганизационный комитет в рамках своей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авливает повестку публичных слушаний и размещает итоговый вариант повестки в сети Интернет на сайте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рашивает у органов местного самоуправления информацию и документацию, относящуюся к вопросам, выносимым на публичные слуш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гистрирует участников публичных слушаний, принимает от граждан заявки на выступления в рамках публичных слуш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щает предложения и рекомендации, поступившие от граждан по вопросам, выносимым на публичные слушания, на сайт органов местного самоуправления для ознакомления с ними жителей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ует единый документ для распространения на публичных слушаниях, содержащий все поступившие в адрес Организационного комитета предложения с указанием лиц, их внесш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изводит информирование граждан о времени и месте проведения публичных слушаний через средства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ует проведение голосования участников публичных слуш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авливает результаты публичных слуш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авливает проект итогового документа, состоящего из рекомендаций и передает его для опубликования и обнародования в средствах массовой информации, а также на официальных сайтах органов местного самоуправления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ует оформление рекомендаций и предложений, принятых на публичных слушаниях по итогам обсуждения поставленного вопроса, и передает их в орган местного самоуправления, назначивший публичные слуш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лномочия Организационного комитета прекращаются после официальной передачи рекомендаций и предложений, принятых на публичных слушаниях, в орган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Статья 7. Порядок проведения публичных слуша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убличные слушания проводятся в удобное для жителей муниципального образования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убличные слушания проводятся в отапливаемом, электрифицированном помещении, находящемся в транспортной доступности. Организационный комитет публичных слушаний обязан обеспечить беспрепятственный доступ в помещение, в котором проводятся слушания, желающим участвовать в слушания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 один час перед открытием публичных слушаний начинается регистрация участников с указанием фамилии, имени, отчества, места работы и адреса участника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едседательствующим на публичных слушаниях является председатель Организационного комитета. Он открывает слушания и оглашает перечень вопросов публичных слушаний, предложения по порядку проведения слушаний, представляет себя, секретаря, указывает инициаторов проведения слушаний. Секретарь организационного комитета ведет протокол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редседательствующий предоставляет слово лицу, уполномоченному инициаторами проведения публичных слуша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сле выступления инициаторов проведения публичных слушаний проводятся прения. Очередность выступлений определяется очередностью подачи заявок, зарегистрированных Организационным комитетом, как до дня публичных слушаний, так, при наличии возможности, и в течение процедуры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едседательствующий вправе в любой момент объявить перерыв в публичных слушаниях с указанием времени переры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частники слушаний, вправе снять свои рекомендации и (или) присоединиться к предложениям, выдвинутым другими участниками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итогам обсуждений составляется единый список предложений и рекомендаций по решению вопроса местного значения, вынесенного на публичные слушания. В итоговый документ для голосования входят все не отозванные их авторами рекомендации и пред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едседательствующий после составления итогового документа с предложениями и рекомендациями ставит на голосование присутствующих итоговый вариант решения вопроса местного значения.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Организационный комитет в течение 5 дней  оформляет результаты публичных слушаний в единый документ и передает его копии в органы местного самоуправления, инициативной групп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Статья 8. Результаты публичных слуша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тоговый документ, принятый в рамках публичных слушаний, носит рекомендательный характер для органов местного самоуправления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Итоговый документ публичных слушаний подлежит обязательному рассмотрению органом местного самоуправления, ответственным за принятие решения по вопросам, выносившимся на публичные слушания. 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/>
        <w:t xml:space="preserve">3.Итоговый документ публичных слушаний подлежит обязательному </w:t>
      </w:r>
      <w:r>
        <w:rPr>
          <w:lang w:eastAsia="en-US"/>
        </w:rPr>
        <w:t xml:space="preserve">опубликованию, включая мотивированное обоснование принятых решений. 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Ответственность должностных лиц за нарушение процедуры организации и проведения публичных слуша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олжностные лица, нарушившие предусмотренный порядок организации и проведения публичных слушаний,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12BCC18A020B766DF403901D93A90A0130AB825479E7D7275F9FF9B5E341J" TargetMode="External"/><Relationship Id="rId4" Type="http://schemas.openxmlformats.org/officeDocument/2006/relationships/hyperlink" Target="consultantplus://offline/ref=D240B4782BC2B271EEBBFF54BF476AAF0C24DDE03E8124098F74722Al0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37:00Z</dcterms:created>
  <dc:creator>sveta</dc:creator>
  <dc:description/>
  <cp:keywords/>
  <dc:language>en-US</dc:language>
  <cp:lastModifiedBy>sveta</cp:lastModifiedBy>
  <cp:lastPrinted>2013-05-30T16:27:00Z</cp:lastPrinted>
  <dcterms:modified xsi:type="dcterms:W3CDTF">2013-05-31T05:45:00Z</dcterms:modified>
  <cp:revision>24</cp:revision>
  <dc:subject/>
  <dc:title>Приложение 8</dc:title>
</cp:coreProperties>
</file>